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both"/>
        <w:rPr>
          <w:rFonts w:ascii="Arial" w:hAnsi="Arial" w:cs="Arial"/>
          <w:b/>
          <w:b/>
          <w:sz w:val="24"/>
          <w:szCs w:val="24"/>
        </w:rPr>
      </w:pPr>
      <w:r>
        <w:rPr>
          <w:rFonts w:cs="Arial" w:ascii="Arial" w:hAnsi="Arial"/>
          <w:b/>
          <w:sz w:val="24"/>
          <w:szCs w:val="24"/>
        </w:rPr>
        <w:t xml:space="preserve">SOALAN: </w:t>
        <w:tab/>
        <w:t>Badan kebajikan atau sukarela merupakan satu usaha murni yang dijalankan oleh segelintir masyarakat. Mereka sedia membantu sesiapa sahaja yang memerlukan bantuan. Cuma badan kebajikan ini masih mengalami pelbagai masalah yang membantutkan usaha kebajikan mereka.</w:t>
      </w:r>
    </w:p>
    <w:p>
      <w:pPr>
        <w:pStyle w:val="Normal"/>
        <w:ind w:left="556" w:firstLine="720"/>
        <w:jc w:val="both"/>
        <w:rPr>
          <w:rFonts w:ascii="Arial" w:hAnsi="Arial" w:cs="Arial"/>
          <w:b/>
          <w:b/>
          <w:sz w:val="24"/>
          <w:szCs w:val="24"/>
        </w:rPr>
      </w:pPr>
      <w:r>
        <w:rPr>
          <w:rFonts w:cs="Arial" w:ascii="Arial" w:hAnsi="Arial"/>
          <w:b/>
          <w:sz w:val="24"/>
          <w:szCs w:val="24"/>
        </w:rPr>
        <w:t>Jelaskan masalah-masalah yang dihadapi oleh badan kebajika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adan kebajikan atau sukarela merupakan satu badan yang cuba membantu masyarakat yang memerlukan bantuan. Negara kita masih mempunyai banyak pihak yang memerlukan pertolongan seperti golongan cacat, ibu tunggal, anak yatim, orang tua, dan golongan daif. Kewujudan badan kebajikan seolah-olah memberi sedikit cahaya kepada golongan terpinggir ini untuk meneruskan kehidupan mereka yang sukar itu. Namun, badan kebajikan sendiri mempunyai pelbagai masalah yang mampu membantutkan usaha murni mereka it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Masalah yang paling serius mereka hadapi ialah masyarakat negara ini tidak suka membabitkan diri mereka dalam sebarang aktiviti kebajikan. Rakyat negara ini lebih suka melihat atau menganggap tugas itu sudah dilakukan oleh orang lain. Mereka tidak mahu terlibat turut dipengaruhi oleh faktor masa dan kewangan yang tidak mampu diberikan oleh badan kebajikan. Akibatnya, aktiviti badan kebajikan ini dijalankan oleh segelintir masyarakat yang sudah berusia dan kekurangan tangan untuk menjalankan aktiviti merek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Ketiadaan sokongan masyarakat untuk melibatkan diri ini boleh dikaitkan dengan imej badan kebajikan yang dipandang rendah. Ada pihak menganggap badan kebajikan hanya untuk mereka yang tidak mempunyai impian besar atau tanggungan keluarga. Malah, ada badan kebajikan yang dianggap oleh masyarakat sebagai mengambil kesempatan dengan memperoleh wang tetapi tidak menyalurkannya kepada mereka yang memerlukan. Jadi, badan kebajikan dianggap kerjaya yang tidak berstatus tinggi pada mata masyarakat kita.</w:t>
      </w:r>
    </w:p>
    <w:p>
      <w:pPr>
        <w:pStyle w:val="Normal"/>
        <w:ind w:firstLine="720"/>
        <w:jc w:val="both"/>
        <w:rPr>
          <w:rFonts w:ascii="Arial" w:hAnsi="Arial" w:cs="Arial"/>
          <w:sz w:val="24"/>
          <w:szCs w:val="24"/>
        </w:rPr>
      </w:pPr>
      <w:r>
        <w:rPr>
          <w:rFonts w:cs="Arial" w:ascii="Arial" w:hAnsi="Arial"/>
          <w:sz w:val="24"/>
          <w:szCs w:val="24"/>
        </w:rPr>
        <w:t>Malah, badan kebajikan agar sukar untuk memperoleh sumber kewangan pada masa kini. Masalah ini timbul ekoran berlakunya pelbagai dakwaan seperti badan kebajikan menggunakan wang itu untuk kepentingan pekerjanya dan tidak digunakan untuk membantu masyarakat yang memerlukan. Memang kes seperti ini pernah berlaku tetapi untuk menuding jari ke arah kepada semua badan kebajikan merupakan satu langkah yang kurang bijak. Masyarakat seharusnya memberi peluang supaya badan kebajikan dapat menjalankan tugas merek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ambahan pula, badan kebajikan terpaksa mematuhi pelbagai saluran dan kebenaran sebelum mampu menjalankan aktiviti mereka. Lesen badan kebajikan harus diperbaharui dan aktiviti mereka seperti derma perlu mendapatkan kebenaran pihak berkuasa. Memang peraturan ini diwujudkan untuk mengawal penyelewengan berlaku tetapi pihak berkuasa harus memudahkan urusan badan kebajikan mereka. Malah, pihak berkuasa seharunya menyediakan bangunan khas untuk badan kebajikan menjalankan aktiviti mereka tanp perlu membayar apa-apa. Namun, semua ini tidak diperoleh oleh badan kebajika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Kesimpulannya, badan kebajikan di negara ini memang dalam situasi yang bahaya. Pertubuhan ini tidak lagi mempunyai apa-apa selain meminta belas kasihan masyarakat untuk turut membantu. Masyarakat harus menyalurkan bantuan berupa kewangan atau tenaga untuk memastikan usaha murni mereka ini akan berterusan kerana tanpa badan kebajikan nasib golongan terpinggir ini akan menjadi lebih menyayatkan.</w:t>
      </w:r>
    </w:p>
    <w:p>
      <w:pPr>
        <w:pStyle w:val="NoSpacing"/>
        <w:jc w:val="right"/>
        <w:rPr>
          <w:rFonts w:ascii="Arial" w:hAnsi="Arial" w:cs="Arial"/>
          <w:sz w:val="24"/>
        </w:rPr>
      </w:pPr>
      <w:r>
        <w:rPr>
          <w:rFonts w:eastAsia="Arial" w:cs="Arial" w:ascii="Arial" w:hAnsi="Arial"/>
          <w:sz w:val="24"/>
        </w:rPr>
        <w:t xml:space="preserve"> </w:t>
      </w:r>
      <w:r>
        <w:rPr>
          <w:rFonts w:cs="Arial" w:ascii="Arial" w:hAnsi="Arial"/>
          <w:sz w:val="24"/>
        </w:rPr>
        <w:t>(398 patah perkataa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7:09:00Z</dcterms:created>
  <dc:creator>User</dc:creator>
  <dc:description/>
  <cp:keywords/>
  <dc:language>en-US</dc:language>
  <cp:lastModifiedBy>User</cp:lastModifiedBy>
  <dcterms:modified xsi:type="dcterms:W3CDTF">2013-01-19T17:16:00Z</dcterms:modified>
  <cp:revision>4</cp:revision>
  <dc:subject/>
  <dc:title/>
</cp:coreProperties>
</file>