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Jawab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semua</w:t>
      </w:r>
      <w:r>
        <w:rPr/>
        <w:t xml:space="preserve"> soalan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78"/>
        <w:gridCol w:w="576"/>
        <w:gridCol w:w="6348"/>
        <w:gridCol w:w="1359"/>
      </w:tblGrid>
      <w:tr>
        <w:trPr/>
        <w:tc>
          <w:tcPr>
            <w:tcW w:w="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a)</w:t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man Allah SWT :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93980</wp:posOffset>
                      </wp:positionV>
                      <wp:extent cx="4847590" cy="1237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7590" cy="1237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َدۡ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خَلَتۡ مِن قَبۡلِكُمۡ سُنَنٞ فَسِيرُواْ فِي 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ٱ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ۡأَرۡضِ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فَ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ٱ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ظُرُواْ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كَيۡفَ كَانَ عَٰقِبَةُ 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ٱ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ۡمُكَذِّبِينَ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</w:rPr>
                                    <w:t>١٣٧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هَٰذَا بَيَانٞ لِّلنَّاسِ وَهُدٗى وَمَوۡعِظَةٞ لِّلۡمُتَّقِينَ 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</w:rPr>
                                    <w:t>١٣٨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لَا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تَهِنُواْ وَلَا تَحۡزَنُواْ وَأَنتُمُ 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ٱ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ۡأَعۡلَوۡنَ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إِن كُنتُم مُّؤۡمِنِينَ 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</w:rPr>
                                    <w:t>١٣٩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Surah al- Imran : 137 – 139 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1.7pt;height:97.45pt;mso-wrap-distance-left:9.05pt;mso-wrap-distance-right:9.05pt;mso-wrap-distance-top:0pt;mso-wrap-distance-bottom:0pt;margin-top:7.4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َدۡ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خَلَتۡ مِن قَبۡلِكُمۡ سُنَنٞ فَسِيرُواْ فِي 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ۡأَرۡضِ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فَ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ُرُواْ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كَيۡفَ كَانَ عَٰقِبَةُ 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ۡمُكَذِّبِينَ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</w:rPr>
                              <w:t>١٣٧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هَٰذَا بَيَانٞ لِّلنَّاسِ وَهُدٗى وَمَوۡعِظَةٞ لِّلۡمُتَّقِينَ 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</w:rPr>
                              <w:t>١٣٨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لَا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تَهِنُواْ وَلَا تَحۡزَنُواْ وَأَنتُمُ 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ۡأَعۡلَوۡنَ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إِن كُنتُم مُّؤۡمِنِينَ 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</w:rPr>
                              <w:t>١٣٩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urah al- Imran : 137 – 139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 xml:space="preserve">Ayat di atas menerangkan mengenai kepentingan memahami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32"/>
                <w:lang w:val="en-US"/>
              </w:rPr>
              <w:t>sunnatullah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dasarkan ayat di atas,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yatakan maksud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unnatullah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 xml:space="preserve">[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32"/>
                <w:lang w:val="en-US"/>
              </w:rPr>
              <w:t>markah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]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elaska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du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esan memaham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unnatullah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32"/>
                <w:lang w:val="en-US"/>
              </w:rPr>
              <w:t>markah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]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i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Terangka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du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ngajaran daripada ayat di atas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 xml:space="preserve">[ 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32"/>
                <w:lang w:val="en-US"/>
              </w:rPr>
              <w:t>markah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]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b)</w:t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 xml:space="preserve">Terdapat pelbagai jenis hukum tajwid dalam bacaan al-Qura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Antaranya  Mad Sila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pakah maksu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MY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MY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lah?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 xml:space="preserve">[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32"/>
                <w:lang w:val="en-US"/>
              </w:rPr>
              <w:t>markah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]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 w:eastAsia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 w:eastAsia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)</w:t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M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yatakan hukum dan cara bacaan bagi kalimah yang bergar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MY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M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MY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M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MY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99060</wp:posOffset>
                      </wp:positionV>
                      <wp:extent cx="2371090" cy="4756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09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لَكُم 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بِهِ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ۦ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ِلۡم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7pt;height:37.45pt;mso-wrap-distance-left:9.05pt;mso-wrap-distance-right:9.05pt;mso-wrap-distance-top:0pt;mso-wrap-distance-bottom:0pt;margin-top:7.8pt;mso-position-vertical-relative:text;margin-left:3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KFGQPC Uthmanic Script HAFS" w:hAnsi="KFGQPC Uthmanic Script HAFS"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َكُم 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ۦ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ِلۡم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M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M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M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MY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M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MY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 xml:space="preserve">[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32"/>
                <w:lang w:val="en-US"/>
              </w:rPr>
              <w:t>markah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]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)</w:t>
            </w:r>
          </w:p>
        </w:tc>
        <w:tc>
          <w:tcPr>
            <w:tcW w:w="69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man Allah SWT 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 w:eastAsia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21920</wp:posOffset>
                      </wp:positionV>
                      <wp:extent cx="4942840" cy="15881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2840" cy="158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۞أَجَعَلۡتُمۡ سِقَايَةَ 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ٱ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ۡحَآجِّ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وَعِمَارَةَ 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ٱ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ۡمَسۡجِدِ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ٱ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ۡحَرَامِ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كَمَنۡ ءَامَنَ بِ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ٱ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َّهِ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ٱ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ۡيَوۡمِ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ٱ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ۡأٓخِرِ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وَجَٰهَدَ فِي سَبِيلِ 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ٱ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َّهِۚ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لَا يَسۡتَوُ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ۥ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َ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عِندَ 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ٱ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َّهِۗ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ٱ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َّهُ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لَا يَهۡدِي 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ٱ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ۡقَوۡمَ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ٱ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ظَّٰلِمِينَ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</w:rPr>
                                    <w:t>١٩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ٱ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َّذِينَ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ءَامَنُواْ وَهَاجَرُواْ وَجَٰهَدُواْ فِي سَبِيلِ 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ٱ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َّهِ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بِأَمۡوَٰلِهِمۡ وَأَنفُسِهِمۡ أَعۡظَمُ دَرَجَةً عِندَ 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ٱ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َّهِۚ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وَأُوْلَٰٓئِكَ هُمُ 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ٱ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ۡفَآئِزُونَ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</w:rPr>
                                    <w:t>٢٠</w:t>
                                  </w:r>
                                  <w:r>
                                    <w:rPr>
                                      <w:rFonts w:ascii="KFGQPC Uthmanic Script HAFS" w:hAnsi="KFGQPC Uthmanic Script HAFS" w:cs="KFGQPC Uthmanic Script HAF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rah al-Taubah : 17 – 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9.2pt;height:125.05pt;mso-wrap-distance-left:9.05pt;mso-wrap-distance-right:9.05pt;mso-wrap-distance-top:0pt;mso-wrap-distance-bottom:0pt;margin-top:9.6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۞أَجَعَلۡتُمۡ سِقَايَةَ 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ۡحَآجِّ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َعِمَارَةَ 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ۡمَسۡجِدِ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ۡحَرَامِ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كَمَنۡ ءَامَنَ بِ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َّهِ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َ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ۡيَوۡمِ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ۡأٓخِرِ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َجَٰهَدَ فِي سَبِيلِ 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َّهِۚ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لَا يَسۡتَوُ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ۥ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َ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عِندَ 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َّهِۗ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َ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َّهُ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لَا يَهۡدِي 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ۡقَوۡمَ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ظَّٰلِمِينَ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</w:rPr>
                              <w:t>١٩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َّذِينَ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ءَامَنُواْ وَهَاجَرُواْ وَجَٰهَدُواْ فِي سَبِيلِ 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َّهِ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بِأَمۡوَٰلِهِمۡ وَأَنفُسِهِمۡ أَعۡظَمُ دَرَجَةً عِندَ 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َّهِۚ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َأُوْلَٰٓئِكَ هُمُ 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ۡفَآئِزُونَ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</w:rPr>
                              <w:t>٢٠</w:t>
                            </w:r>
                            <w:r>
                              <w:rPr>
                                <w:rFonts w:ascii="KFGQPC Uthmanic Script HAFS" w:hAnsi="KFGQPC Uthmanic Script HAFS" w:cs="KFGQPC Uthmanic Script HAF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rah al-Taubah : 17 – 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yat di atas menerangka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MY"/>
              </w:rPr>
              <w:t xml:space="preserve">mengena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eutamaan dalam setiap tindak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MY"/>
              </w:rPr>
              <w:t xml:space="preserve"> yang dilakukan oleh manusia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 w:eastAsia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M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MY"/>
              </w:rPr>
              <w:t>Berdasarkan ayat di atas,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 w:eastAsia="en-MY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 w:eastAsia="en-MY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Nyatakan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du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bidang pelaksanaa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Fiqh a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MY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Aulawiya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MY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MY"/>
              </w:rPr>
              <w:t xml:space="preserve"> 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 xml:space="preserve">[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32"/>
                <w:lang w:val="en-US"/>
              </w:rPr>
              <w:t>markah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]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32"/>
                <w:lang w:val="en-US" w:eastAsia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)</w:t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elaskan prinsip am dala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idang pelaksana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M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Fiqh a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MY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 Aulawiya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MY"/>
              </w:rPr>
              <w:t>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M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MY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 xml:space="preserve">[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32"/>
                <w:lang w:val="en-US"/>
              </w:rPr>
              <w:t>markah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]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 w:eastAsia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i)</w:t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6355</wp:posOffset>
                      </wp:positionV>
                      <wp:extent cx="4676140" cy="5314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6140" cy="531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ebagai umat Islam kita perlu memahami keutamaan dalam melakukan sesuatu  tindaka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8.2pt;height:41.85pt;mso-wrap-distance-left:9.05pt;mso-wrap-distance-right:9.05pt;mso-wrap-distance-top:0pt;mso-wrap-distance-bottom:0pt;margin-top:3.65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ebagai umat Islam kita perlu memahami keutamaan dalam melakukan sesuatu  tindaka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M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M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MY"/>
              </w:rPr>
              <w:t>Pada pandangan anda, sejauh mana perkara di atas penting dalam kehidupan seseorang Islam. Huraik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MY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M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MY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 xml:space="preserve">[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32"/>
                <w:lang w:val="en-US"/>
              </w:rPr>
              <w:t>markah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]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a)</w:t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Sabda Rasulullah SAW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75260</wp:posOffset>
                      </wp:positionV>
                      <wp:extent cx="5047615" cy="13233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7615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59655" cy="1247775"/>
                                        <wp:effectExtent l="0" t="0" r="0" b="0"/>
                                        <wp:docPr id="6" name="Content Placeholder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Content Placeholder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24" r="-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965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7.45pt;height:104.2pt;mso-wrap-distance-left:9.05pt;mso-wrap-distance-right:9.05pt;mso-wrap-distance-top:0pt;mso-wrap-distance-bottom:0pt;margin-top:13.8pt;mso-position-vertical-relative:text;margin-left:-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9655" cy="1247775"/>
                                  <wp:effectExtent l="0" t="0" r="0" b="0"/>
                                  <wp:docPr id="7" name="Content Placeholder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Content Placeholder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965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 xml:space="preserve">Hadis di atas menerangkan 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mengenai t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untutan supaya sentiasa berdikari dalam setiap urusan kehidupan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dasarkan hadis di atas,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"/>
              </w:rPr>
              <w:t>Apakah maksud berdikari?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 xml:space="preserve">[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32"/>
                <w:lang w:val="en-US"/>
              </w:rPr>
              <w:t>markah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]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"/>
              </w:rPr>
              <w:t xml:space="preserve">Jelaska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ar"/>
              </w:rPr>
              <w:t>du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"/>
              </w:rPr>
              <w:t xml:space="preserve"> konsep berdikari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 xml:space="preserve">[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32"/>
                <w:lang w:val="en-US"/>
              </w:rPr>
              <w:t>markah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]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i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"/>
              </w:rPr>
              <w:t xml:space="preserve">Jelaska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ar"/>
              </w:rPr>
              <w:t>du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"/>
              </w:rPr>
              <w:t xml:space="preserve"> hikmah berdikari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 xml:space="preserve">[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32"/>
                <w:lang w:val="en-US"/>
              </w:rPr>
              <w:t>markah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]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v)</w:t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99695</wp:posOffset>
                      </wp:positionV>
                      <wp:extent cx="4621530" cy="76898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1530" cy="768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abi-nabi terdahulu seperti Nabi Adam as, Nabi Musa as, Nabi Daud as dan Nabi Muhamad SAW pernah berkerja untuk menyara kehidupan keluarga merek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3.9pt;height:60.55pt;mso-wrap-distance-left:9.05pt;mso-wrap-distance-right:9.05pt;mso-wrap-distance-top:0pt;mso-wrap-distance-bottom:0pt;margin-top:7.85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abi-nabi terdahulu seperti Nabi Adam as, Nabi Musa as, Nabi Daud as dan Nabi Muhamad SAW pernah berkerja untuk menyara kehidupan keluarga merek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bidi="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bidi="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bidi="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bidi="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bidi="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 xml:space="preserve">Pada pendapat anda, mengapakah perlu mencontohi sikap berdikari para nabi seperti di atas. Huraikan.                                                                  [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bidi="ar"/>
              </w:rPr>
              <w:t>marka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]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b)</w:t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Sabda Rasulullah SAW :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26365</wp:posOffset>
                      </wp:positionV>
                      <wp:extent cx="4869815" cy="230886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9815" cy="2308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7250" cy="2188845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12" r="-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0" cy="2188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3.45pt;height:181.8pt;mso-wrap-distance-left:9.05pt;mso-wrap-distance-right:9.05pt;mso-wrap-distance-top:0pt;mso-wrap-distance-bottom:0pt;margin-top:9.95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0" cy="218884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0" cy="218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"/>
              </w:rPr>
              <w:t>Hadis di atas menerangkan tujuh golongan yang mendapat naungan Allah SWT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dasarkan hadis di atas,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Nyataka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du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 golongan tersebut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 xml:space="preserve">[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32"/>
                <w:lang w:val="en-US"/>
              </w:rPr>
              <w:t>markah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]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)</w:t>
            </w:r>
          </w:p>
        </w:tc>
        <w:tc>
          <w:tcPr>
            <w:tcW w:w="634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elaska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du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o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gi setiap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malan berikut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4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yembunyikan sedekahny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4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tiasa mencintai masjid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 xml:space="preserve">[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32"/>
                <w:lang w:val="en-US"/>
              </w:rPr>
              <w:t>markah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]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i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Terangka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 xml:space="preserve">du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pengajaran hadis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 xml:space="preserve">[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32"/>
                <w:lang w:val="en-US"/>
              </w:rPr>
              <w:t>markah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]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M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-Muntaq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-Jabb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rupakan nama-nama Allah SW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yatakan maksud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l-Muntaqi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 xml:space="preserve">[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32"/>
                <w:lang w:val="en-US"/>
              </w:rPr>
              <w:t>markah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]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tabs>
                <w:tab w:val="clear" w:pos="720"/>
                <w:tab w:val="left" w:pos="1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)</w:t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rangka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u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efahaman mengenai nama Allah SW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l-Muntaqim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 xml:space="preserve">[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32"/>
                <w:lang w:val="en-US"/>
              </w:rPr>
              <w:t>markah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]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i)</w:t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eimanan kepa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l-Jabb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elahirkan rasa gerun untuk bersikap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abur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elaskan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empat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ibat sikap takabur.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[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32"/>
                <w:lang w:val="en-US"/>
              </w:rPr>
              <w:t xml:space="preserve"> markah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]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b)</w:t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bahagian besar umat Islam di Malaysi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pegang kepad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ida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hli Sunnah W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J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aah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yataka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du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a lain Ahli Sunnah Wal Jama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 xml:space="preserve">[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32"/>
                <w:lang w:val="en-US"/>
              </w:rPr>
              <w:t>markah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]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)</w:t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86360</wp:posOffset>
                      </wp:positionV>
                      <wp:extent cx="4676140" cy="5232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614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laku dosa besar tetap dikira  sebagai mukmin oleh Ahli Sunna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al Jamaa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8.2pt;height:41.2pt;mso-wrap-distance-left:9.05pt;mso-wrap-distance-right:9.05pt;mso-wrap-distance-top:0pt;mso-wrap-distance-bottom:0pt;margin-top:6.8pt;mso-position-vertical-relative:text;margin-left:-4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Pelaku dosa besar tetap dikira  sebagai mukmin oleh Ahli Sunna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al Jamaah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raikan hujah anda untuk menyokong pernyataan di atas.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 xml:space="preserve">[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32"/>
                <w:lang w:val="en-US"/>
              </w:rPr>
              <w:t>markah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]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i)</w:t>
            </w:r>
          </w:p>
        </w:tc>
        <w:tc>
          <w:tcPr>
            <w:tcW w:w="7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rangka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u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epentingan berpegang denga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dah Ahli Sunnah W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J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aah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[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32"/>
                <w:lang w:val="en-US"/>
              </w:rPr>
              <w:t xml:space="preserve"> markah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]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a)</w:t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l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b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d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ma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k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d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[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32"/>
                <w:lang w:val="en-US"/>
              </w:rPr>
              <w:t xml:space="preserve"> markah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]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Jelaskan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 b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l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[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32"/>
                <w:lang w:val="en-US"/>
              </w:rPr>
              <w:t xml:space="preserve"> markah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]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i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yataka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u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ku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mbelih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 xml:space="preserve">[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32"/>
                <w:lang w:val="en-US"/>
              </w:rPr>
              <w:t>markah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]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v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rangkan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du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kmah sembelih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ri sudut sains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 xml:space="preserve">[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32"/>
                <w:lang w:val="en-US"/>
              </w:rPr>
              <w:t>markah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]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b)</w:t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Perkahwinan merupakan satu proses penyatuan dua jiwa dengan ikatan yang diredhai  Allah S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 xml:space="preserve">WT.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laskan hukum perkahwinan berikut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ji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ram 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 xml:space="preserve">[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32"/>
                <w:lang w:val="en-US"/>
              </w:rPr>
              <w:t>markah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]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lask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u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ab mengadaka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alimatul uru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 xml:space="preserve">[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32"/>
                <w:lang w:val="en-US"/>
              </w:rPr>
              <w:t>markah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]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i)</w:t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a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wajipan suami terhadap isteri untuk mengelakkan pengabaian dalam rumahtang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 xml:space="preserve">[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32"/>
                <w:lang w:val="en-US"/>
              </w:rPr>
              <w:t>markah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]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v)</w:t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6195</wp:posOffset>
                      </wp:positionV>
                      <wp:extent cx="4552315" cy="53276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315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ami  menguruskan rumah dan anak-anak manakala isteri pula bekerja bagi menanggung perbelanjaan keluarg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8.45pt;height:41.95pt;mso-wrap-distance-left:9.05pt;mso-wrap-distance-right:9.05pt;mso-wrap-distance-top:0pt;mso-wrap-distance-bottom:0pt;margin-top:2.85pt;mso-position-vertical-relative:text;margin-left: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ami  menguruskan rumah dan anak-anak manakala isteri pula bekerja bagi menanggung perbelanjaan keluarg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k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k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?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32"/>
                <w:lang w:val="en-US"/>
              </w:rPr>
              <w:t>4 markah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 xml:space="preserve">]                                                                    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a)</w:t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erajaan Ban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aiya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iasaskan oleh Muawiyah bin Abi Sufy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)</w:t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atak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ang khalifah Bani Umaiyah yang terkenal selain Muawiyah bin Abi Sufy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 xml:space="preserve">[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32"/>
                <w:lang w:val="en-US"/>
              </w:rPr>
              <w:t>markah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]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)</w:t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elaska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u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umbangan Khalifah Muawiyah bin Abi Sufyan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 xml:space="preserve">[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32"/>
                <w:lang w:val="en-US"/>
              </w:rPr>
              <w:t>markah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]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i)</w:t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rangka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u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faktor kegemilangan Bani Umaiyah dari sudut pendidikan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 xml:space="preserve">[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32"/>
                <w:lang w:val="en-US"/>
              </w:rPr>
              <w:t>markah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]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b)</w:t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huddin al-Ayubi merupakan tokoh panglima Islam yang berjaya membebaskan Baitul Maqdis daripada penguasaan tentera Salib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yataka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u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ifat peribadi beliau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 xml:space="preserve">[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32"/>
                <w:lang w:val="en-US"/>
              </w:rPr>
              <w:t>markah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]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)</w:t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Khauf da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ja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erupakan dua sifat terpuji yang saling berkaitan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yatakan maksud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auf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 xml:space="preserve">[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32"/>
                <w:lang w:val="en-US"/>
              </w:rPr>
              <w:t>markah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]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elaska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u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ra untuk mendapatka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auf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 xml:space="preserve">[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32"/>
                <w:lang w:val="en-US"/>
              </w:rPr>
              <w:t>markah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]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i)</w:t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rangkan hikmah mengamalka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hauf da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ja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alam kehidupan.</w:t>
            </w:r>
          </w:p>
        </w:tc>
      </w:tr>
      <w:tr>
        <w:trPr>
          <w:trHeight w:val="259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 xml:space="preserve">[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32"/>
                <w:lang w:val="en-US"/>
              </w:rPr>
              <w:t>markah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]</w:t>
            </w:r>
          </w:p>
        </w:tc>
      </w:tr>
      <w:tr>
        <w:trPr>
          <w:trHeight w:val="259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v)</w:t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8260</wp:posOffset>
                      </wp:positionV>
                      <wp:extent cx="4561840" cy="56134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184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Orang Islam yang berjaya menyeimbangkan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Khauf dan Raja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akan berjaya di dunia dan di akhira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9.2pt;height:44.2pt;mso-wrap-distance-left:9.05pt;mso-wrap-distance-right:9.05pt;mso-wrap-distance-top:0pt;mso-wrap-distance-bottom:0pt;margin-top:3.8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Orang Islam yang berjaya menyeimbangkan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Khauf dan Raja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akan berjaya di dunia dan di akhira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jauh manakah konsep di atas dapat melahirkan murid yang cemerlang. Huraikan.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 xml:space="preserve">[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32"/>
                <w:lang w:val="en-US"/>
              </w:rPr>
              <w:t>markah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]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ERTAS PEPERIKSAAN TAMA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[Lihat halaman sebelah</w:t>
    </w:r>
  </w:p>
  <w:p>
    <w:pPr>
      <w:pStyle w:val="Footer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bCs/>
        <w:sz w:val="24"/>
        <w:szCs w:val="24"/>
      </w:rPr>
      <w:t>SUL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300" w:leader="none"/>
        <w:tab w:val="center" w:pos="4535" w:leader="none"/>
        <w:tab w:val="left" w:pos="778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b/>
        <w:bCs/>
        <w:sz w:val="24"/>
        <w:szCs w:val="24"/>
      </w:rPr>
      <w:t>SULIT</w:t>
    </w: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ab/>
    </w: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  <w:t>1223/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MY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3:07:00Z</dcterms:created>
  <dc:creator>SMKDHH2</dc:creator>
  <dc:description/>
  <cp:keywords/>
  <dc:language>en-US</dc:language>
  <cp:lastModifiedBy>SMKDHH2</cp:lastModifiedBy>
  <cp:lastPrinted>2021-10-08T02:00:00Z</cp:lastPrinted>
  <dcterms:modified xsi:type="dcterms:W3CDTF">2021-10-08T2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15525D196410D811F6C90AD25FCA7</vt:lpwstr>
  </property>
  <property fmtid="{D5CDD505-2E9C-101B-9397-08002B2CF9AE}" pid="3" name="KSOProductBuildVer">
    <vt:lpwstr>1033-11.2.0.10323</vt:lpwstr>
  </property>
</Properties>
</file>