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spacing w:before="60" w:after="60"/>
        <w:ind w:left="1620" w:hanging="0"/>
        <w:jc w:val="center"/>
        <w:rPr>
          <w:rFonts w:ascii="Arial Narrow" w:hAnsi="Arial Narrow" w:cs="Arial Narrow"/>
          <w:sz w:val="180"/>
          <w:szCs w:val="180"/>
          <w:lang w:val="sv-SE"/>
        </w:rPr>
      </w:pPr>
      <w:r>
        <w:rPr>
          <w:rFonts w:cs="Arial Narrow" w:ascii="Arial Narrow" w:hAnsi="Arial Narrow"/>
          <w:sz w:val="180"/>
          <w:szCs w:val="180"/>
          <w:lang w:val="sv-SE"/>
        </w:rPr>
        <w:t>TAKWIM</w:t>
        <w:br/>
        <w:t>AKTIVITI</w:t>
        <w:br/>
        <w:t>SEKOLAH</w:t>
      </w:r>
    </w:p>
    <w:p>
      <w:pPr>
        <w:pStyle w:val="Normal"/>
        <w:spacing w:before="60" w:after="60"/>
        <w:ind w:left="1620" w:hanging="0"/>
        <w:jc w:val="center"/>
        <w:rPr>
          <w:rFonts w:ascii="Arial Narrow" w:hAnsi="Arial Narrow" w:cs="Arial Narrow"/>
          <w:sz w:val="180"/>
          <w:szCs w:val="180"/>
          <w:lang w:val="sv-SE"/>
        </w:rPr>
      </w:pPr>
      <w:r>
        <w:rPr>
          <w:rFonts w:cs="Arial Narrow" w:ascii="Arial Narrow" w:hAnsi="Arial Narrow"/>
          <w:sz w:val="180"/>
          <w:szCs w:val="180"/>
          <w:lang w:val="sv-SE"/>
        </w:rPr>
        <w:t>2022</w:t>
      </w:r>
    </w:p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7" w:right="360" w:gutter="0" w:header="720" w:top="125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1"/>
        <w:gridCol w:w="499"/>
        <w:gridCol w:w="499"/>
        <w:gridCol w:w="22"/>
        <w:gridCol w:w="754"/>
        <w:gridCol w:w="2431"/>
        <w:gridCol w:w="6916"/>
        <w:gridCol w:w="9"/>
        <w:gridCol w:w="2401"/>
        <w:gridCol w:w="11"/>
        <w:gridCol w:w="10"/>
        <w:gridCol w:w="17"/>
      </w:tblGrid>
      <w:tr>
        <w:trPr>
          <w:trHeight w:val="83" w:hRule="atLeast"/>
        </w:trPr>
        <w:tc>
          <w:tcPr>
            <w:tcW w:w="149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MA SEKOLAH AN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AKWIM PENUH SEKOLAH BAGI TAHUN 20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</w:rPr>
              <w:t>MAC 2022  - Bulan Persediaan 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RIKH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RI</w:t>
            </w:r>
          </w:p>
        </w:tc>
        <w:tc>
          <w:tcPr>
            <w:tcW w:w="9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TIVITI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NDAKAN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-Mac-22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UTI PERSEKOLAHAN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MAAT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BTU 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BTU 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SYUARAT PENGURUSAN SEKOLAH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SYUARAT PENGURUSAN KURIKULUM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SYUARAT PENGURUSAN HEM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SYUARAT PENGURUSAN KOKURIKULUM / PPKI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SYUARAT PENGURUSAN PANITI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BTU 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SI PERSEKOLAHAN BERMUL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MAAT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BTU 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-Mac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APRIL 2022 - Bulan  3K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RIKH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RI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TIVI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TINDAKAN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-April-22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entadbir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MAAT</w:t>
            </w:r>
          </w:p>
        </w:tc>
        <w:tc>
          <w:tcPr>
            <w:tcW w:w="9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-April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BTU</w:t>
            </w:r>
          </w:p>
        </w:tc>
        <w:tc>
          <w:tcPr>
            <w:tcW w:w="9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94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MEI   2022 – BULAN BUDI BAHASA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RIKH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RI</w:t>
            </w:r>
          </w:p>
        </w:tc>
        <w:tc>
          <w:tcPr>
            <w:tcW w:w="9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KTIVITI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INDAKAN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-MEI-22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UTI HARI PEKERJA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UTI KUMPULAN A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RI RAYA AIDILFITRI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TI KUMPULAN A DAN B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TI KUMPULAN B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TI HARI WESAK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-MEI-22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JUN 2022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RIKH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RI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KTIVI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INDAKAN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-Jun-22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ARI GAWAI DAYAK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UTI PENGGAL 1 KUMPULAN A / CUTI SARAWAK SAHAJ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I KEPUTERAAN SERI PADUKA BAGINDA YANG DIPERTUAN AGONG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-Jun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JULAI 2022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RIKH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RI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AKTIVITI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TATAN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-Julai-22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RI RAYA AIDILADH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RI RAYA AIDILADHA (KEDAH DAN TERENGGANU SAHAJA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-Julai-22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WAL MUHARAM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-Julai-22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9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</w:rPr>
              <w:t>OGOS 2022 -BULAN KESIHATAN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RIKH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RI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KTIVITI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INDAKAN</w:t>
            </w:r>
          </w:p>
        </w:tc>
      </w:tr>
      <w:tr>
        <w:trPr>
          <w:trHeight w:val="24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-Ogos-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-Ogos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-Ogos 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- Ogos 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- Ogos 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- Ogos 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-Ogos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-Ogos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sv-SE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-Ogos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-Ogos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-Ogos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-Ogos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- Ogos 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- Ogos 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- Ogos 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- Ogos 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- Ogos 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- Ogos 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- Ogos 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- Ogos 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- Ogos 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- Ogos 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- Ogos 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- Ogos 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- Ogos 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- Ogos 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- Ogos 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- Ogos -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- Ogos -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- Ogos -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- Ogos -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I KEBANGSAAN</w:t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9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PTEMBER 2022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RIKH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RI</w:t>
            </w:r>
          </w:p>
        </w:tc>
        <w:tc>
          <w:tcPr>
            <w:tcW w:w="9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KTIVITI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INDAKAN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-September-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-Sept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TI PENGGAL 2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-Sept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-Sept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-Sept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-Sept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-Sept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-Sept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-Sept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-Sept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-Sept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-Sept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-Sept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-Sept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-Sept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-Sept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TI HARI MALAYSIA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-Sept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-Sept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-Sept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-Sept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-Sept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-Sept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-Sept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-Sept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-Sept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-Sept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-Sept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-Sept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-September-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-September-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rtl w:val="true"/>
              </w:rPr>
            </w:r>
          </w:p>
        </w:tc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rtl w:val="true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149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OKTOBER 2022 ( Bulan  Patriotik )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RIKH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RI</w:t>
            </w:r>
          </w:p>
        </w:tc>
        <w:tc>
          <w:tcPr>
            <w:tcW w:w="934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KTIVITI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INDAKAN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-OKTOBER-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I KEPUTERAAN NABI MUHAMMAD SAW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TI KUMPULAN A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UTI DEEPAVALI KECUALI SARAWAK 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TI KUMPULAN A DAN B KECUALI SARAWAK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UTI KUMPULAN B KECUALI SARAWAK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-OKTO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9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VEMBER 2022</w:t>
            </w:r>
          </w:p>
        </w:tc>
      </w:tr>
      <w:tr>
        <w:trPr>
          <w:trHeight w:val="107" w:hRule="atLeast"/>
        </w:trPr>
        <w:tc>
          <w:tcPr>
            <w:tcW w:w="149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RIKH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RI</w:t>
            </w:r>
          </w:p>
        </w:tc>
        <w:tc>
          <w:tcPr>
            <w:tcW w:w="9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KTIVITI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INDAKAN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-November-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fi-FI"/>
              </w:rPr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-2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  <w:lang w:val="sv-SE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-Nov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SEMBER 2022</w:t>
            </w:r>
          </w:p>
        </w:tc>
      </w:tr>
      <w:tr>
        <w:trPr>
          <w:trHeight w:val="98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RIKH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RI</w:t>
            </w:r>
          </w:p>
        </w:tc>
        <w:tc>
          <w:tcPr>
            <w:tcW w:w="9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KTIVITI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INDAKAN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-Disember-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UTI PENGGAL 3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-Disember-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-Disember-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JANUARI 2023</w:t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RIKH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RI</w:t>
            </w:r>
          </w:p>
        </w:tc>
        <w:tc>
          <w:tcPr>
            <w:tcW w:w="9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KTIVITI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INDAKAN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-Januari-2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TI KUMPULAN B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HUN BARU CINA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TI KUMPULAN A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-Januari-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gency FB" w:hAnsi="Agency FB" w:cs="Agency FB"/>
          <w:b/>
          <w:b/>
          <w:sz w:val="20"/>
          <w:szCs w:val="20"/>
          <w:lang w:val="es-UY"/>
        </w:rPr>
      </w:pPr>
      <w:r>
        <w:rPr>
          <w:rFonts w:cs="Agency FB" w:ascii="Agency FB" w:hAnsi="Agency FB"/>
          <w:b/>
          <w:sz w:val="20"/>
          <w:szCs w:val="20"/>
          <w:lang w:val="es-UY"/>
        </w:rPr>
      </w:r>
    </w:p>
    <w:p>
      <w:pPr>
        <w:pStyle w:val="Normal"/>
        <w:rPr>
          <w:rFonts w:ascii="Agency FB" w:hAnsi="Agency FB" w:cs="Agency FB"/>
          <w:sz w:val="20"/>
          <w:szCs w:val="20"/>
          <w:lang w:val="es-UY"/>
        </w:rPr>
      </w:pPr>
      <w:r>
        <w:rPr>
          <w:rFonts w:cs="Agency FB" w:ascii="Agency FB" w:hAnsi="Agency FB"/>
          <w:sz w:val="20"/>
          <w:szCs w:val="20"/>
          <w:lang w:val="es-UY"/>
        </w:rPr>
      </w:r>
    </w:p>
    <w:p>
      <w:pPr>
        <w:pStyle w:val="Normal"/>
        <w:rPr>
          <w:rFonts w:ascii="Agency FB" w:hAnsi="Agency FB" w:cs="Agency FB"/>
          <w:sz w:val="20"/>
          <w:szCs w:val="20"/>
          <w:lang w:val="es-UY"/>
        </w:rPr>
      </w:pPr>
      <w:r>
        <w:rPr>
          <w:rFonts w:cs="Agency FB" w:ascii="Agency FB" w:hAnsi="Agency FB"/>
          <w:sz w:val="20"/>
          <w:szCs w:val="20"/>
          <w:lang w:val="es-UY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UY"/>
        </w:rPr>
      </w:pPr>
      <w:r>
        <w:rPr>
          <w:rFonts w:cs="Arial" w:ascii="Arial Narrow" w:hAnsi="Arial Narrow"/>
          <w:b/>
          <w:sz w:val="22"/>
          <w:szCs w:val="22"/>
          <w:lang w:val="es-UY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EBRUARI 2023</w:t>
      </w:r>
    </w:p>
    <w:tbl>
      <w:tblPr>
        <w:tblW w:w="145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78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TARIK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  <w:t>AKTIV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  <w:t>TINDAK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1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2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3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4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5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6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7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8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9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10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11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12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13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14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15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16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17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  <w:lang w:val="es-UY"/>
              </w:rPr>
              <w:t>CUTI AKHIR PERSEKOLA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18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19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20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21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22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23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24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25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26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27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28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</w:tbl>
    <w:p>
      <w:pPr>
        <w:pStyle w:val="Normal"/>
        <w:rPr>
          <w:rFonts w:ascii="Agency FB" w:hAnsi="Agency FB" w:cs="Agency FB"/>
          <w:sz w:val="20"/>
          <w:szCs w:val="20"/>
          <w:lang w:val="es-UY"/>
        </w:rPr>
      </w:pPr>
      <w:r>
        <w:rPr>
          <w:rFonts w:cs="Agency FB" w:ascii="Agency FB" w:hAnsi="Agency FB"/>
          <w:sz w:val="20"/>
          <w:szCs w:val="20"/>
          <w:lang w:val="es-UY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253" w:right="1440" w:gutter="0" w:header="720" w:top="7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University Roman LET">
    <w:charset w:val="00"/>
    <w:family w:val="swiss"/>
    <w:pitch w:val="variable"/>
  </w:font>
  <w:font w:name="BlacklightD">
    <w:altName w:val="Times New Roman"/>
    <w:charset w:val="00"/>
    <w:family w:val="roman"/>
    <w:pitch w:val="default"/>
  </w:font>
  <w:font w:name="ArabBruD">
    <w:altName w:val="Times New Roman"/>
    <w:charset w:val="00"/>
    <w:family w:val="roman"/>
    <w:pitch w:val="default"/>
  </w:font>
  <w:font w:name="AntigoniB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Layari sumberpendidikan.com untuk pelbagai bahan persediaan guru dan sekolah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Layari sumberpendidikan.com untuk pelbagai bahan persediaan guru dan sekolah 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Layari sumberpendidikan.com untuk pelbagai bahan persediaan guru dan sekolah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ency FB" w:hAnsi="Agency FB" w:cs="Agency FB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 Narrow" w:hAnsi="Arial Narrow" w:cs="Arial Narro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gency FB" w:hAnsi="Agency FB" w:cs="Agency FB"/>
      <w:b/>
      <w:bCs/>
      <w:sz w:val="32"/>
      <w:szCs w:val="24"/>
    </w:rPr>
  </w:style>
  <w:style w:type="character" w:styleId="BodyTextIndentChar">
    <w:name w:val="Body Text Indent Char"/>
    <w:qFormat/>
    <w:rPr>
      <w:rFonts w:ascii="Agency FB" w:hAnsi="Agency FB" w:cs="Agency FB"/>
      <w:b/>
      <w:bCs/>
      <w:sz w:val="32"/>
      <w:szCs w:val="24"/>
      <w:lang w:val="fi-FI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Agency FB" w:hAnsi="Agency FB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gency FB" w:hAnsi="Agency FB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gency FB" w:hAnsi="Agency FB" w:cs="Agency FB"/>
      <w:b/>
      <w:bCs/>
      <w:sz w:val="32"/>
      <w:lang w:val="fi-F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sz w:val="16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University Roman LET" w:hAnsi="University Roman LET" w:cs="University Roman LET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BlacklightD;Times New Roman" w:hAnsi="BlacklightD;Times New Roman" w:cs="BlacklightD;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University Roman LET" w:hAnsi="University Roman LET" w:cs="University Roman LET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abBruD;Times New Roman" w:hAnsi="ArabBruD;Times New Roman" w:cs="ArabBruD;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ntigoniBd;Times New Roman" w:hAnsi="AntigoniBd;Times New Roman" w:cs="AntigoniBd;Times New Roman"/>
      <w:b/>
      <w:bCs/>
      <w:sz w:val="16"/>
      <w:szCs w:val="16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rFonts w:ascii="University Roman LET" w:hAnsi="University Roman LET" w:cs="University Roman LET"/>
      <w:b/>
      <w:bCs/>
      <w:sz w:val="16"/>
      <w:szCs w:val="16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University Roman LET" w:hAnsi="University Roman LET" w:cs="University Roman LET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University Roman LET" w:hAnsi="University Roman LET" w:cs="University Roman LET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University Roman LET" w:hAnsi="University Roman LET" w:cs="University Roman LET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abBruD;Times New Roman" w:hAnsi="ArabBruD;Times New Roman" w:cs="ArabBruD;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abBruD;Times New Roman" w:hAnsi="ArabBruD;Times New Roman" w:cs="ArabBruD;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00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abBruD;Times New Roman" w:hAnsi="ArabBruD;Times New Roman" w:cs="ArabBruD;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University Roman LET" w:hAnsi="University Roman LET" w:cs="University Roman LET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University Roman LET" w:hAnsi="University Roman LET" w:cs="University Roman LET"/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abBruD;Times New Roman" w:hAnsi="ArabBruD;Times New Roman" w:cs="ArabBruD;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University Roman LET" w:hAnsi="University Roman LET" w:cs="University Roman LET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University Roman LET" w:hAnsi="University Roman LET" w:cs="University Roman LET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University Roman LET" w:hAnsi="University Roman LET" w:cs="University Roman LET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BlacklightD;Times New Roman" w:hAnsi="BlacklightD;Times New Roman" w:cs="BlacklightD;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center"/>
    </w:pPr>
    <w:rPr>
      <w:rFonts w:ascii="University Roman LET" w:hAnsi="University Roman LET" w:cs="University Roman LET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rFonts w:ascii="ArabBruD;Times New Roman" w:hAnsi="ArabBruD;Times New Roman" w:cs="ArabBruD;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rFonts w:ascii="ArabBruD;Times New Roman" w:hAnsi="ArabBruD;Times New Roman" w:cs="ArabBruD;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  <w:jc w:val="center"/>
      <w:textAlignment w:val="center"/>
    </w:pPr>
    <w:rPr>
      <w:rFonts w:ascii="University Roman LET" w:hAnsi="University Roman LET" w:cs="University Roman LET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University Roman LET" w:hAnsi="University Roman LET" w:cs="University Roman LET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color w:val="FFFF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abBruD;Times New Roman" w:hAnsi="ArabBruD;Times New Roman" w:cs="ArabBruD;Times New Roma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University Roman LET" w:hAnsi="University Roman LET" w:cs="University Roman LET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University Roman LET" w:hAnsi="University Roman LET" w:cs="University Roman LET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rFonts w:ascii="BlacklightD;Times New Roman" w:hAnsi="BlacklightD;Times New Roman" w:cs="BlacklightD;Times New Roman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8">
    <w:name w:val="xl188"/>
    <w:basedOn w:val="Normal"/>
    <w:qFormat/>
    <w:pPr>
      <w:spacing w:before="280" w:after="280"/>
      <w:jc w:val="center"/>
      <w:textAlignment w:val="center"/>
    </w:pPr>
    <w:rPr>
      <w:rFonts w:ascii="ArabBruD;Times New Roman" w:hAnsi="ArabBruD;Times New Roman" w:cs="ArabBruD;Times New Roman"/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01">
    <w:name w:val="xl201"/>
    <w:basedOn w:val="Normal"/>
    <w:qFormat/>
    <w:pPr>
      <w:spacing w:before="280" w:after="280"/>
      <w:jc w:val="center"/>
    </w:pPr>
    <w:rPr>
      <w:rFonts w:ascii="ArabBruD;Times New Roman" w:hAnsi="ArabBruD;Times New Roman" w:cs="ArabBruD;Times New Roman"/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0:00Z</dcterms:created>
  <dc:creator>user</dc:creator>
  <dc:description/>
  <cp:keywords/>
  <dc:language>en-US</dc:language>
  <cp:lastModifiedBy>MSO1410</cp:lastModifiedBy>
  <cp:lastPrinted>2014-12-17T13:51:00Z</cp:lastPrinted>
  <dcterms:modified xsi:type="dcterms:W3CDTF">2022-02-08T16:14:00Z</dcterms:modified>
  <cp:revision>7</cp:revision>
  <dc:subject/>
  <dc:title> </dc:title>
</cp:coreProperties>
</file>