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2/23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34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szCs w:val="3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Spacing"/>
        <w:bidi w:val="1"/>
        <w:ind w:left="0" w:right="0" w:hanging="0"/>
        <w:jc w:val="left"/>
        <w:rPr>
          <w:rFonts w:ascii="Verdana" w:hAnsi="Verdana" w:cs="Jawi - Biasa2;Times New Roman"/>
          <w:b/>
          <w:b/>
          <w:sz w:val="28"/>
          <w:szCs w:val="28"/>
          <w:lang w:val="en-US" w:eastAsia="en-US"/>
        </w:rPr>
      </w:pPr>
      <w:r>
        <w:rPr>
          <w:rFonts w:cs="Jawi - Biasa2;Times New Roman" w:ascii="Verdana" w:hAnsi="Verdana"/>
          <w:b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44145</wp:posOffset>
                </wp:positionV>
                <wp:extent cx="8381365" cy="370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365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RANCANGAN TAHUNAN PENGAJ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PENDIDIKAN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  <w:lang w:val="en-MY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KSSR SEMAKAN TAHUN 2 – 2022/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PENGGAL PERTAMA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9.95pt;height:291.7pt;mso-wrap-distance-left:9.05pt;mso-wrap-distance-right:9.05pt;mso-wrap-distance-top:0pt;mso-wrap-distance-bottom:0pt;margin-top:11.3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RANCANGAN TAHUNAN PENGAJ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PENDIDIKAN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  <w:lang w:val="en-MY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KSSR SEMAKAN TAHUN 2 – 2022/2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PENGGAL PERTAM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 w:val="28"/>
          <w:szCs w:val="28"/>
          <w:rtl w:val="true"/>
        </w:rPr>
        <w:t>فغضل فرتام</w:t>
      </w:r>
    </w:p>
    <w:tbl>
      <w:tblPr>
        <w:bidiVisual w:val="true"/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06"/>
        <w:gridCol w:w="1800"/>
        <w:gridCol w:w="2178"/>
        <w:gridCol w:w="2430"/>
        <w:gridCol w:w="3780"/>
        <w:gridCol w:w="207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c – 24 Mac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9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9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نش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c – 31 Mac 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3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6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3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6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لاون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7 April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6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8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6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88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14 April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8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1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8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1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ا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4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21 April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1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4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1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4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4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4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28 April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6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6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4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5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4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5 Mei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Uthman Taha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12 Me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7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9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7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9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1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ه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وارضا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ري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19 Me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 w:ascii="Arial" w:hAnsi="Arial"/>
                <w:sz w:val="28"/>
                <w:szCs w:val="28"/>
              </w:rPr>
              <w:t>1.1</w:t>
            </w:r>
            <w:r>
              <w:rPr>
                <w:rFonts w:ascii="Jawi - Biasa2;Times New Roman" w:hAnsi="Jawi - Biasa2;Times New Roman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sz w:val="28"/>
                <w:szCs w:val="28"/>
              </w:rPr>
              <w:t>1.1.1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Calibri,Bold;Calibri" w:hAnsi="Calibri,Bold;Calibri"/>
                <w:sz w:val="28"/>
                <w:szCs w:val="28"/>
              </w:rPr>
              <w:t>1.1.2</w:t>
            </w:r>
            <w:r>
              <w:rPr>
                <w:rFonts w:cs="Jawi - Biasa2;Times New Roman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Jawi - Biasa2;Times New Roman" w:ascii="Calibri,Bold;Calibri" w:hAnsi="Calibri,Bold;Calibri"/>
                <w:sz w:val="28"/>
                <w:szCs w:val="28"/>
              </w:rPr>
              <w:t>1.1.3</w:t>
            </w:r>
            <w:r>
              <w:rPr>
                <w:rFonts w:cs="Jawi - Biasa2;Times New Roman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ية 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ية سورة الناس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الناس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الناس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5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5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5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1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1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ي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د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26 Me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;Times New Roman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ناس سخارا كل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ورة 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الناس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ناس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1.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1.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ءال جواب ماكنن كسوكاءن 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مبغ سارن خارا ماكن يغ برادب دان ضورو منجلسكنث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ضورو مثناراي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نونج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2 Jun 2022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9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9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1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9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1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1.3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1.4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روموس كفنتيغن مغعمل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روموس كفنتيغن مغعمل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ءال جوا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مبغ سارن خارا برعمل دغ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ضورو مروموسكن كفنتيغن مغعمل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11 Jun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UTI PENGGA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– 18 Jun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2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2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يل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اهل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لو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اءت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 xml:space="preserve">  –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4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4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2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ذ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اءت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– 2 Julai 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5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5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9 Jula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6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6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8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6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8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2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2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قسان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10 Julai – 16 Julai 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 w:ascii="Arial" w:hAnsi="Arial"/>
                <w:sz w:val="28"/>
                <w:szCs w:val="28"/>
              </w:rPr>
              <w:t>1.1</w:t>
            </w:r>
            <w:r>
              <w:rPr>
                <w:rFonts w:ascii="Jawi - Biasa2;Times New Roman" w:hAnsi="Jawi - Biasa2;Times New Roman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sz w:val="28"/>
                <w:szCs w:val="28"/>
              </w:rPr>
              <w:t>1.1.1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Calibri,Bold;Calibri" w:hAnsi="Calibri,Bold;Calibri"/>
                <w:sz w:val="28"/>
                <w:szCs w:val="28"/>
              </w:rPr>
              <w:t>1.1.2</w:t>
            </w:r>
            <w:r>
              <w:rPr>
                <w:rFonts w:cs="Jawi - Biasa2;Times New Roman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Jawi - Biasa2;Times New Roman" w:ascii="Calibri,Bold;Calibri" w:hAnsi="Calibri,Bold;Calibri"/>
                <w:sz w:val="28"/>
                <w:szCs w:val="28"/>
              </w:rPr>
              <w:t>1.1.3</w:t>
            </w:r>
            <w:r>
              <w:rPr>
                <w:rFonts w:cs="Jawi - Biasa2;Times New Roman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ية 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ية 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2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2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23 Julai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;Times New Roman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فلق سخارا كل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ورة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فلق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2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2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ضاء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24 Julai – 30 Julai 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2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ه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ذ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ل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6 Ogos 20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4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4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2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نبي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د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ل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 xml:space="preserve"> &amp;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13 Ogos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2.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نرغكن مقصود صحاب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2.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نرغكن مقصود 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مبغ سارن سياف ك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يغ فاليغ راف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لاتيه توبي مثبوتكن مقصود صحابت دان ضورو منجلسكن بسرتا خونتو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 xml:space="preserve"> &amp;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20 Ogos 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062355</wp:posOffset>
                      </wp:positionV>
                      <wp:extent cx="3729990" cy="160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9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abic Typesetting" w:hAnsi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Jawi - Biasa2;Times New Roman" w:ascii="Arabic Typesetting" w:hAnsi="Arabic Typesetting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Jawi - Biasa2;Times New Roman" w:ascii="Arabic Typesetting" w:hAnsi="Arabic Typesetting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7pt;height:126.7pt;mso-wrap-distance-left:9.05pt;mso-wrap-distance-right:9.05pt;mso-wrap-distance-top:0pt;mso-wrap-distance-bottom:0pt;margin-top:83.65pt;mso-position-vertical-relative:text;margin-left:2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ypesetting" w:hAnsi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wi - Biasa2;Times New Roman" w:ascii="Arabic Typesetting" w:hAnsi="Arabic Typesetting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Jawi - Biasa2;Times New Roman" w:ascii="Arabic Typesetting" w:hAnsi="Arabic Typesetting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0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0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2.3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2.4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صحابت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صحابت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مبغ سارن مقصود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ضورو منجلسكن ايسي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اوتام دان مروموسكن كفنتيغن مغعملكن ادب</w:t>
            </w:r>
            <w:r>
              <w:rPr>
                <w:rFonts w:cs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ثبوتكن كس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ادب دالم برصحاب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تيهن برتولي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27 Ogos 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 3 September 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ept – 10 Sept 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uti Pengga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  <w:tab/>
      </w:r>
    </w:p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roman"/>
    <w:pitch w:val="variable"/>
  </w:font>
  <w:font w:name="Jawi - Biasa 2">
    <w:altName w:val="Times New Roman"/>
    <w:charset w:val="b2"/>
    <w:family w:val="auto"/>
    <w:pitch w:val="variable"/>
  </w:font>
  <w:font w:name="Jawi - Biasa2">
    <w:altName w:val="Times New Roman"/>
    <w:charset w:val="b2"/>
    <w:family w:val="auto"/>
    <w:pitch w:val="variable"/>
  </w:font>
  <w:font w:name="Calibri">
    <w:altName w:val="Bold"/>
    <w:charset w:val="00"/>
    <w:family w:val="swiss"/>
    <w:pitch w:val="default"/>
  </w:font>
  <w:font w:name="Arabic Typesetting">
    <w:charset w:val="b2"/>
    <w:family w:val="script"/>
    <w:pitch w:val="variable"/>
  </w:font>
  <w:font w:name="Jawi Naskh DT">
    <w:altName w:val="Something Strange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Jawi - Biasa2;Times New Roman"/>
        <w:b/>
        <w:b/>
        <w:bCs/>
        <w:sz w:val="28"/>
        <w:sz w:val="28"/>
        <w:szCs w:val="28"/>
        <w:rtl w:val="true"/>
      </w:rPr>
      <w:t>دوكوم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ستندر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اهون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فنديديق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إسل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ك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س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س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ر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اهو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دو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3:00Z</dcterms:created>
  <dc:creator>Asus</dc:creator>
  <dc:description/>
  <cp:keywords/>
  <dc:language>en-US</dc:language>
  <cp:lastModifiedBy>MSO1410</cp:lastModifiedBy>
  <cp:lastPrinted>2015-09-20T09:35:00Z</cp:lastPrinted>
  <dcterms:modified xsi:type="dcterms:W3CDTF">2022-02-13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