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2/23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NCANGAN PENGAJARAN TAHUNAN SAINS TINGKATAN 1 2022/23</w:t>
      </w:r>
    </w:p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23"/>
        <w:gridCol w:w="3000"/>
        <w:gridCol w:w="3615"/>
        <w:gridCol w:w="5116"/>
      </w:tblGrid>
      <w:tr>
        <w:trPr>
          <w:trHeight w:val="570" w:hRule="exac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belajaran (SP)</w:t>
            </w:r>
          </w:p>
          <w:p>
            <w:pPr>
              <w:pStyle w:val="TableParagraph"/>
              <w:spacing w:lineRule="atLeast" w:line="100" w:before="11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 w:before="115" w:after="0"/>
              <w:ind w:left="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 / IThink</w:t>
            </w:r>
          </w:p>
        </w:tc>
      </w:tr>
      <w:tr>
        <w:trPr>
          <w:trHeight w:val="538" w:hRule="exac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color w:val="000000"/>
              </w:rPr>
              <w:t>21 Mac – 24 Mac 2022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1:Kaedah saintifik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. Pengenalan kepada penyiasatan saintifik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TableParagraph"/>
              <w:spacing w:lineRule="atLeast" w:line="100" w:before="1" w:after="0"/>
              <w:ind w:left="93" w:right="5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s adala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hagian daripada kehidup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0" w:hRule="exac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right="551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hubungkaitkan aktivi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 deng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atLeast" w:line="100"/>
              <w:ind w:left="1183" w:right="551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itlak maksu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atLeast" w:line="100"/>
              <w:ind w:left="1183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right="244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kepentingan bid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 tersebut dalam kehidup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atLeast" w:line="100"/>
              <w:ind w:left="1183" w:right="244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hanging="1090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memerihalkan bidang</w:t>
            </w:r>
            <w:r>
              <w:rPr>
                <w:spacing w:val="-1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>Sains.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exact" w:line="238"/>
              <w:ind w:left="1183" w:right="170" w:hanging="109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berkomunikasi mengenai kerjaya</w:t>
            </w:r>
            <w:r>
              <w:rPr>
                <w:spacing w:val="-7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dalam </w:t>
            </w:r>
            <w:r>
              <w:rPr>
                <w:sz w:val="18"/>
                <w:szCs w:val="18"/>
              </w:rPr>
              <w:t>bid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tabs>
                <w:tab w:val="clear" w:pos="709"/>
                <w:tab w:val="left" w:pos="2367" w:leader="none"/>
              </w:tabs>
              <w:spacing w:lineRule="exact" w:line="238"/>
              <w:ind w:left="1183" w:right="170" w:hanging="1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29" w:leader="none"/>
              </w:tabs>
              <w:spacing w:lineRule="auto" w:line="228"/>
              <w:ind w:left="1164" w:right="385" w:hanging="1071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menghubungkait subjek yang</w:t>
            </w:r>
            <w:r>
              <w:rPr>
                <w:spacing w:val="-4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perlu </w:t>
            </w:r>
            <w:r>
              <w:rPr>
                <w:sz w:val="18"/>
                <w:szCs w:val="18"/>
              </w:rPr>
              <w:t>dipelajari dengan kerjaya</w:t>
            </w:r>
          </w:p>
          <w:p>
            <w:pPr>
              <w:pStyle w:val="TableParagraph"/>
              <w:tabs>
                <w:tab w:val="clear" w:pos="709"/>
                <w:tab w:val="left" w:pos="2329" w:leader="none"/>
              </w:tabs>
              <w:spacing w:lineRule="auto" w:line="228"/>
              <w:ind w:left="1164" w:right="385" w:hanging="107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d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 y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inati.</w:t>
            </w:r>
          </w:p>
          <w:p>
            <w:pPr>
              <w:pStyle w:val="TableParagraph"/>
              <w:tabs>
                <w:tab w:val="clear" w:pos="709"/>
                <w:tab w:val="left" w:pos="2329" w:leader="none"/>
              </w:tabs>
              <w:spacing w:lineRule="auto" w:line="228"/>
              <w:ind w:left="1164" w:right="385" w:hanging="10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09"/>
                <w:tab w:val="left" w:pos="0" w:leader="none"/>
                <w:tab w:val="left" w:pos="2367" w:leader="none"/>
              </w:tabs>
              <w:spacing w:lineRule="atLeast" w:line="100"/>
              <w:ind w:left="1183" w:hanging="109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merihalkan inova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nologi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left="112" w:right="3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aktiviti kehidupan sehari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enjurus kepada takrif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spacing w:lineRule="atLeast" w:line="100"/>
              <w:ind w:right="7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right="7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sumbang saran mengguna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a pemiki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tLeast" w:line="100"/>
              <w:ind w:left="559" w:right="14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entingan Sains dalam memaham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i sendiri dan alam sekeliling ke arah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gumi cipt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ha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uto" w:line="276" w:before="1" w:after="0"/>
              <w:ind w:left="559" w:right="32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ang sains dan contoh bidang sain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zoologi, astronomi, mikrobiolog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logi, fisiologi, botani, kejuruteraan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rmakologi, oseanografi, forensik, pengurusan sisa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b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jaya dalam bidang sai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19" w:leader="none"/>
              </w:tabs>
              <w:spacing w:lineRule="auto" w:line="268" w:before="35" w:after="0"/>
              <w:ind w:left="559" w:right="158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bjek yang perlu dipelajari untuk kerjay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dipilih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04" w:hanging="0"/>
              <w:rPr/>
            </w:pPr>
            <w:r>
              <w:rPr>
                <w:sz w:val="18"/>
                <w:szCs w:val="18"/>
              </w:rPr>
              <w:t>Perbincangan berkumpul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rsembahan menggunakan multimedi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itan contoh inovasi teknologi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udahkan kehidupan harian. Bincangkan jug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imana inovasi teknologi menyelesai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lah kehidupan dan alam sekitar seper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mar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0"/>
        <w:gridCol w:w="2985"/>
        <w:gridCol w:w="3585"/>
        <w:gridCol w:w="5167"/>
      </w:tblGrid>
      <w:tr>
        <w:trPr>
          <w:trHeight w:val="52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 / IThink</w:t>
            </w:r>
          </w:p>
        </w:tc>
      </w:tr>
      <w:tr>
        <w:trPr>
          <w:trHeight w:val="854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27 Mac – 31 Mac 202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kmal sain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43" w:leader="none"/>
              </w:tabs>
              <w:spacing w:lineRule="atLeast" w:line="100"/>
              <w:ind w:left="921" w:right="435" w:hanging="828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dan menyata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gsi radas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43" w:leader="none"/>
              </w:tabs>
              <w:spacing w:lineRule="atLeast" w:line="100"/>
              <w:ind w:left="921" w:right="251" w:hanging="828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simbol dan conto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n berbahaya dal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33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lukis dan melabel radas ya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asa digunakan dalam makmal d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las berdasar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gunaanny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832" w:hanging="809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wajarkan peratur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kah keselamatan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mengenal pasti perkar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s yang biasa digunakan dala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atLeast" w:line="100"/>
              <w:ind w:left="484" w:right="8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ol dan contoh bahan berbahay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akm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atLeast" w:line="100"/>
              <w:ind w:left="484" w:right="399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gelasan berdasarkan kriteria yan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ilih sendiri oleh murid dan mempersembah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sil perbincang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mpul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incangan dan pembentangan kumpul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juk beriku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turan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m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kah-langka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selamat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kah-langkah mencega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bakar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969" w:leader="none"/>
              </w:tabs>
              <w:spacing w:lineRule="atLeast" w:line="100"/>
              <w:ind w:left="484" w:right="207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indakan yang perlu diambil jik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 kemalangan dalam makm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terkena/tertelan bahan kimia, luka dan terhidu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 beracu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8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an mencadang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gunaan radas yang sesuai semasa melakuk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iasatan saintifik/eksperimen bagi menjimatkan mas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nggun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n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2" w:right="33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010"/>
        <w:gridCol w:w="3315"/>
        <w:gridCol w:w="4080"/>
        <w:gridCol w:w="3946"/>
      </w:tblGrid>
      <w:tr>
        <w:trPr>
          <w:trHeight w:val="521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  <w:p>
            <w:pPr>
              <w:pStyle w:val="TableParagraph"/>
              <w:spacing w:lineRule="atLeast" w:line="100"/>
              <w:ind w:left="4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619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3 April – 7 April 202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uantiti fizik 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nya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493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dan mengguna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 yang betul bagi kuantiti fizikal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erbeza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81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maksud simbol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lai simbol bagi imbuhan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unakan dala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58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ukar unit kuantiti asas iaitu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sim, panjang dan masa seperti gram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ada kilogram, sentimeter kepada meter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at kepada jam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liknya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exact" w:line="2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ntingan pengguna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</w:t>
            </w:r>
          </w:p>
          <w:p>
            <w:pPr>
              <w:pStyle w:val="TableParagraph"/>
              <w:spacing w:lineRule="exact" w:line="253"/>
              <w:ind w:left="902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S.I dalam kehidup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5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kuantiti fizikal iaitu iaitu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jang, jisim, masa dan suhu. Memerhati nilai dan unit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digunakan dalam spesifikasi dan lab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angan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76" w:right="500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dan mentafsir data tentang simbo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nilai symbol bagi nilai imbuhan iaitu nano-,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ro-, mili_, senti_, kilo_, mega_, gig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3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elesaikan masalah yang melibatk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tukaran unit kuant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a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70" w:hanging="0"/>
              <w:jc w:val="both"/>
              <w:rPr/>
            </w:pPr>
            <w:r>
              <w:rPr>
                <w:sz w:val="18"/>
                <w:szCs w:val="18"/>
              </w:rPr>
              <w:t>Membuat persembahan mengguna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menyedari implikasi ketidakseragaman uni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kehidup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40"/>
        <w:gridCol w:w="4320"/>
        <w:gridCol w:w="3645"/>
        <w:gridCol w:w="3926"/>
      </w:tblGrid>
      <w:tr>
        <w:trPr>
          <w:trHeight w:val="52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dard Prestasi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7821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 April – 14 April 202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TableParagraph"/>
              <w:spacing w:lineRule="atLeast" w:line="100" w:before="1" w:after="0"/>
              <w:ind w:left="93" w:right="28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 al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, kejituan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ersisan, kepeka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la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4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alat pengukur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ul dan dengan cara yang betul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ukur dengan persis dan jitu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antiti panjang, jisim, masa, suhu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us elektrik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99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alat pengukuran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ih jitu bagi membanding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jituan, kepersisan dan kepeka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pengukur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3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bagaimana mengatas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lat sistematik dan rala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wak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71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anggar panjang, luas, jisim at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i padu sesuatu objek dengan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anggaran sebelum membu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an sebenar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95" w:hanging="8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 dengan contoh inovas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alat pengukuran</w:t>
            </w:r>
          </w:p>
          <w:p>
            <w:pPr>
              <w:pStyle w:val="TableParagraph"/>
              <w:tabs>
                <w:tab w:val="clear" w:pos="709"/>
                <w:tab w:val="left" w:pos="1800" w:leader="none"/>
              </w:tabs>
              <w:spacing w:lineRule="atLeast" w:line="100"/>
              <w:ind w:left="900" w:right="495" w:hanging="807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pelbaga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nis persembah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secara berstese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gunakan alat pengukur seperti pembaris, pit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ukur, termometer, jam randik, neraca tiga palang,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meter, voltmeter, silinder penyukat. Dalam aktiviti in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lu ditegaskan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lineRule="atLeast" w:line="100"/>
              <w:ind w:left="480" w:right="20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amalkan pengambilan bacaan beberap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li untuk mendapatkan bacaan ya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tu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960" w:leader="none"/>
              </w:tabs>
              <w:spacing w:lineRule="atLeast" w:line="100"/>
              <w:ind w:left="480" w:right="682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kaitan nilai senggatan pad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t pengukur dengan kejitu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caan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8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menggunakan peralat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skala vernier, tolok skru mikrometer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imbang digital, tolok skru mikrometer digital, vernier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, termometer digital, termometer klinikal, pencar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lat digital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7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cara mana untuk mengatas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lat sistematik (ralat sifar) dan ralat rawak (ralat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laks)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13" w:hanging="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penyelesaian masala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 membuat perkaitan antara kemahir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anggaran dengan penguku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enar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mbua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enggunakan multimedia mengenai inovasi dalam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t pengukuran.</w:t>
            </w:r>
          </w:p>
          <w:p>
            <w:pPr>
              <w:pStyle w:val="TableParagraph"/>
              <w:spacing w:lineRule="atLeast" w:line="100"/>
              <w:ind w:left="93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290"/>
        <w:gridCol w:w="4320"/>
        <w:gridCol w:w="3645"/>
        <w:gridCol w:w="3931"/>
      </w:tblGrid>
      <w:tr>
        <w:trPr>
          <w:trHeight w:val="521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ggu /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808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7 April – 21 Apri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etumpata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96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usun mengikut urut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n berdasar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47" w:after="0"/>
              <w:ind w:left="900" w:right="618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amalkan sama ada bah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an terapung dan tengge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dasarkan ketumpatan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84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definisikan secara operas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sud ketumpatan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4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ira ketumpatan mengguna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mus (ketumpatan = jisim/isi padu)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kaedah sesa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r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00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fenomena y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itan dengan perbezaan ketumpat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kehidup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20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mbuat inovasi objek, makan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au minum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gunak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ep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40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penyiasatan saintifik tent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bungan antara jisim dengan ketumpatan bag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bagai pepejal yang mempunyai isi padu yang sam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menggunakan kekubus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66" w:after="0"/>
              <w:ind w:right="23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elesaikan masalah yang melibatk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 menggun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mu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0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eksplorasi bag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entukan ketumpatan pepejal dengan kaedah sesar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r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0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fenomena dalam kehidup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 yang melibatkan perbezaan ketumpat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persembahkan hasil perbincang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menggun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 keusahawanan boleh diterap d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raktikkan dalam aktiviti ini.</w:t>
            </w:r>
          </w:p>
          <w:p>
            <w:pPr>
              <w:pStyle w:val="TableParagraph"/>
              <w:spacing w:lineRule="atLeast" w:line="100"/>
              <w:ind w:left="93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80" w:hanging="0"/>
              <w:rPr/>
            </w:pPr>
            <w:r>
              <w:rPr>
                <w:b/>
                <w:bCs/>
                <w:sz w:val="18"/>
                <w:szCs w:val="18"/>
              </w:rPr>
              <w:t>Projek membina bahan menggunakan konsep ketumpat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325"/>
        <w:gridCol w:w="3510"/>
        <w:gridCol w:w="3630"/>
        <w:gridCol w:w="3915"/>
      </w:tblGrid>
      <w:tr>
        <w:trPr>
          <w:trHeight w:val="521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dard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unga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7089" w:hRule="exac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6</w:t>
            </w:r>
          </w:p>
          <w:p>
            <w:pPr>
              <w:pStyle w:val="Normal"/>
              <w:jc w:val="both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24 April – 28 April 202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TableParagraph"/>
              <w:spacing w:lineRule="atLeast" w:line="100" w:before="1" w:after="0"/>
              <w:ind w:left="93" w:right="23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angkah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iasatan saintifik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509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setiap kemahir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sain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 w:before="168" w:after="0"/>
              <w:ind w:left="902" w:right="997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urutan langka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enjalankan penyiasat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 mengikut urutan ya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u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436" w:hanging="809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jalankan satu penyiasat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 bagi menyelesaikan satu masala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udah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1.6 Eksperimen bagi menggunakan langkah 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dalam penyiasatan saintifik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0" w:right="9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uru disarankan menggunakan kaedah stesen bag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kemahiran pros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35" w:after="0"/>
              <w:ind w:left="110" w:right="453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265"/>
        <w:gridCol w:w="3480"/>
        <w:gridCol w:w="3645"/>
        <w:gridCol w:w="3961"/>
      </w:tblGrid>
      <w:tr>
        <w:trPr>
          <w:trHeight w:val="521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964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ei – 5 Mei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8 Mei – 12 Mei 202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TableParagraph"/>
              <w:spacing w:lineRule="atLeast" w:line="100" w:before="1" w:after="0"/>
              <w:ind w:left="93" w:right="15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kap saintifik dan nil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ni dalam menjalankan penyiasa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9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okong sikap saintifik dan nila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ni yang diamalkan oleh ah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68" w:after="0"/>
              <w:ind w:left="900" w:right="63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rlu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malkan sikap saintifik dan nilai mu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enjalan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iasat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56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mpraktikkan sikap saintifik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lai murni semasa menjalank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edah penyiasa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.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sz w:val="14"/>
                <w:szCs w:val="14"/>
              </w:rPr>
              <w:t>TP 1:</w:t>
            </w:r>
            <w:r>
              <w:rPr>
                <w:b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 xml:space="preserve">pengetahuan dan kemahiran sains mengenai </w:t>
            </w:r>
            <w:r>
              <w:rPr>
                <w:color w:val="003300"/>
                <w:sz w:val="14"/>
                <w:szCs w:val="14"/>
              </w:rPr>
              <w:t>definisi Sains, makmal</w:t>
            </w:r>
            <w:r>
              <w:rPr>
                <w:color w:val="0033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, kuantiti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izik</w:t>
            </w:r>
            <w:r>
              <w:rPr>
                <w:color w:val="003300"/>
                <w:spacing w:val="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gunaan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t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tumpatan</w:t>
            </w:r>
            <w:r>
              <w:rPr>
                <w:color w:val="003300"/>
                <w:spacing w:val="2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3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</w:t>
            </w:r>
            <w:r>
              <w:rPr>
                <w:color w:val="003300"/>
                <w:spacing w:val="2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lam</w:t>
            </w:r>
            <w:r>
              <w:rPr>
                <w:color w:val="003300"/>
                <w:spacing w:val="2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 saintifik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serta dapat menjelaskan kefahaman</w:t>
            </w:r>
            <w:r>
              <w:rPr>
                <w:color w:val="0033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</w:t>
            </w:r>
            <w:r>
              <w:rPr>
                <w:color w:val="0033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ukur, ketumpatan dan langkah dalam penyiasatan saintifik untuk melaksanakan tugas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definisi Sains, makmal sains, kuantiti fizik dan</w:t>
            </w:r>
            <w:r>
              <w:rPr>
                <w:color w:val="0033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nya, penggunaan alat pengukur, ketumpatan dan langkah dalam penyiasatan saintifik dalam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 fenomena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5: </w:t>
            </w:r>
            <w:r>
              <w:rPr>
                <w:b/>
                <w:color w:val="003300"/>
                <w:sz w:val="14"/>
                <w:szCs w:val="14"/>
              </w:rPr>
              <w:t>Menilai</w:t>
            </w:r>
            <w:r>
              <w:rPr>
                <w:b/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seluruhan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roses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yiasat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yang</w:t>
            </w:r>
            <w:r>
              <w:rPr>
                <w:color w:val="0033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lah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ilaksana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entuk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langkah yang boleh ditambahbaik ke atas definisi Sains, makmal sains, kuantiti fizik dan unitnya,</w:t>
            </w:r>
            <w:r>
              <w:rPr>
                <w:color w:val="003300"/>
                <w:spacing w:val="-3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penggunaan alat pengukur, ketumpatan dan langkah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3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 xml:space="preserve">membuat keputusan </w:t>
            </w:r>
            <w:r>
              <w:rPr>
                <w:color w:val="003300"/>
                <w:sz w:val="14"/>
                <w:szCs w:val="14"/>
              </w:rPr>
              <w:t>untuk melaksanakan satu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 xml:space="preserve">TP 6: </w:t>
            </w:r>
            <w:r>
              <w:rPr>
                <w:b/>
                <w:color w:val="003300"/>
                <w:sz w:val="14"/>
                <w:szCs w:val="14"/>
              </w:rPr>
              <w:t>Merekacipta</w:t>
            </w:r>
            <w:r>
              <w:rPr>
                <w:b/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sembaha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4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ltimedia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visual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olio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oster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ain</w:t>
            </w:r>
            <w:r>
              <w:rPr>
                <w:color w:val="003300"/>
                <w:spacing w:val="4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ranan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rama deng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cara</w:t>
            </w:r>
            <w:r>
              <w:rPr>
                <w:color w:val="0033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</w:t>
            </w:r>
            <w:r>
              <w:rPr>
                <w:color w:val="003300"/>
                <w:spacing w:val="2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k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tifik</w:t>
            </w:r>
            <w:r>
              <w:rPr>
                <w:color w:val="003300"/>
                <w:spacing w:val="2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tas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finisi Sains, makmal sains, kuantiti fizik dan unitnya, penggunaan alat pengukur, ketumpatan dan</w:t>
            </w:r>
            <w:r>
              <w:rPr>
                <w:color w:val="0033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langkah dalam penyiasatan saintifik dalam </w:t>
            </w:r>
            <w:r>
              <w:rPr>
                <w:b/>
                <w:color w:val="003300"/>
                <w:sz w:val="14"/>
                <w:szCs w:val="14"/>
              </w:rPr>
              <w:t>konteks penyelesaian masalah dan membuat</w:t>
            </w:r>
            <w:r>
              <w:rPr>
                <w:b/>
                <w:color w:val="003300"/>
                <w:spacing w:val="4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color w:val="003300"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incangan mengena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ingnya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p saintifik dan nil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rni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lan sikap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intifik.</w:t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627" w:leader="none"/>
              </w:tabs>
              <w:spacing w:lineRule="atLeast" w:line="100" w:before="35" w:after="0"/>
              <w:ind w:left="8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400"/>
        <w:gridCol w:w="3300"/>
        <w:gridCol w:w="3615"/>
        <w:gridCol w:w="3961"/>
      </w:tblGrid>
      <w:tr>
        <w:trPr>
          <w:trHeight w:val="521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kh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8433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5 Mei – 19 Mei 20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2: Penyenggaraan dan Kesinambungan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2: Sel sebagai benda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TableParagraph"/>
              <w:spacing w:lineRule="atLeast" w:line="100" w:before="1" w:after="0"/>
              <w:ind w:left="93" w:right="546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el – struktur, fungsi</w:t>
            </w:r>
            <w:r>
              <w:rPr>
                <w:rFonts w:eastAsia="Arial" w:cs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dan organisas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benda hidup dibin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sel yang menjalankan fungsi hidup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ngalami pembahag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845" w:hanging="807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unjuk cara penyediaan slai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 haiwan dan sel tumbuh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ikut prosedur yang betu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1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fungs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iap struktur dalam sel dan membandi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bezakan sel haiwan deng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 tumbu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99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dengan contoh ciri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ma unisel dan multisel bagi kedua-du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wan dan tumbuh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exact" w:line="238"/>
              <w:ind w:left="900" w:right="274" w:hanging="807"/>
              <w:rPr>
                <w:color w:val="003300"/>
                <w:sz w:val="14"/>
                <w:szCs w:val="14"/>
              </w:rPr>
            </w:pPr>
            <w:r>
              <w:rPr>
                <w:position w:val="10"/>
                <w:sz w:val="18"/>
                <w:szCs w:val="18"/>
              </w:rPr>
              <w:t>membezakan jenis dan fungsi sel</w:t>
            </w:r>
            <w:r>
              <w:rPr>
                <w:spacing w:val="-12"/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haiwan </w:t>
            </w:r>
            <w:r>
              <w:rPr>
                <w:sz w:val="18"/>
                <w:szCs w:val="18"/>
              </w:rPr>
              <w:t>dan se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75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lbagai bentuk multimedia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enunjukkan pembahagian sel. (Tida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lu perkenalkan mitosis atau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iosis)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entukan sel kans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bincangkan.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5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penyiasatan saintifik tentang sel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wan dan sel tumbuhan dengan menggunak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roskop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entangan menggunakan peta pemikir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cirikan organisma unisel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sel.</w:t>
            </w:r>
          </w:p>
          <w:p>
            <w:pPr>
              <w:pStyle w:val="TableParagraph"/>
              <w:spacing w:lineRule="atLeast" w:line="100"/>
              <w:ind w:left="93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77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berkenaan kesedaran penyakit kanser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right="227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15"/>
        <w:gridCol w:w="3285"/>
        <w:gridCol w:w="3615"/>
        <w:gridCol w:w="3976"/>
      </w:tblGrid>
      <w:tr>
        <w:trPr>
          <w:trHeight w:val="648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2813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Mei – 26 Mei 202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3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konsepsikan pembentuk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haiwan mengikut uru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hap organisasi</w:t>
            </w:r>
          </w:p>
          <w:p>
            <w:pPr>
              <w:pStyle w:val="TableParagraph"/>
              <w:spacing w:lineRule="exact" w:line="252"/>
              <w:ind w:left="900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el</w:t>
            </w:r>
            <w:r>
              <w:rPr>
                <w:rFonts w:eastAsia="Arial"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tisu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organ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sistem</w:t>
            </w:r>
            <w:r>
              <w:rPr>
                <w:rFonts w:eastAsia="Wingdings" w:cs="Wingdings"/>
                <w:sz w:val="18"/>
                <w:szCs w:val="18"/>
              </w:rPr>
              <w:t></w:t>
            </w:r>
            <w:r>
              <w:rPr>
                <w:rFonts w:eastAsia="Arial" w:cs="Arial"/>
                <w:sz w:val="18"/>
                <w:szCs w:val="18"/>
              </w:rPr>
              <w:t>organism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29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gagumi dan mengharga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wujudan pelbag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ma.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63" w:hanging="0"/>
              <w:rPr/>
            </w:pPr>
            <w:r>
              <w:rPr>
                <w:sz w:val="18"/>
                <w:szCs w:val="18"/>
              </w:rPr>
              <w:t>Pembentangan dengan multimed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imana daripada sel membentuk suatu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ma.</w:t>
            </w:r>
          </w:p>
        </w:tc>
      </w:tr>
      <w:tr>
        <w:trPr>
          <w:trHeight w:val="3913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Mei – 2 Jun 202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spirasi sel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sintesis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respiras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113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fotosintesi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78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antara proses respira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sintesis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32" w:hanging="807"/>
              <w:rPr/>
            </w:pPr>
            <w:r>
              <w:rPr>
                <w:sz w:val="18"/>
                <w:szCs w:val="18"/>
              </w:rPr>
              <w:t>menerangkan bagaimana prose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irasi sel dan fotosintesis sali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engkapi.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6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 Eksperimen menunjukkan keperluan fotosintesis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9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njalankan eksperimen </w:t>
            </w:r>
            <w:r>
              <w:rPr>
                <w:sz w:val="18"/>
                <w:szCs w:val="18"/>
              </w:rPr>
              <w:t>untu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unjukkan fotosintesis memerlukan tenaga cahaya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bon dioksida, air dan klorofil untuk menghasilkan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ukosa 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sigen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21" w:hanging="0"/>
              <w:rPr/>
            </w:pPr>
            <w:r>
              <w:rPr>
                <w:sz w:val="18"/>
                <w:szCs w:val="18"/>
              </w:rPr>
              <w:t>Menghubungkaitkan bagaimana respirasi se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fotosintesis saling melengkapi dem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sejahteraan hidup dengan persemba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</w:tc>
      </w:tr>
      <w:tr>
        <w:trPr>
          <w:trHeight w:val="3913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Jun – 11 Jun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TI PENGGAL 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370"/>
        <w:gridCol w:w="3300"/>
        <w:gridCol w:w="3600"/>
        <w:gridCol w:w="3976"/>
      </w:tblGrid>
      <w:tr>
        <w:trPr>
          <w:trHeight w:val="52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6752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2 Jun – 18 Jun 202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2: Penyenggaraan dan Kesinambungan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3: Koordinasi dan Gerak balas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TableParagraph"/>
              <w:spacing w:lineRule="atLeast" w:line="100" w:before="1" w:after="0"/>
              <w:ind w:left="93" w:right="39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omeostasis dala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hidup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aksu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ostasi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0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dengan contoh sistem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terlibat dengan homeostas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anusia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w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0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dengan contoh sistem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terlibat dengan homeostas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tumbu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73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ghargai kepenting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ostasis kepada manusia dan ben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up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3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28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mbu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 mengenai homeostasis seperti kawa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ur kandungan air dan suh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d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9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 Eksperimen untuk menunjukkan bagaimana tindakan biologi memberi gerak balas kepada perubahan untuk menstabilkan badan.</w:t>
            </w:r>
          </w:p>
          <w:p>
            <w:pPr>
              <w:pStyle w:val="TableParagraph"/>
              <w:spacing w:lineRule="atLeast" w:line="100" w:before="3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35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mbua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erhatian mengenai transpirasi untuk mengawal atur air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tumbuhan.</w:t>
            </w:r>
          </w:p>
          <w:p>
            <w:pPr>
              <w:pStyle w:val="TableParagraph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akukan sumbangsaran untuk membincang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buat persembahan multimed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 kepenting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ostasis.</w:t>
            </w:r>
          </w:p>
          <w:p>
            <w:pPr>
              <w:pStyle w:val="TableParagraph"/>
              <w:spacing w:lineRule="auto" w:line="276"/>
              <w:ind w:left="93" w:right="5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5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yang menunjukkan proses homeostasis</w:t>
            </w:r>
          </w:p>
          <w:p>
            <w:pPr>
              <w:pStyle w:val="TableParagraph"/>
              <w:spacing w:lineRule="auto" w:line="276"/>
              <w:ind w:left="93" w:right="5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am badan manu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370"/>
        <w:gridCol w:w="3285"/>
        <w:gridCol w:w="3600"/>
        <w:gridCol w:w="4021"/>
      </w:tblGrid>
      <w:tr>
        <w:trPr>
          <w:trHeight w:val="521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4138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 – 25 Jun 202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2: Penyenggaraan dan Kesinambungan Hidup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4: Pembiakan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iakan seks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eks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9"/>
                <w:tab w:val="left" w:pos="0" w:leader="none"/>
                <w:tab w:val="left" w:pos="1761" w:leader="none"/>
              </w:tabs>
              <w:spacing w:lineRule="atLeast" w:line="100"/>
              <w:ind w:left="880" w:right="92" w:hanging="78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anding dan membez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kan seks dan aseks bagi haiwan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tumbu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aakul kepenting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k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42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syukuri kebolehan membia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yambung zuriat sebag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rniaan Tuhan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dan mentafsir data atau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lumat mengenai pembiakan seks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eks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1010" w:leader="none"/>
              </w:tabs>
              <w:spacing w:lineRule="auto" w:line="268" w:before="1" w:after="0"/>
              <w:ind w:left="196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 pembiakan seks iaitu</w:t>
            </w:r>
            <w:r>
              <w:rPr>
                <w:spacing w:val="-9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ersenyawaan dalam dan persenyawa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r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1625" w:leader="none"/>
              </w:tabs>
              <w:spacing w:lineRule="auto" w:line="268" w:before="37" w:after="0"/>
              <w:ind w:left="811" w:right="280" w:hanging="615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lbagai cara pembiakan aseks iaitu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ahan dedua, pertunasan, pembentuk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ra, vegetatif, penjanaan semula dan kultur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su.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455" w:hanging="0"/>
              <w:rPr/>
            </w:pPr>
            <w:r>
              <w:rPr>
                <w:sz w:val="18"/>
                <w:szCs w:val="18"/>
              </w:rPr>
              <w:t>Membuat persembahan mengguna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bagi menjelaskan kepentingan pembiak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asalah yang timbul jika pembi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kin berkurangan bagi semu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upan.</w:t>
            </w:r>
          </w:p>
        </w:tc>
      </w:tr>
      <w:tr>
        <w:trPr>
          <w:trHeight w:val="3471" w:hRule="exac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Jun – 2 Julai 202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pembi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usia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34" w:after="0"/>
              <w:ind w:left="900" w:right="23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struktur dan fungs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 pembiakan lelaki d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mpu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9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ubahan fizikal yang berlaku semasa akil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igh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09" w:hanging="807"/>
              <w:rPr/>
            </w:pPr>
            <w:r>
              <w:rPr>
                <w:sz w:val="18"/>
                <w:szCs w:val="18"/>
              </w:rPr>
              <w:t>membanding dan membeza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met jantan dengan gamet betina dalam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 pembiak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34" w:after="0"/>
              <w:ind w:left="93" w:right="26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multimedia unt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merhatian dan membincangkan struktur d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gsi sistem pembiakan lelaki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mpuan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4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pengalaman perub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al semasa ak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igh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58" w:hanging="0"/>
              <w:jc w:val="both"/>
              <w:rPr/>
            </w:pPr>
            <w:r>
              <w:rPr>
                <w:sz w:val="18"/>
                <w:szCs w:val="18"/>
              </w:rPr>
              <w:t>Menggunakan peta pemikiran untuk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anding- bezakan gamet jantan (sperma) dan gamet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ina (ovum) dari segi struktur dan fung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370"/>
        <w:gridCol w:w="3285"/>
        <w:gridCol w:w="3600"/>
        <w:gridCol w:w="4006"/>
      </w:tblGrid>
      <w:tr>
        <w:trPr>
          <w:trHeight w:val="521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3363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Julai – 9 Julai 202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itar haid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470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kitar haid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urutan perubahan pada dind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erus semas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116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hubungkaitkan waktu subur kita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 dengan prose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nyawa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814" w:hanging="809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wajarkan kepenti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urus kebersihan diri semas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integrasikan multimedia dan pet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ikiran untuk menjelaskan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d dan kita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id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5" w:after="0"/>
              <w:ind w:left="477" w:right="9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ungkait waktu subur kitar haid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persenyawaan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" w:after="0"/>
              <w:ind w:left="477" w:right="107" w:hanging="360"/>
              <w:rPr/>
            </w:pPr>
            <w:r>
              <w:rPr>
                <w:sz w:val="18"/>
                <w:szCs w:val="18"/>
              </w:rPr>
              <w:t>kepentingan mengamalkan kebersihan dir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haid.</w:t>
            </w:r>
          </w:p>
        </w:tc>
      </w:tr>
      <w:tr>
        <w:trPr>
          <w:trHeight w:val="3871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Julai – 16 Julai 202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  <w:p>
            <w:pPr>
              <w:pStyle w:val="TableParagraph"/>
              <w:spacing w:lineRule="atLeast" w:line="100"/>
              <w:ind w:left="93" w:right="111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senyaw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hamilan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72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nyawaan dan penempel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rio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777" w:hanging="809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ntingan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gsi plasenta dan ta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sat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1"/>
              </w:numPr>
              <w:tabs>
                <w:tab w:val="clear" w:pos="709"/>
                <w:tab w:val="left" w:pos="0" w:leader="none"/>
                <w:tab w:val="left" w:pos="1805" w:leader="none"/>
              </w:tabs>
              <w:spacing w:lineRule="atLeast" w:line="100"/>
              <w:ind w:left="902" w:right="347" w:hanging="809"/>
              <w:rPr/>
            </w:pPr>
            <w:r>
              <w:rPr>
                <w:sz w:val="18"/>
                <w:szCs w:val="18"/>
              </w:rPr>
              <w:t>memerihalkan perkembang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igot kepada embrio dan seterusny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ada fetus dalam tempoh kehamil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ingga kelahir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multimedia bag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jelaskan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tLeast" w:line="10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nyawaan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 penempel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rio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uto" w:line="268" w:before="35" w:after="0"/>
              <w:ind w:left="621" w:right="560" w:hanging="360"/>
              <w:rPr/>
            </w:pPr>
            <w:r>
              <w:rPr>
                <w:sz w:val="18"/>
                <w:szCs w:val="18"/>
              </w:rPr>
              <w:t>perkembangan zigot kepada embr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seterusnya kepada fetus sehingg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lahir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80"/>
        <w:gridCol w:w="3240"/>
        <w:gridCol w:w="3630"/>
        <w:gridCol w:w="3991"/>
      </w:tblGrid>
      <w:tr>
        <w:trPr>
          <w:trHeight w:val="521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315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Julai – 23 Julai 202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  <w:p>
            <w:pPr>
              <w:pStyle w:val="TableParagraph"/>
              <w:spacing w:lineRule="atLeast" w:line="100" w:before="1" w:after="0"/>
              <w:ind w:left="93" w:right="10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ktor ya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pengaruhi perkembangan fetus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y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1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hubungkai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entingan pengambilan makanan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hasiat kepada kesihatan ibu dan fetu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kehamilan.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8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penting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lak daripada mengambil bahan y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 memudarat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tus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4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kebaikan penyusuan sus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u kepada perkembangan bay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banding susu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66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yedari bahawa setiap makhluk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ernyawa mempunyai hak untu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up walaupun dal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ungan.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ongsian maklumat daripada pakar nutris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buat hubungan sebab dan akib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 pengambilan nutrisi yang berkhasi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anjang tempo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amilan.</w:t>
            </w:r>
          </w:p>
          <w:p>
            <w:pPr>
              <w:pStyle w:val="TableParagraph"/>
              <w:spacing w:lineRule="atLeast" w:line="100" w:before="90" w:after="0"/>
              <w:ind w:left="93" w:righ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elesaikan masalah keguguran atau kelahira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yi tidak normal/sihat disebabkan oleh gaya hidup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u yang mengandung seperti merokok, mengambil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dah dan alkoho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2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maklumat dan menginterpretas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san penyusuan susu ibu kepada perkembang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yi dibandingkan dengan susu formula bay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membuat persembah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20" w:hanging="0"/>
              <w:rPr/>
            </w:pPr>
            <w:r>
              <w:rPr>
                <w:sz w:val="18"/>
                <w:szCs w:val="18"/>
              </w:rPr>
              <w:t>Membuat keputusan terhadap penyusuan sus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u atau penggunaan susu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a.</w:t>
            </w:r>
          </w:p>
        </w:tc>
      </w:tr>
      <w:tr>
        <w:trPr>
          <w:trHeight w:val="3869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Julai – 30 Julai 202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  <w:p>
            <w:pPr>
              <w:pStyle w:val="TableParagraph"/>
              <w:spacing w:lineRule="atLeast" w:line="100"/>
              <w:ind w:left="93" w:right="72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emandulan dan penceg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amila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7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kemandul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ca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tasinya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91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kaeda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gahan kehamilan.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4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58" w:hanging="807"/>
              <w:rPr/>
            </w:pPr>
            <w:r>
              <w:rPr>
                <w:sz w:val="18"/>
                <w:szCs w:val="18"/>
              </w:rPr>
              <w:t>menyedari kepenting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amalkan pemeriksaan kesihatan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apat rawatan segera apabi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hadapi masalah siste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kan.</w:t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595" w:leader="none"/>
              </w:tabs>
              <w:spacing w:lineRule="auto" w:line="268"/>
              <w:ind w:left="117" w:right="415" w:hanging="0"/>
              <w:rPr/>
            </w:pPr>
            <w:r>
              <w:rPr>
                <w:b/>
                <w:bCs/>
                <w:sz w:val="18"/>
                <w:szCs w:val="18"/>
              </w:rPr>
              <w:t>Projek kesedaran tentang kes buang bayi dan kelahiran luar nik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370"/>
        <w:gridCol w:w="3255"/>
        <w:gridCol w:w="3600"/>
        <w:gridCol w:w="3991"/>
      </w:tblGrid>
      <w:tr>
        <w:trPr>
          <w:trHeight w:val="521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ggu /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1548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00" w:right="254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4.6.4 mengkritik penyalahgunaa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getahuan tentang kaedah penceg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amilan dan kesannya kepad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yarakat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/>
            </w:pPr>
            <w:r>
              <w:rPr>
                <w:sz w:val="18"/>
                <w:szCs w:val="18"/>
              </w:rPr>
              <w:t>Aktiviti perdebat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cadangkan.</w:t>
            </w:r>
          </w:p>
        </w:tc>
      </w:tr>
      <w:tr>
        <w:trPr>
          <w:trHeight w:val="1548" w:hRule="exac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Julai – 6 Ogos 2022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rFonts w:eastAsia="Arial" w:cs="Arial"/>
                <w:color w:val="003300"/>
                <w:sz w:val="14"/>
                <w:szCs w:val="14"/>
              </w:rPr>
            </w:pPr>
            <w:r>
              <w:rPr>
                <w:rFonts w:eastAsia="Arial" w:cs="Arial"/>
                <w:color w:val="003300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/>
                <w:color w:val="003300"/>
                <w:sz w:val="18"/>
                <w:szCs w:val="18"/>
              </w:rPr>
            </w:r>
          </w:p>
        </w:tc>
      </w:tr>
      <w:tr>
        <w:trPr>
          <w:trHeight w:val="1548" w:hRule="exac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rFonts w:eastAsia="Arial" w:cs="Arial"/>
                <w:color w:val="003300"/>
                <w:sz w:val="14"/>
                <w:szCs w:val="14"/>
              </w:rPr>
            </w:pPr>
            <w:r>
              <w:rPr>
                <w:rFonts w:eastAsia="Arial" w:cs="Arial"/>
                <w:color w:val="003300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/>
                <w:color w:val="003300"/>
                <w:sz w:val="18"/>
                <w:szCs w:val="18"/>
              </w:rPr>
            </w:r>
          </w:p>
        </w:tc>
      </w:tr>
      <w:tr>
        <w:trPr>
          <w:trHeight w:val="1548" w:hRule="exac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rFonts w:eastAsia="Arial" w:cs="Arial"/>
                <w:color w:val="003300"/>
                <w:sz w:val="14"/>
                <w:szCs w:val="14"/>
              </w:rPr>
            </w:pPr>
            <w:r>
              <w:rPr>
                <w:rFonts w:eastAsia="Arial" w:cs="Arial"/>
                <w:color w:val="003300"/>
                <w:sz w:val="14"/>
                <w:szCs w:val="14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color w:val="003300"/>
                <w:sz w:val="18"/>
                <w:szCs w:val="18"/>
              </w:rPr>
            </w:pPr>
            <w:r>
              <w:rPr>
                <w:rFonts w:eastAsia="Arial" w:cs="Arial"/>
                <w:color w:val="003300"/>
                <w:sz w:val="18"/>
                <w:szCs w:val="18"/>
              </w:rPr>
            </w:r>
          </w:p>
        </w:tc>
      </w:tr>
      <w:tr>
        <w:trPr>
          <w:trHeight w:val="6683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7 Ogos – 13 Ogos 202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i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61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truktu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fungsi setiap bahagi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ng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pros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ebunga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32" w:hanging="807"/>
              <w:rPr/>
            </w:pPr>
            <w:r>
              <w:rPr>
                <w:sz w:val="18"/>
                <w:szCs w:val="18"/>
              </w:rPr>
              <w:t>memerihalkan proses persenyawa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nerangkan pembentukan biji beni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buah pa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buh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pembelahan pelbagai jenis bung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enal pasti struktur bunga serta fungsi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meliputi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l 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al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7" w:after="0"/>
              <w:ind w:left="477" w:right="4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gian jantan bunga iaitu stamen yang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iri daripada filamen, anter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bunga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5" w:after="0"/>
              <w:ind w:left="477" w:right="722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hagian betina bunga iaitu pistil yang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iri daripada stigma, stil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ari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 dan mentafsirkan data sert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rkongsian mengenai perka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ebungaan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ebungaan sendiri dan pendebunga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cuk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bihan pendebunga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cuk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7" w:after="0"/>
              <w:ind w:left="477" w:right="795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plikasi pendebungaan kacuk dalam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dang pertani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an membuat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enggunakan multimedia mengena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persenyawaan pada tumbuhan sert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ntukan buah dan bij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ih.</w:t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Taman Sains</w:t>
            </w:r>
          </w:p>
          <w:p>
            <w:pPr>
              <w:pStyle w:val="TableParagraph"/>
              <w:spacing w:lineRule="atLeast" w:line="100"/>
              <w:ind w:left="117" w:right="4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G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160"/>
        <w:gridCol w:w="3270"/>
        <w:gridCol w:w="3615"/>
        <w:gridCol w:w="4006"/>
      </w:tblGrid>
      <w:tr>
        <w:trPr>
          <w:trHeight w:val="521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269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50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erihalkan proses percambah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ji benih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7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284" w:hanging="807"/>
              <w:rPr>
                <w:color w:val="003300"/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abila percambhan tida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1: </w:t>
            </w:r>
            <w:r>
              <w:rPr>
                <w:b/>
                <w:bCs/>
                <w:color w:val="003300"/>
                <w:sz w:val="14"/>
                <w:szCs w:val="14"/>
              </w:rPr>
              <w:t xml:space="preserve">Mengingat kembali </w:t>
            </w:r>
            <w:r>
              <w:rPr>
                <w:color w:val="003300"/>
                <w:sz w:val="14"/>
                <w:szCs w:val="14"/>
              </w:rPr>
              <w:t>pengetahuan dan kemahiran mengenai sel sebagai asas kehidupan / koordinasi / gerakbalas / pembiak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 2: </w:t>
            </w:r>
            <w:r>
              <w:rPr>
                <w:b/>
                <w:color w:val="003300"/>
                <w:sz w:val="14"/>
                <w:szCs w:val="14"/>
              </w:rPr>
              <w:t xml:space="preserve">Memahami </w:t>
            </w:r>
            <w:r>
              <w:rPr>
                <w:color w:val="003300"/>
                <w:sz w:val="14"/>
                <w:szCs w:val="14"/>
              </w:rPr>
              <w:t>sel sebagai unit asas kehidupan/koordinasi / gerakbalas/pembiakan serta</w:t>
            </w:r>
            <w:r>
              <w:rPr>
                <w:color w:val="0033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pat</w:t>
            </w:r>
            <w:r>
              <w:rPr>
                <w:color w:val="003300"/>
                <w:w w:val="9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jelaskan kefahaman</w:t>
            </w:r>
            <w:r>
              <w:rPr>
                <w:color w:val="0033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3: </w:t>
            </w:r>
            <w:r>
              <w:rPr>
                <w:b/>
                <w:color w:val="003300"/>
                <w:sz w:val="14"/>
                <w:szCs w:val="14"/>
              </w:rPr>
              <w:t xml:space="preserve">Mengaplikasikan </w:t>
            </w:r>
            <w:r>
              <w:rPr>
                <w:color w:val="003300"/>
                <w:sz w:val="14"/>
                <w:szCs w:val="14"/>
              </w:rPr>
              <w:t>pengetahuan dan kemahiran sains mengenai sel sebagai unit</w:t>
            </w:r>
            <w:r>
              <w:rPr>
                <w:color w:val="003300"/>
                <w:spacing w:val="2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asas kehidupan/koordinasi/ gerakbalas/pembiakan untuk melaksanakan tugasan</w:t>
            </w:r>
            <w:r>
              <w:rPr>
                <w:color w:val="0033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4: </w:t>
            </w:r>
            <w:r>
              <w:rPr>
                <w:b/>
                <w:color w:val="003300"/>
                <w:sz w:val="14"/>
                <w:szCs w:val="14"/>
              </w:rPr>
              <w:t xml:space="preserve">Menganalisis </w:t>
            </w:r>
            <w:r>
              <w:rPr>
                <w:color w:val="003300"/>
                <w:sz w:val="14"/>
                <w:szCs w:val="14"/>
              </w:rPr>
              <w:t>pengetahuan mengenai mengenai sel sebagai unit asas</w:t>
            </w:r>
            <w:r>
              <w:rPr>
                <w:color w:val="0033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 xml:space="preserve">penyelesaian masalah </w:t>
            </w:r>
            <w:r>
              <w:rPr>
                <w:color w:val="003300"/>
                <w:sz w:val="14"/>
                <w:szCs w:val="14"/>
              </w:rPr>
              <w:t>mengenai kejadian atau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fenomena alam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  <w:t xml:space="preserve">TP5: </w:t>
            </w:r>
            <w:r>
              <w:rPr>
                <w:b/>
                <w:color w:val="003300"/>
                <w:sz w:val="14"/>
                <w:szCs w:val="14"/>
              </w:rPr>
              <w:t xml:space="preserve">Menilai </w:t>
            </w:r>
            <w:r>
              <w:rPr>
                <w:color w:val="003300"/>
                <w:sz w:val="14"/>
                <w:szCs w:val="14"/>
              </w:rPr>
              <w:t>pengetahuan mengenai sel sebagai unit asas kehidupan/koordinasi/</w:t>
            </w:r>
            <w:r>
              <w:rPr>
                <w:color w:val="003300"/>
                <w:spacing w:val="4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gerakbalas/pembiakan dalam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onteks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penyelesai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alah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dan</w:t>
            </w:r>
            <w:r>
              <w:rPr>
                <w:b/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keputusan</w:t>
            </w:r>
            <w:r>
              <w:rPr>
                <w:b/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tuk</w:t>
            </w:r>
            <w:r>
              <w:rPr>
                <w:color w:val="0033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laksanakan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tu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color w:val="003300"/>
                <w:sz w:val="14"/>
                <w:szCs w:val="14"/>
              </w:rPr>
            </w:pPr>
            <w:r>
              <w:rPr>
                <w:color w:val="003300"/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112" w:right="373" w:hanging="0"/>
              <w:rPr>
                <w:rFonts w:eastAsia="Arial" w:cs="Arial"/>
                <w:sz w:val="18"/>
                <w:szCs w:val="18"/>
              </w:rPr>
            </w:pPr>
            <w:r>
              <w:rPr>
                <w:color w:val="003300"/>
                <w:sz w:val="14"/>
                <w:szCs w:val="14"/>
              </w:rPr>
              <w:t>TP6:</w:t>
            </w:r>
            <w:r>
              <w:rPr>
                <w:b/>
                <w:color w:val="003300"/>
                <w:sz w:val="14"/>
                <w:szCs w:val="14"/>
              </w:rPr>
              <w:t xml:space="preserve">Merekabentuk </w:t>
            </w:r>
            <w:r>
              <w:rPr>
                <w:color w:val="003300"/>
                <w:sz w:val="14"/>
                <w:szCs w:val="14"/>
              </w:rPr>
              <w:t>persembahan pelbagai media/visual/folio/poster/main peranan/drama secara</w:t>
            </w:r>
            <w:r>
              <w:rPr>
                <w:color w:val="003300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reatif d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inovatif</w:t>
            </w:r>
            <w:r>
              <w:rPr>
                <w:color w:val="0033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eng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gunakan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pengetahuan</w:t>
            </w:r>
            <w:r>
              <w:rPr>
                <w:color w:val="0033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dan</w:t>
            </w:r>
            <w:r>
              <w:rPr>
                <w:color w:val="0033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kemahiran</w:t>
            </w:r>
            <w:r>
              <w:rPr>
                <w:color w:val="0033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ains</w:t>
            </w:r>
            <w:r>
              <w:rPr>
                <w:color w:val="003300"/>
                <w:spacing w:val="-13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mengen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l</w:t>
            </w:r>
            <w:r>
              <w:rPr>
                <w:color w:val="0033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sebagai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>unit</w:t>
            </w:r>
            <w:r>
              <w:rPr>
                <w:color w:val="003300"/>
                <w:spacing w:val="-11"/>
                <w:sz w:val="14"/>
                <w:szCs w:val="14"/>
              </w:rPr>
              <w:t xml:space="preserve"> </w:t>
            </w:r>
            <w:r>
              <w:rPr>
                <w:color w:val="003300"/>
                <w:sz w:val="14"/>
                <w:szCs w:val="14"/>
              </w:rPr>
              <w:t xml:space="preserve">asas kehidupan/koordinasi/ gerakbalas/pembiakan dalam konteks </w:t>
            </w:r>
            <w:r>
              <w:rPr>
                <w:b/>
                <w:color w:val="003300"/>
                <w:sz w:val="14"/>
                <w:szCs w:val="14"/>
              </w:rPr>
              <w:t>penyelesaian masalah dan</w:t>
            </w:r>
            <w:r>
              <w:rPr>
                <w:b/>
                <w:color w:val="003300"/>
                <w:spacing w:val="5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embuat keputusan dengan mengambil kira nilai sosial/ekonomi/budaya</w:t>
            </w:r>
            <w:r>
              <w:rPr>
                <w:b/>
                <w:color w:val="003300"/>
                <w:spacing w:val="-7"/>
                <w:sz w:val="14"/>
                <w:szCs w:val="14"/>
              </w:rPr>
              <w:t xml:space="preserve"> </w:t>
            </w:r>
            <w:r>
              <w:rPr>
                <w:b/>
                <w:color w:val="003300"/>
                <w:sz w:val="14"/>
                <w:szCs w:val="14"/>
              </w:rPr>
              <w:t>masyarakat</w:t>
            </w:r>
            <w:r>
              <w:rPr>
                <w:color w:val="003300"/>
                <w:sz w:val="14"/>
                <w:szCs w:val="14"/>
              </w:rPr>
              <w:t>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17" w:right="300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 Eksperimen untuk menentukan syarat percambahan biji benih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17" w:right="6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 dan mentafsirkan dat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 perk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gsi bahagian bij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ih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37" w:after="0"/>
              <w:ind w:left="477" w:right="246" w:hanging="360"/>
              <w:rPr/>
            </w:pPr>
            <w:r>
              <w:rPr>
                <w:sz w:val="18"/>
                <w:szCs w:val="18"/>
              </w:rPr>
              <w:t>perubahan rupa bentuk biji benih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ercambah dari segi pertumbuhan radikel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umul dan keada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tiled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190"/>
        <w:gridCol w:w="3240"/>
        <w:gridCol w:w="3615"/>
        <w:gridCol w:w="4036"/>
      </w:tblGrid>
      <w:tr>
        <w:trPr>
          <w:trHeight w:val="521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468" w:hRule="exac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Ogos – 20 Ogos 2022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3: Penerokaan Unsur Dalam Ala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5: Jiri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TableParagraph"/>
              <w:spacing w:lineRule="exact" w:line="27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im dala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1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/>
              <w:ind w:left="904" w:right="144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atakan bahawa hampir semu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yang wujud dalam alam adala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 w:before="197" w:after="0"/>
              <w:ind w:left="904" w:right="461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ktikan bahawa benda hidup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bukan hidup mempunyai jisi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enuh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ang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/>
              <w:ind w:left="904" w:right="608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sifat fizik dan sif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 jirim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29"/>
              </w:numPr>
              <w:tabs>
                <w:tab w:val="clear" w:pos="709"/>
                <w:tab w:val="left" w:pos="0" w:leader="none"/>
                <w:tab w:val="left" w:pos="1761" w:leader="none"/>
              </w:tabs>
              <w:spacing w:lineRule="atLeast" w:line="100"/>
              <w:ind w:left="880" w:hanging="78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gelaskan bahan dari pelbaga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i.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 bentuk</w:t>
            </w:r>
            <w:r>
              <w:rPr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dan membua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ntangan menggunakan multimedia untuk menunjukkan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hidup dan benda bukan hidup mempunyai jisi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menuh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ang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mbez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4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fat fizik jirim seperti takat didih dan taka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ur, kebolehan melarut, kekonduksi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a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7" w:after="0"/>
              <w:ind w:left="477" w:right="1306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fat kimia jirim seperti pengarat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bolehbakar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93" w:right="245" w:hanging="0"/>
              <w:rPr/>
            </w:pPr>
            <w:r>
              <w:rPr>
                <w:sz w:val="18"/>
                <w:szCs w:val="18"/>
              </w:rPr>
              <w:t>Menjalankan aktiviti bagi mengelaskan ciri bah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 aspek ketumpatan, takat lebur, takat didi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terlarutan</w:t>
            </w:r>
          </w:p>
        </w:tc>
      </w:tr>
      <w:tr>
        <w:trPr>
          <w:trHeight w:val="2624" w:hRule="exac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Ogos – 27 Ogos 20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iga keada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1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/>
              <w:ind w:left="904" w:right="535" w:hanging="8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itlak bahawa jirim terdir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zarah.</w:t>
            </w:r>
          </w:p>
          <w:p>
            <w:pPr>
              <w:pStyle w:val="TableParagraph"/>
              <w:numPr>
                <w:ilvl w:val="2"/>
                <w:numId w:val="31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 w:before="149" w:after="0"/>
              <w:ind w:left="904" w:right="107" w:hanging="811"/>
              <w:rPr/>
            </w:pPr>
            <w:r>
              <w:rPr>
                <w:sz w:val="18"/>
                <w:szCs w:val="18"/>
              </w:rPr>
              <w:t>membanding dan membez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ga keadaan jirim berdasarkan teori kinetik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 segi susunan dan perger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ah-zarah.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9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yang menunjukkan jirim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iri daripada zarah kecil ya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krit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51" w:hanging="0"/>
              <w:rPr/>
            </w:pPr>
            <w:r>
              <w:rPr>
                <w:sz w:val="18"/>
                <w:szCs w:val="18"/>
              </w:rPr>
              <w:t>Membuat persembahan berbentuk visual tent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ga keadaan jirim dari segi susunan dan pergerakan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ah dan hubungkaitkan dengan sifat fizik pepejal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cair dan gas (isi padu, bentuk, ketumpat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mampat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35"/>
        <w:gridCol w:w="3270"/>
        <w:gridCol w:w="3600"/>
        <w:gridCol w:w="4036"/>
      </w:tblGrid>
      <w:tr>
        <w:trPr>
          <w:trHeight w:val="630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7335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Ogos –  3 September 202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7335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pt – 10 Sept 202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uti Penggal 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7335" w:hRule="exac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1 Sept – 17 Sept 202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MY"/>
              </w:rPr>
            </w:pPr>
            <w:r>
              <w:rPr>
                <w:b/>
                <w:sz w:val="18"/>
                <w:szCs w:val="18"/>
                <w:lang w:val="en-MY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68"/>
              <w:ind w:left="904" w:right="437" w:hanging="8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rhubungan rua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asa bagi membezakan kada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apan dalam tiga keada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.</w:t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tLeast" w:line="100" w:before="132" w:after="0"/>
              <w:ind w:left="904" w:right="412" w:hanging="811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erihalkan perubahan keada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rim dari segi pergerakan zarah-zarah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ibat daripada penyerapan 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basan haba berdasarkan teor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netik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/>
              <w:ind w:left="904" w:right="252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bahawa suhu kek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peleburan/pembekuan d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idi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auto" w:line="276"/>
              <w:ind w:left="904" w:right="556" w:hanging="81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jisim kekal tidak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ubah semasa perubah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2"/>
              </w:numPr>
              <w:tabs>
                <w:tab w:val="clear" w:pos="709"/>
                <w:tab w:val="left" w:pos="0" w:leader="none"/>
                <w:tab w:val="left" w:pos="1809" w:leader="none"/>
              </w:tabs>
              <w:spacing w:lineRule="exact" w:line="290"/>
              <w:ind w:left="904" w:right="437" w:hanging="811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ubahan keadaan jirim dalam kehidup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8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59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3 Menjalankan eksperimen untuk menentukan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dar resap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1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ta konsep atau grafik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unjukkan pendidihan, penyejatan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densasi, pembekuan, pelebur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ejalwap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9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5 Menjalankan eksperimen untuk menyiasat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hu semasa perubahan fizik sesuatu bah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73" w:after="0"/>
              <w:ind w:left="93" w:right="8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ari maklumat dan membu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enggunakan pelbaga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 w:before="173" w:after="0"/>
              <w:ind w:left="93" w:right="8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90"/>
        <w:gridCol w:w="3330"/>
        <w:gridCol w:w="3555"/>
        <w:gridCol w:w="4020"/>
      </w:tblGrid>
      <w:tr>
        <w:trPr>
          <w:trHeight w:val="521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8519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8 Sept –  24 Sept 20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3: Penerokaan Unsur Dalam Ala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6: Jadual Berkala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gelas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sur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30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semua jirim terdir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atom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8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antara atom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kul serta unsur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45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enal pasti kedudukan logam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kan logam dan gas nadir dalam jadu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l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ciri-ciri logam de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kan logam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3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44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ghargai unsur yang wujud dalam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m bagi membolehkan manusi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yusun ketertiban ini dalam bent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dual.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9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engan menggunakan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untuk menerangkan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ua jirim terdiri daripad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om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om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ah sub-atom (elektron, proto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utron)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ezaan antara atom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ekul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bezaan antara unsur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10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engan merujuk kepad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dual berkala mengenai kedudukan logam, bukan logam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ga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ir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mbezakan cir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m dengan bu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m: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uka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ilat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uluran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tempa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konduksian elektrik da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a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09"/>
                <w:tab w:val="left" w:pos="0" w:leader="none"/>
                <w:tab w:val="left" w:pos="1627" w:leader="none"/>
              </w:tabs>
              <w:spacing w:lineRule="atLeast" w:line="100" w:before="37" w:after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akat didih d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ur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44" w:hanging="0"/>
              <w:rPr/>
            </w:pPr>
            <w:r>
              <w:rPr>
                <w:sz w:val="18"/>
                <w:szCs w:val="18"/>
              </w:rPr>
              <w:t>Galakkan penulisan kreatif dan persembah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bagai me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160"/>
        <w:gridCol w:w="3375"/>
        <w:gridCol w:w="3555"/>
        <w:gridCol w:w="3991"/>
      </w:tblGrid>
      <w:tr>
        <w:trPr>
          <w:trHeight w:val="521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ind w:left="4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2449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Sept – 1 Oktober 20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mpuran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84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h campuran dalam kehidup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5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5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asingkan campuran melalu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iviti berdasarkan perbezaan ciri bah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ngan kaeda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al.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65" w:right="222" w:hanging="0"/>
              <w:rPr/>
            </w:pPr>
            <w:r>
              <w:rPr>
                <w:sz w:val="18"/>
                <w:szCs w:val="18"/>
              </w:rPr>
              <w:t xml:space="preserve">Projek </w:t>
            </w:r>
          </w:p>
        </w:tc>
      </w:tr>
      <w:tr>
        <w:trPr>
          <w:trHeight w:val="5520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ktober – 8 Oktober 20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batian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93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ebati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kehidup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99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unjuk cara pembentukan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 daripada logam dengan bu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m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561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jisim diabadi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asa peruba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424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asingkan sebatian melalu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edah kimia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852" w:hanging="8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perubahan kim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rubah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.</w:t>
            </w:r>
          </w:p>
          <w:p>
            <w:pPr>
              <w:pStyle w:val="TableParagraph"/>
              <w:numPr>
                <w:ilvl w:val="2"/>
                <w:numId w:val="36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 w:before="179" w:after="0"/>
              <w:ind w:left="900" w:right="818" w:hanging="807"/>
              <w:rPr/>
            </w:pPr>
            <w:r>
              <w:rPr>
                <w:sz w:val="18"/>
                <w:szCs w:val="18"/>
              </w:rPr>
              <w:t>membezakan antara campur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sebatian.</w:t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65" w:right="18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multimedia untuk menunjukk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h sebatian dalam aplikasi kehidup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65" w:right="14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pemanasan logam de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kan logam untuk menghasilk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rumusan dan catat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nai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im diabadikan semasa perubah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tian boleh diasingkan melalui kaeda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4" w:before="36" w:after="0"/>
              <w:ind w:left="477" w:right="373" w:hanging="2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rbezaan perubahan fizik dan perubahan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mia dalam pembentu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215" w:after="0"/>
              <w:ind w:left="93" w:right="1137" w:hanging="0"/>
              <w:rPr/>
            </w:pPr>
            <w:r>
              <w:rPr>
                <w:sz w:val="18"/>
                <w:szCs w:val="18"/>
              </w:rPr>
              <w:t>Membuat persembahan multimed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mbentangan mengenai perbanding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perbezaan antara campuran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t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130"/>
        <w:gridCol w:w="510"/>
        <w:gridCol w:w="2895"/>
        <w:gridCol w:w="3570"/>
        <w:gridCol w:w="3976"/>
      </w:tblGrid>
      <w:tr>
        <w:trPr>
          <w:trHeight w:val="521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1189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Oktober – 15 Okto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3: Penerokaan Unsur Dalam Alam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1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: Udara</w:t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1Komposisi Udar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201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rancang dan merekod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osisi udata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9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3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entukan peratusan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 oksigen dal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</w:t>
            </w:r>
          </w:p>
          <w:p>
            <w:pPr>
              <w:pStyle w:val="TableParagraph"/>
              <w:spacing w:lineRule="atLeast" w:line="100" w:before="148" w:after="0"/>
              <w:ind w:left="93" w:right="49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interpretasikan carta pai mengena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osisi udara dan menyedari udara ialah suat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ran.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fsir dan berkongsi maklumat senario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 mengenai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uto" w:line="268"/>
              <w:ind w:left="621" w:right="3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entingan gas oksigen, karbo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oksida, nitrogen dan gas nadir dalam kehidup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tLeast" w:line="10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ar oksigen dan kitar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b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1243" w:leader="none"/>
              </w:tabs>
              <w:spacing w:lineRule="auto" w:line="268" w:before="35" w:after="0"/>
              <w:ind w:left="621" w:right="199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ara kitar oksigen dan kitar karbon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kalkan peratus gas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mosfera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119" w:righ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an daripada penambahan karbon dioksid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udara kepada hidup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kitarannya.</w:t>
            </w:r>
          </w:p>
          <w:p>
            <w:pPr>
              <w:pStyle w:val="TableParagraph"/>
              <w:spacing w:lineRule="auto" w:line="276"/>
              <w:ind w:left="119" w:righ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76"/>
              <w:ind w:left="119" w:right="285" w:hanging="0"/>
              <w:rPr/>
            </w:pPr>
            <w:r>
              <w:rPr>
                <w:b/>
                <w:bCs/>
                <w:sz w:val="18"/>
                <w:szCs w:val="18"/>
              </w:rPr>
              <w:t>Projek mengkaji kandungan komposisi udara di pelbagai tempat</w:t>
            </w:r>
          </w:p>
        </w:tc>
      </w:tr>
      <w:tr>
        <w:trPr>
          <w:trHeight w:val="64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6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62" w:after="0"/>
              <w:ind w:left="201" w:hanging="0"/>
              <w:rPr/>
            </w:pPr>
            <w:r>
              <w:rPr>
                <w:sz w:val="18"/>
                <w:szCs w:val="18"/>
              </w:rPr>
              <w:t>mencerakinkan komposisi udar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ripada car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201" w:hanging="0"/>
              <w:rPr/>
            </w:pPr>
            <w:r>
              <w:rPr>
                <w:sz w:val="18"/>
                <w:szCs w:val="18"/>
              </w:rPr>
              <w:t>mewajarkan kepentingan g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sigen,karbon dioksida, nitrogen dan gas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ir dalam kehidup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15" w:after="0"/>
              <w:ind w:left="201" w:hanging="0"/>
              <w:rPr/>
            </w:pPr>
            <w:r>
              <w:rPr>
                <w:sz w:val="18"/>
                <w:szCs w:val="18"/>
              </w:rPr>
              <w:t>menghargai dan mengagumi kitar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bon dan kitar oksigen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ekalkan kandungan gas da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5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87" w:after="0"/>
              <w:ind w:left="201" w:hanging="0"/>
              <w:rPr/>
            </w:pPr>
            <w:r>
              <w:rPr>
                <w:sz w:val="18"/>
                <w:szCs w:val="18"/>
              </w:rPr>
              <w:t>menyelesaikan masalah apabi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dapat gangguan pada kitar oksigen atau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tar karbon 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Oktober – 22 Oktober 20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2 Pembakara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201" w:hanging="0"/>
              <w:rPr/>
            </w:pPr>
            <w:r>
              <w:rPr>
                <w:sz w:val="18"/>
                <w:szCs w:val="18"/>
              </w:rPr>
              <w:t>merumuskan syarat untuk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 pembakaran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/>
            </w:pPr>
            <w:r>
              <w:rPr>
                <w:sz w:val="18"/>
                <w:szCs w:val="18"/>
              </w:rPr>
              <w:t>Menjalankan aktiviti untuk membuktikan oksigen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ba dan bahan api diperlukan untuk pembakar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laku.</w:t>
            </w:r>
          </w:p>
        </w:tc>
      </w:tr>
      <w:tr>
        <w:trPr>
          <w:trHeight w:val="130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201" w:hanging="0"/>
              <w:rPr/>
            </w:pPr>
            <w:r>
              <w:rPr>
                <w:sz w:val="18"/>
                <w:szCs w:val="18"/>
              </w:rPr>
              <w:t>menghubungkaitkan anta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arat pembakaran dengan prinsip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digunakan dalam pembuat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at pemada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i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0" w:after="0"/>
              <w:ind w:left="93" w:hanging="0"/>
              <w:rPr/>
            </w:pPr>
            <w:r>
              <w:rPr>
                <w:sz w:val="18"/>
                <w:szCs w:val="18"/>
              </w:rPr>
              <w:t>Menyenaraikan bahan yang digun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bagai pemadam api untuk punca kebakaran yang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beza.</w:t>
            </w:r>
          </w:p>
        </w:tc>
      </w:tr>
      <w:tr>
        <w:trPr>
          <w:trHeight w:val="1455" w:hRule="exac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103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81" w:after="0"/>
              <w:ind w:left="201" w:hanging="0"/>
              <w:rPr/>
            </w:pPr>
            <w:r>
              <w:rPr>
                <w:sz w:val="18"/>
                <w:szCs w:val="18"/>
              </w:rPr>
              <w:t>mengamalkan sikap berjaga-jag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 mengelakkan berlakunya kebakar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boleh mengakibatkan kemusnah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awa dan har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.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03" w:after="0"/>
              <w:ind w:left="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yediakan bahan seperti poster untuk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eri kesedaran kepada komuniti sekolah tentang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ca kebakaran dan langkah-langka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gahan.</w:t>
            </w:r>
          </w:p>
          <w:p>
            <w:pPr>
              <w:pStyle w:val="TableParagraph"/>
              <w:spacing w:lineRule="atLeast" w:line="100" w:before="103" w:after="0"/>
              <w:ind w:left="9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kesedaran kebakaran</w:t>
            </w:r>
          </w:p>
          <w:p>
            <w:pPr>
              <w:pStyle w:val="TableParagraph"/>
              <w:spacing w:lineRule="atLeast" w:line="100" w:before="10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30"/>
        <w:gridCol w:w="3420"/>
        <w:gridCol w:w="3555"/>
        <w:gridCol w:w="3975"/>
      </w:tblGrid>
      <w:tr>
        <w:trPr>
          <w:trHeight w:val="523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4583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23 Oktober – 29 Oktober 20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ncemar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288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takrifkan maksud pencemar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 dan bahan pencemar udar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32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bah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cemar udara d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cany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156" w:hanging="807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langkah untuk mencega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mengawal pencemar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9"/>
                <w:tab w:val="left" w:pos="0" w:leader="none"/>
                <w:tab w:val="left" w:pos="1800" w:leader="none"/>
              </w:tabs>
              <w:spacing w:lineRule="atLeast" w:line="100"/>
              <w:ind w:left="900" w:right="671" w:hanging="807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 kes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ruk akibat pencema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jirim/jadual</w:t>
            </w:r>
            <w:r>
              <w:rPr>
                <w:spacing w:val="-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rkala/udara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jirim/jadual berkala/udara serta dapat menjelaskan kefahaman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etahuan jirim/jadual berkala/udara untuk menerangkan kejadian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au fenomena alam dan dapat melaksanakan tugasan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udah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jirim/jadual berkala/udara dalam</w:t>
            </w:r>
            <w:r>
              <w:rPr>
                <w:spacing w:val="-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 xml:space="preserve">pengetahuan mengenai jirim/jadual berkala/udara konteks </w:t>
            </w:r>
            <w:r>
              <w:rPr>
                <w:b/>
                <w:sz w:val="14"/>
                <w:szCs w:val="14"/>
              </w:rPr>
              <w:t>penyelesaian masalah</w:t>
            </w:r>
            <w:r>
              <w:rPr>
                <w:b/>
                <w:spacing w:val="4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9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 w:before="9" w:after="0"/>
              <w:ind w:right="29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TP6: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Mereka bentuk</w:t>
            </w:r>
            <w:r>
              <w:rPr>
                <w:rFonts w:eastAsia="Arial" w:cs="Arial"/>
                <w:sz w:val="14"/>
                <w:szCs w:val="14"/>
              </w:rPr>
              <w:t xml:space="preserve"> persembahan pelbagai media / visual / folia / poster / main peranan / drama secara kreatif dan inovatif dengan menggunakan pengetahuan dan kemahiran sains mengenai jirirm / jadual berkala / udara dalam konteks 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>penyelesaian masalah dan membuat keputusan dengan mengambil kira nilai sosial / ekonomi / budaya masyarakat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6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bincang dan berkongsi idea mengen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sud pencemaran udara seperti jerebu yang kerap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nda negara dan punca bahan pencema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2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, mentafsirkan dan berkongs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lumat mengenai: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32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kah yang diambil oleh pihak berkuas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mengawal pencemar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ara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76" w:before="2" w:after="0"/>
              <w:ind w:left="477" w:right="36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an buruk pencemaran udara terhadap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da hidup dan alam sekitar dan car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yelesaikan masala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i.</w:t>
            </w:r>
          </w:p>
          <w:p>
            <w:pPr>
              <w:pStyle w:val="TableParagraph"/>
              <w:tabs>
                <w:tab w:val="clear" w:pos="709"/>
                <w:tab w:val="left" w:pos="955" w:leader="none"/>
              </w:tabs>
              <w:spacing w:lineRule="auto" w:line="276" w:before="2" w:after="0"/>
              <w:ind w:left="477" w:right="36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955" w:leader="none"/>
              </w:tabs>
              <w:spacing w:lineRule="auto" w:line="276" w:before="2" w:after="0"/>
              <w:ind w:left="477" w:right="367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pencemaran udara dan cara mengatasi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28"/>
        <w:gridCol w:w="3424"/>
        <w:gridCol w:w="3547"/>
        <w:gridCol w:w="3997"/>
      </w:tblGrid>
      <w:tr>
        <w:trPr>
          <w:trHeight w:val="52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nggu / 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Prestasi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38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30 Oktober – 5 November 2022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4: Tenaga dan Kelestarian Hidup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4" w:after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8: Cahaya &amp; Optik</w:t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TableParagraph"/>
              <w:spacing w:lineRule="atLeast" w:line="100" w:before="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guna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6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16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antara imej sahih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j maya.</w:t>
            </w:r>
          </w:p>
          <w:p>
            <w:pPr>
              <w:pStyle w:val="TableParagraph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293" w:hanging="881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ciri imej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cermin satah, cermin cekung da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 cembung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90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atakan bahawa jarak objek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alah sama dengan jarak imej da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 satah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475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cermin sata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tuk mengaplikasi konsep pantul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67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wajarkan aplikasi cermin cekung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cermin cembung dalam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254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ina alat optik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hargai penggunaan alat optik untuk meningkatkan keupayaan deri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usi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1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133" w:hanging="881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lesaikan masalah dala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 harian dengan mengaplikasi cermi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, cermin cekung dan cerm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mbung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njalankan aktiviti untu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entukan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3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i imej apabila cahaya melalui cermi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. cermin cekung (membesarkan imej) d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min cembung (mengecil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ej)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2" w:after="0"/>
              <w:ind w:left="477" w:right="568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arak objek dan jarak imej dalam cermi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 deng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karan.</w:t>
            </w:r>
          </w:p>
          <w:p>
            <w:pPr>
              <w:pStyle w:val="TableParagraph"/>
              <w:spacing w:lineRule="atLeast" w:line="10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4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incangkan dengan persembah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 mengen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kasi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m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m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kung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 w:before="37" w:after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rm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mbung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89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 merekabentuk alat optik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perti periskop atau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aleidoskop untuk membantu penglih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14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130"/>
        <w:gridCol w:w="3405"/>
        <w:gridCol w:w="3540"/>
        <w:gridCol w:w="4051"/>
      </w:tblGrid>
      <w:tr>
        <w:trPr>
          <w:trHeight w:val="511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 w:before="11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stasi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1306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ifa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8.2.1 berkomunikasi mengenai sifat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mbahan media</w:t>
            </w:r>
          </w:p>
        </w:tc>
      </w:tr>
      <w:tr>
        <w:trPr>
          <w:trHeight w:val="7060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4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color w:val="000000"/>
              </w:rPr>
              <w:t>6 November – 12 November 20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  <w:p>
            <w:pPr>
              <w:pStyle w:val="TableParagraph"/>
              <w:spacing w:lineRule="exact" w:line="252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ntul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3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yatakan ciri imej cermi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ah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3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1040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kum pantul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3</w:t>
            </w:r>
          </w:p>
          <w:p>
            <w:pPr>
              <w:pStyle w:val="TableParagraph"/>
              <w:spacing w:lineRule="atLeast" w:line="100"/>
              <w:ind w:left="974" w:righ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ukis gambar rajah sinar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tulan cahaya.</w:t>
            </w:r>
          </w:p>
          <w:p>
            <w:pPr>
              <w:pStyle w:val="TableParagraph"/>
              <w:spacing w:lineRule="atLeast" w:line="100" w:before="35" w:after="0"/>
              <w:ind w:left="974" w:right="169" w:hanging="881"/>
              <w:rPr/>
            </w:pPr>
            <w:r>
              <w:rPr>
                <w:sz w:val="18"/>
                <w:szCs w:val="18"/>
              </w:rPr>
              <w:t>8.3.4 menyelesaikan masalah dalam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 seharian dengan mengaplika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ep pantulan cahaya.</w:t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right="108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 Menjalankan eksperimen untuk membuktikan Hukum Pantul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02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175"/>
        <w:gridCol w:w="3795"/>
        <w:gridCol w:w="3420"/>
        <w:gridCol w:w="3736"/>
      </w:tblGrid>
      <w:tr>
        <w:trPr>
          <w:trHeight w:val="8183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3 November –19 November 202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embiasan cahaya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318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itlak bahawa pembias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berlaku apabila cahaya bergera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medium yang berbez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415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lukis gambar rajah sina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iasan cahaya apabila cahaya melalu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m berbe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tumpat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uto" w:line="228" w:before="179" w:after="0"/>
              <w:ind w:left="974" w:right="131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umuskan hubungan antara  sudu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ju</w:t>
            </w:r>
            <w:r>
              <w:rPr>
                <w:i/>
                <w:sz w:val="18"/>
                <w:szCs w:val="18"/>
              </w:rPr>
              <w:t xml:space="preserve">, i </w:t>
            </w:r>
            <w:r>
              <w:rPr>
                <w:sz w:val="18"/>
                <w:szCs w:val="18"/>
              </w:rPr>
              <w:t xml:space="preserve">dan sudut biasan, </w:t>
            </w:r>
            <w:r>
              <w:rPr>
                <w:i/>
                <w:sz w:val="18"/>
                <w:szCs w:val="18"/>
              </w:rPr>
              <w:t xml:space="preserve">r </w:t>
            </w:r>
            <w:r>
              <w:rPr>
                <w:sz w:val="18"/>
                <w:szCs w:val="18"/>
              </w:rPr>
              <w:t>apabil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bergerak dari medium kurang tumpa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 lebi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pat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4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exact" w:line="252" w:before="156" w:after="0"/>
              <w:ind w:left="974" w:right="377" w:hanging="881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wajarkan aplikasi pembias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dala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 dan mentafsirkan maklumat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ng perk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0" w:leader="none"/>
                <w:tab w:val="left" w:pos="1239" w:leader="none"/>
              </w:tabs>
              <w:spacing w:lineRule="exac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ias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9"/>
                <w:tab w:val="left" w:pos="0" w:leader="none"/>
                <w:tab w:val="left" w:pos="1239" w:leader="none"/>
              </w:tabs>
              <w:spacing w:lineRule="atLeast" w:line="100" w:before="1" w:after="0"/>
              <w:ind w:left="619" w:right="313" w:hanging="36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enomena alam seperti dasar kolam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lihatan cetek, penyedut minuman kelihatan bengko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dalam gelas beri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r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55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unjukk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hawa cahaya terbias menjauhi normal apabil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medium tumpat ke kurang tumpat d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ekati normal apabila cahaya merambat melalu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m kurang tumpat ke lebi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mpat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44" w:hanging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 Menjalankan eksperimen untuk mengkaji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hubungan antara sudut tuju, </w:t>
            </w:r>
            <w:r>
              <w:rPr>
                <w:b/>
                <w:bCs/>
                <w:i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dan sudut biasan, </w:t>
            </w:r>
            <w:r>
              <w:rPr>
                <w:b/>
                <w:bCs/>
                <w:i/>
                <w:sz w:val="18"/>
                <w:szCs w:val="18"/>
              </w:rPr>
              <w:t xml:space="preserve">r </w:t>
            </w:r>
            <w:r>
              <w:rPr>
                <w:b/>
                <w:bCs/>
                <w:sz w:val="18"/>
                <w:szCs w:val="18"/>
              </w:rPr>
              <w:t>apabila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haya bergerak dari medium yang berlainan ketumpatan.</w:t>
            </w:r>
          </w:p>
          <w:p>
            <w:pPr>
              <w:pStyle w:val="TableParagraph"/>
              <w:spacing w:lineRule="atLeast" w:line="100" w:before="2" w:after="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42" w:hanging="0"/>
              <w:rPr/>
            </w:pPr>
            <w:r>
              <w:rPr>
                <w:sz w:val="18"/>
                <w:szCs w:val="18"/>
              </w:rPr>
              <w:t>Menjalankan kajian perpustaka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mbentangan fenomena pembias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, contohnya, kelipan bintang, sudu kelihatan bengkok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dalam air, dasar kolam kelihatan lebi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45"/>
        <w:gridCol w:w="645"/>
        <w:gridCol w:w="3180"/>
        <w:gridCol w:w="3420"/>
        <w:gridCol w:w="3375"/>
        <w:gridCol w:w="346"/>
      </w:tblGrid>
      <w:tr>
        <w:trPr>
          <w:trHeight w:val="52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November – 26 November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November – 26 November 202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yebar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1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61" w:after="0"/>
              <w:ind w:left="194" w:right="535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baran cahaya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37" w:after="0"/>
              <w:ind w:left="93" w:right="52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 dan mentafsirkan maklumat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ng penyebaran cahaya dan fenomena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kaitan dengan penyebar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gkaji perka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tLeast" w:line="100"/>
              <w:ind w:left="477" w:right="85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yebaran cahaya deng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gunakan prisma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exact" w:line="268"/>
              <w:rPr/>
            </w:pPr>
            <w:r>
              <w:rPr>
                <w:sz w:val="18"/>
                <w:szCs w:val="18"/>
              </w:rPr>
              <w:t>pembentu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angi.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88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88" w:after="0"/>
              <w:ind w:left="194" w:hanging="0"/>
              <w:rPr/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baran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2"/>
              <w:ind w:left="194" w:hanging="0"/>
              <w:rPr/>
            </w:pPr>
            <w:r>
              <w:rPr>
                <w:sz w:val="18"/>
                <w:szCs w:val="18"/>
              </w:rPr>
              <w:t>cahaya dalam kehidup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harian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November – 3 Disember 202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  <w:p>
            <w:pPr>
              <w:pStyle w:val="TableParagraph"/>
              <w:spacing w:lineRule="exact" w:line="25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yerak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6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37" w:after="0"/>
              <w:ind w:left="194" w:right="547" w:hanging="0"/>
              <w:rPr/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rakan cahaya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82" w:after="0"/>
              <w:ind w:left="93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multimedia bagi mentafsirkan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lumat mengenai penyer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spacing w:lineRule="atLeast" w:line="100" w:before="191" w:after="0"/>
              <w:ind w:left="93" w:right="10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gkaji kes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rakan cahaya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 dan mentafsirkan makluma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tang perk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ikut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1353" w:leader="none"/>
              </w:tabs>
              <w:spacing w:lineRule="exact" w:line="268" w:before="1" w:after="0"/>
              <w:ind w:left="676" w:hanging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yera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1353" w:leader="none"/>
              </w:tabs>
              <w:spacing w:lineRule="atLeast" w:line="100"/>
              <w:ind w:left="676" w:right="683" w:hanging="355"/>
              <w:rPr/>
            </w:pPr>
            <w:r>
              <w:rPr>
                <w:sz w:val="18"/>
                <w:szCs w:val="18"/>
              </w:rPr>
              <w:t>fenomena alam seperti kebiruan langit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kemerahan mataha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benam.</w:t>
            </w:r>
          </w:p>
        </w:tc>
      </w:tr>
      <w:tr>
        <w:trPr>
          <w:trHeight w:val="41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50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50" w:after="0"/>
              <w:ind w:left="194" w:hanging="0"/>
              <w:rPr/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yerakan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1"/>
              <w:ind w:left="194" w:hanging="0"/>
              <w:rPr/>
            </w:pPr>
            <w:r>
              <w:rPr>
                <w:sz w:val="18"/>
                <w:szCs w:val="18"/>
              </w:rPr>
              <w:t>cahaya dalam kehidup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rian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4 Disember – 10 Disember 2022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11 Disember – 17 Disember 2022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18 Disember – 24 Disember 2022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25 Disember – 31 Disember 2022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uti Penggal 3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2</w:t>
            </w:r>
          </w:p>
          <w:p>
            <w:pPr>
              <w:pStyle w:val="Normal"/>
              <w:jc w:val="center"/>
              <w:rPr>
                <w:b/>
                <w:b/>
                <w:lang w:val="en-MY"/>
              </w:rPr>
            </w:pPr>
            <w:r>
              <w:rPr>
                <w:color w:val="000000"/>
              </w:rPr>
              <w:t>1 Januari –7 Januari 202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2" w:after="0"/>
              <w:rPr>
                <w:rFonts w:eastAsia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eastAsia="Arial" w:cs="Arial"/>
                <w:b/>
                <w:sz w:val="18"/>
                <w:szCs w:val="18"/>
                <w:lang w:val="en-MY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.7.1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4" w:hanging="0"/>
              <w:rPr/>
            </w:pPr>
            <w:r>
              <w:rPr>
                <w:sz w:val="18"/>
                <w:szCs w:val="18"/>
              </w:rPr>
              <w:t>mengenal pasti war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er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8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alankan aktiviti untuk mengkaji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76" w:before="1" w:after="0"/>
              <w:ind w:left="477" w:right="1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mbahan cahaya menggunaka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pis warna primer, bagi menghasilkan warn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kunder iaitu sian, magenta d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ning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/>
              <w:ind w:left="477" w:right="39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olakan cahaya yang berlaku apabil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haya diserap atau ditolak oleh penapi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n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955" w:leader="none"/>
              </w:tabs>
              <w:spacing w:lineRule="auto" w:line="268" w:before="5" w:after="0"/>
              <w:ind w:left="477" w:right="466" w:hanging="360"/>
              <w:rPr/>
            </w:pPr>
            <w:r>
              <w:rPr>
                <w:sz w:val="18"/>
                <w:szCs w:val="18"/>
              </w:rPr>
              <w:t>perbezaan antara penambahan d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olakan cahaya.</w:t>
            </w:r>
          </w:p>
        </w:tc>
      </w:tr>
      <w:tr>
        <w:trPr>
          <w:trHeight w:val="640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tLeast" w:line="100" w:before="19" w:after="0"/>
              <w:ind w:left="93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9" w:after="0"/>
              <w:ind w:left="93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mbahan dan penolakan cahaya</w:t>
            </w:r>
          </w:p>
        </w:tc>
        <w:tc>
          <w:tcPr>
            <w:tcW w:w="645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3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2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3" w:after="0"/>
              <w:ind w:left="194" w:right="96" w:hanging="0"/>
              <w:rPr/>
            </w:pPr>
            <w:r>
              <w:rPr>
                <w:sz w:val="18"/>
                <w:szCs w:val="18"/>
              </w:rPr>
              <w:t>mengenal pasti penambah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rna-warna primer bagi membentuk war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kunder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2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9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3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atLeast" w:line="100" w:before="129" w:after="0"/>
              <w:ind w:left="194" w:hanging="0"/>
              <w:rPr/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olakan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pacing w:lineRule="exact" w:line="241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aya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160"/>
        <w:gridCol w:w="3840"/>
        <w:gridCol w:w="3420"/>
        <w:gridCol w:w="3736"/>
      </w:tblGrid>
      <w:tr>
        <w:trPr>
          <w:trHeight w:val="511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8369" w:hRule="exac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8 Januari – 14 Januari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536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rekodkan warna yang terhas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da skrin selepas cahaya mela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pis warna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95" w:hanging="881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ezakan penambahan d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olakan cahay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49"/>
              </w:numPr>
              <w:tabs>
                <w:tab w:val="clear" w:pos="709"/>
                <w:tab w:val="left" w:pos="0" w:leader="none"/>
                <w:tab w:val="left" w:pos="1949" w:leader="none"/>
              </w:tabs>
              <w:spacing w:lineRule="atLeast" w:line="100"/>
              <w:ind w:left="974" w:right="168" w:hanging="881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jelaskan dengan contoh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mbahan dan penolakan cahaya dal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hidupan harian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penggunaan cermin/ ciri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 pantulan cahaya/pembiasan cahaya/penyebaran cahaya/penyerakan cahaya/penambahan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an penolaka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serta dapat menjelaskan</w:t>
            </w:r>
            <w:r>
              <w:rPr>
                <w:spacing w:val="-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efahaman</w:t>
            </w:r>
            <w:r>
              <w:rPr>
                <w:w w:val="9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sz w:val="14"/>
                <w:szCs w:val="14"/>
              </w:rPr>
              <w:t xml:space="preserve">Mengaplikasikan </w:t>
            </w:r>
            <w:r>
              <w:rPr>
                <w:sz w:val="14"/>
                <w:szCs w:val="14"/>
              </w:rPr>
              <w:t>penggunaan cermin/ ciri cahaya/ pantulan cahaya/pembiasan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haya/penyebaran cahaya/penyerakan cahaya/penambahan dan penolakan cahaya untuk melaksanakan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 mudah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bCs/>
                <w:sz w:val="14"/>
                <w:szCs w:val="14"/>
              </w:rPr>
              <w:t>Menganalisis</w:t>
            </w:r>
            <w:r>
              <w:rPr>
                <w:sz w:val="14"/>
                <w:szCs w:val="14"/>
              </w:rPr>
              <w:t xml:space="preserve"> pengetahuan mengenai penggunaan cermin/ ciri cahaya/ pantulan cahaya/pembiasan cahaya/penyebaran cahaya/penyerakan cahaya/penambahan dan penolakan cahaya dalam konteks penyelesaian masalah mengenai kejadian atau fenomena alam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bCs/>
                <w:sz w:val="14"/>
                <w:szCs w:val="14"/>
              </w:rPr>
              <w:t>Menilai</w:t>
            </w:r>
            <w:r>
              <w:rPr>
                <w:sz w:val="14"/>
                <w:szCs w:val="14"/>
              </w:rPr>
              <w:t xml:space="preserve"> kesesuaian penggunaan cermin/ ciri cahaya/ pantulan cahaya/pembiasan cahaya/penyebaran cahaya/penyerakan cahaya/penambahan dan penolakan cahaya dalam dalam konteks penyelesaian masalah dan membuat keputusan untuk melaksanakan satu tugasan.</w:t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left="93" w:right="817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bCs/>
                <w:sz w:val="14"/>
                <w:szCs w:val="14"/>
              </w:rPr>
              <w:t>Merekabentuk</w:t>
            </w:r>
            <w:r>
              <w:rPr>
                <w:sz w:val="14"/>
                <w:szCs w:val="14"/>
              </w:rPr>
              <w:t xml:space="preserve"> persembahan pelbagai media/visual/folio/poster/main peranan/drama secara kreatif dan inovatif dengan menggunakan pengetahuan dan kemahiran sains penggunaan cermin/ ciri cahaya/ pantulan cahaya/pembiasan cahaya/penyebaran cahaya/penyerakan cahaya/penambahan dan penolakan cahaya dalam konteks </w:t>
            </w:r>
            <w:r>
              <w:rPr>
                <w:b/>
                <w:bCs/>
                <w:sz w:val="14"/>
                <w:szCs w:val="14"/>
              </w:rPr>
              <w:t>penyelesaian masalah dan membuat keputusan dengan mengambil kira nilai sosial/ekonomi/budaya masyarakat.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816" w:hanging="0"/>
              <w:rPr/>
            </w:pPr>
            <w:r>
              <w:rPr>
                <w:sz w:val="18"/>
                <w:szCs w:val="18"/>
              </w:rPr>
              <w:t>Mencari maklumat dan membua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205"/>
        <w:gridCol w:w="3780"/>
        <w:gridCol w:w="3600"/>
        <w:gridCol w:w="3616"/>
      </w:tblGrid>
      <w:tr>
        <w:trPr>
          <w:trHeight w:val="521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38" w:hRule="exac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Januari – 21 Januari 2023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Tema 5: Penerokaan Bumi dan Angkasa Lepas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: Bumi</w:t>
            </w:r>
          </w:p>
          <w:p>
            <w:pPr>
              <w:pStyle w:val="TableParagraph"/>
              <w:spacing w:lineRule="atLeast" w:line="10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dan struktu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i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leh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2" w:hRule="exac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2"/>
                <w:numId w:val="50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exact" w:line="251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iste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0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169" w:hanging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elaskan perbezaan anta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pisan bumi berdasarkan komposisi dan sifat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zik.</w:t>
            </w:r>
          </w:p>
          <w:p>
            <w:pPr>
              <w:pStyle w:val="TableParagraph"/>
              <w:spacing w:lineRule="atLeast" w:line="100" w:before="1" w:after="0"/>
              <w:ind w:left="97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0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621" w:hanging="88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yedari bahawa keadaan fizik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sesuai menampung kehidup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ya wujud 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96" w:right="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sembahan multimedia mengenai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Bumi yang terdiri daripada empat kompon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ng utama iaitu hidrosfera, atmosfera, biosfe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geosfera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1176" w:leader="none"/>
              </w:tabs>
              <w:spacing w:lineRule="auto" w:line="276"/>
              <w:ind w:left="588" w:right="4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ifikasi atmosfera dan perananny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asuk masalah penipisan lapisan ozon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adaan atmosfera yang berubah (suhu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kanan) dengan altitud perlu jug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erkenalkan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1176" w:leader="none"/>
              </w:tabs>
              <w:spacing w:lineRule="auto" w:line="276"/>
              <w:ind w:left="588" w:right="161" w:hanging="418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atifikasi dalam lautan dari permukaan hingga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 zon gelap di dasar laut serta taburan hidup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dalamnya, termasuk taburan air di Bum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erti lautan, sungai, glasier, awan dan air 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am tanah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58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sembahan visual atau grafik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i menunjukkan perbezaan antara kerak, mante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teras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220" w:right="708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1577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Januari – 21 Januari 202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han Bum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2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jenis dan cir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an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2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365" w:hanging="883"/>
              <w:rPr/>
            </w:pPr>
            <w:r>
              <w:rPr>
                <w:sz w:val="18"/>
                <w:szCs w:val="18"/>
              </w:rPr>
              <w:t>berkomunikasi bagi membeza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ses pembentuk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an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161" w:hanging="0"/>
              <w:rPr/>
            </w:pPr>
            <w:r>
              <w:rPr>
                <w:sz w:val="18"/>
                <w:szCs w:val="18"/>
              </w:rPr>
              <w:t>Menjalankan aktiviti dan membu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 bagi tiga jenis batuan iaitu igneus,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dimen dan metamorfik serta pros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mbentukanny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190"/>
        <w:gridCol w:w="3780"/>
        <w:gridCol w:w="3615"/>
        <w:gridCol w:w="3616"/>
      </w:tblGrid>
      <w:tr>
        <w:trPr>
          <w:trHeight w:val="521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2377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ses Utam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76" w:right="302" w:hanging="884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9.3.1 berkomunikasi mengenai proses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ksogen dan endogen.</w:t>
            </w:r>
          </w:p>
        </w:tc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76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dapatkan maklumat mengenai proses eksoge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endogen dan membuat persembah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medi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 w:before="139" w:after="0"/>
              <w:ind w:left="93" w:right="91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5838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6</w:t>
            </w:r>
          </w:p>
          <w:p>
            <w:pPr>
              <w:pStyle w:val="TableParagraph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color w:val="000000"/>
              </w:rPr>
              <w:t>29 Januari – 4 Februari 202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enome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bencan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bencana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534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jana idea bagaimana sain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teknologi digunakan untuk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ghadapi geobencan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3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142" w:hanging="883"/>
              <w:rPr/>
            </w:pPr>
            <w:r>
              <w:rPr>
                <w:sz w:val="18"/>
                <w:szCs w:val="18"/>
              </w:rPr>
              <w:t>menyedari bahawa bencana ala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eri impak terhadap kehidupan ala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kitar</w:t>
            </w:r>
          </w:p>
        </w:tc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2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umpulkan, mentafsirkan dat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lalui persembahan multimedia bagaimana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bencana seperti gempa bumi, volkanisma, tanah runtuh,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sunami, pemanasan global, hujan asid berlaku, tanah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rlus, lubang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am.</w:t>
            </w:r>
          </w:p>
          <w:p>
            <w:pPr>
              <w:pStyle w:val="TableParagraph"/>
              <w:spacing w:lineRule="atLeast" w:line="100" w:before="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91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ngkaji kemajuan sains dan teknologi boleh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nyediakan manusia untuk menghadapi kemungkinan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obencana.</w:t>
            </w:r>
          </w:p>
          <w:p>
            <w:pPr>
              <w:pStyle w:val="TableParagraph"/>
              <w:spacing w:lineRule="atLeast" w:line="100" w:before="1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39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30"/>
        <w:gridCol w:w="3795"/>
        <w:gridCol w:w="3600"/>
        <w:gridCol w:w="3631"/>
      </w:tblGrid>
      <w:tr>
        <w:trPr>
          <w:trHeight w:val="52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341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  <w:p>
            <w:pPr>
              <w:pStyle w:val="TableParagraph"/>
              <w:spacing w:lineRule="atLeast" w:line="100" w:before="1" w:after="0"/>
              <w:ind w:left="93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si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741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ska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 geologi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668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kaedah penentu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a bumi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il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4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913" w:hanging="883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menaakul kepentingan fosi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pada perkembangan sains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ni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196" w:right="172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dapatkan maklumat mengenai skala mas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logi dan kaedah menentukan usia Bumi dan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mbuat perkongsian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61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ggunakan persembahan secara grafik atau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ual mengenai fosil serta kaitannya dengan sejarah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61" w:hanging="0"/>
              <w:rPr/>
            </w:pPr>
            <w:r>
              <w:rPr>
                <w:sz w:val="18"/>
                <w:szCs w:val="18"/>
              </w:rPr>
              <w:t>Perbincangan bagaimana pengetahuan mengenai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il membantu sain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n.</w:t>
            </w:r>
          </w:p>
        </w:tc>
      </w:tr>
      <w:tr>
        <w:trPr>
          <w:trHeight w:val="4225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GGU 47</w:t>
            </w:r>
          </w:p>
          <w:p>
            <w:pPr>
              <w:pStyle w:val="TableParagraph"/>
              <w:spacing w:lineRule="exact" w:line="251"/>
              <w:ind w:left="93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5 Februari – 11 Februari 20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  <w:p>
            <w:pPr>
              <w:pStyle w:val="TableParagraph"/>
              <w:spacing w:lineRule="atLeast" w:line="100" w:before="1" w:after="0"/>
              <w:ind w:left="93" w:right="544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mber Bumi &amp;</w:t>
            </w:r>
            <w:r>
              <w:rPr>
                <w:spacing w:val="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logi Guna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9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mengenai air permukaa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 risikonya.</w:t>
            </w:r>
          </w:p>
          <w:p>
            <w:pPr>
              <w:pStyle w:val="TableParagraph"/>
              <w:spacing w:lineRule="atLeast" w:line="100" w:before="7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498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air bawah tanah dar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i kepentingan da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ikonya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rkomunikasi mengenai mineral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konomi.</w:t>
            </w:r>
          </w:p>
          <w:p>
            <w:pPr>
              <w:pStyle w:val="TableParagraph"/>
              <w:spacing w:lineRule="atLeast" w:line="10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right="473" w:hanging="883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erangkan pembentukka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troleum dan ara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2"/>
                <w:numId w:val="55"/>
              </w:numPr>
              <w:tabs>
                <w:tab w:val="clear" w:pos="709"/>
                <w:tab w:val="left" w:pos="0" w:leader="none"/>
                <w:tab w:val="left" w:pos="1953" w:leader="none"/>
              </w:tabs>
              <w:spacing w:lineRule="atLeast" w:line="100"/>
              <w:ind w:left="976" w:hanging="883"/>
              <w:rPr/>
            </w:pPr>
            <w:r>
              <w:rPr>
                <w:sz w:val="18"/>
                <w:szCs w:val="18"/>
              </w:rPr>
              <w:t>berkomunikasi mengena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droterma.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165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cari maklumat dan membu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embahan multimedia mengenai air permukaan d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uifer.</w:t>
            </w:r>
          </w:p>
          <w:p>
            <w:pPr>
              <w:pStyle w:val="TableParagraph"/>
              <w:spacing w:lineRule="atLeast" w:line="100" w:before="6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628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mbuat persembahan multimedia mengenai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a pembentukkan petroleum dan ara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u.</w:t>
            </w:r>
          </w:p>
          <w:p>
            <w:pPr>
              <w:pStyle w:val="TableParagraph"/>
              <w:spacing w:lineRule="atLeast" w:line="100" w:before="9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 mengkaji perkaitan antara hidroterma denga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spek ekonomi sepert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ko-pelancongan.</w:t>
            </w:r>
          </w:p>
          <w:p>
            <w:pPr>
              <w:pStyle w:val="TableParagraph"/>
              <w:spacing w:lineRule="atLeast" w:line="100"/>
              <w:ind w:left="93" w:righ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115"/>
        <w:gridCol w:w="3795"/>
        <w:gridCol w:w="3630"/>
        <w:gridCol w:w="3616"/>
      </w:tblGrid>
      <w:tr>
        <w:trPr>
          <w:trHeight w:val="52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ggu /</w:t>
            </w:r>
          </w:p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kh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Kandung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mbelajaran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Prestasi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TableParagraph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Eksperimen / Projek / Cadangan Aktiviti/ IThink</w:t>
            </w:r>
          </w:p>
        </w:tc>
      </w:tr>
      <w:tr>
        <w:trPr>
          <w:trHeight w:val="514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510" w:right="628" w:hanging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9.6.5 menyelesaikan masalah kesa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ruk daripada aktiviti manusia yang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dak dirancang dengan baik kepad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ua hidupan di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mi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1: </w:t>
            </w:r>
            <w:r>
              <w:rPr>
                <w:b/>
                <w:sz w:val="14"/>
                <w:szCs w:val="14"/>
              </w:rPr>
              <w:t xml:space="preserve">Mengingat kembali </w:t>
            </w:r>
            <w:r>
              <w:rPr>
                <w:sz w:val="14"/>
                <w:szCs w:val="14"/>
              </w:rPr>
              <w:t>pengetahuan dan kemahiran sains mengenai struktur</w:t>
            </w:r>
            <w:r>
              <w:rPr>
                <w:spacing w:val="-2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umi/geobencana/sumber Bumi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2: </w:t>
            </w:r>
            <w:r>
              <w:rPr>
                <w:b/>
                <w:sz w:val="14"/>
                <w:szCs w:val="14"/>
              </w:rPr>
              <w:t xml:space="preserve">Memahami </w:t>
            </w:r>
            <w:r>
              <w:rPr>
                <w:sz w:val="14"/>
                <w:szCs w:val="14"/>
              </w:rPr>
              <w:t>struktur bumi/geobencana/sumber Bumi serta dapat menjelaskan kefahaman</w:t>
            </w:r>
            <w:r>
              <w:rPr>
                <w:spacing w:val="-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rsebut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3: </w:t>
            </w:r>
            <w:r>
              <w:rPr>
                <w:b/>
                <w:bCs/>
                <w:sz w:val="14"/>
                <w:szCs w:val="14"/>
              </w:rPr>
              <w:t>Mengaplikasikan</w:t>
            </w:r>
            <w:r>
              <w:rPr>
                <w:sz w:val="14"/>
                <w:szCs w:val="14"/>
              </w:rPr>
              <w:t xml:space="preserve"> pengetahuan dan kemahiran sains mengenai struktur bumi/geobencana/sumber Bumi untuk melaksanakan tugasan mudah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4: </w:t>
            </w:r>
            <w:r>
              <w:rPr>
                <w:b/>
                <w:sz w:val="14"/>
                <w:szCs w:val="14"/>
              </w:rPr>
              <w:t xml:space="preserve">Menganalisis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13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</w:t>
            </w:r>
            <w:r>
              <w:rPr>
                <w:sz w:val="14"/>
                <w:szCs w:val="14"/>
              </w:rPr>
              <w:t>mengenai kejadian atau fenomena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am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P5: </w:t>
            </w:r>
            <w:r>
              <w:rPr>
                <w:b/>
                <w:sz w:val="14"/>
                <w:szCs w:val="14"/>
              </w:rPr>
              <w:t xml:space="preserve">Menilai </w:t>
            </w:r>
            <w:r>
              <w:rPr>
                <w:sz w:val="14"/>
                <w:szCs w:val="14"/>
              </w:rPr>
              <w:t>pengetahuan mengenai struktur bumi/geobencana/sumber Bumi dalam</w:t>
            </w:r>
            <w:r>
              <w:rPr>
                <w:spacing w:val="3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nteks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nyelesaian masalah dan membuat keputusan </w:t>
            </w:r>
            <w:r>
              <w:rPr>
                <w:sz w:val="14"/>
                <w:szCs w:val="14"/>
              </w:rPr>
              <w:t>untuk melaksanakan satu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ugasan.</w:t>
            </w:r>
          </w:p>
          <w:p>
            <w:pPr>
              <w:pStyle w:val="TableParagraph"/>
              <w:spacing w:lineRule="atLeast" w:line="100"/>
              <w:ind w:right="2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100"/>
              <w:ind w:right="219" w:hanging="0"/>
              <w:rPr>
                <w:rFonts w:eastAsia="Arial" w:cs="Arial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TP6: </w:t>
            </w:r>
            <w:r>
              <w:rPr>
                <w:b/>
                <w:sz w:val="14"/>
                <w:szCs w:val="14"/>
              </w:rPr>
              <w:t xml:space="preserve">Merekabentuk </w:t>
            </w:r>
            <w:r>
              <w:rPr>
                <w:sz w:val="14"/>
                <w:szCs w:val="14"/>
              </w:rPr>
              <w:t>persembahan pelbagai media/visual/folio/poster/main peranan/drama secar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eatif dan inovatif dengan menggunakan pengetahuan dan kemahiran sains mengenai</w:t>
            </w:r>
            <w:r>
              <w:rPr>
                <w:spacing w:val="2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truktur bumi/geobencana/sumber Bumi dalam konteks </w:t>
            </w:r>
            <w:r>
              <w:rPr>
                <w:b/>
                <w:sz w:val="14"/>
                <w:szCs w:val="14"/>
              </w:rPr>
              <w:t>penyelesaian masalah dan membuat</w:t>
            </w:r>
            <w:r>
              <w:rPr>
                <w:b/>
                <w:spacing w:val="18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eputusan dengan mengambil kira nilai sosial/ekonomi/budaya</w:t>
            </w:r>
            <w:r>
              <w:rPr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syarakat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11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ahasan bagaimana tanpa perancangan yang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tul eksploitasi sumber bumi boleh memudaratkan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ua hidupan di Bumi.</w:t>
            </w:r>
          </w:p>
          <w:p>
            <w:pPr>
              <w:pStyle w:val="TableParagraph"/>
              <w:spacing w:lineRule="atLeast" w:line="100"/>
              <w:ind w:left="93" w:righ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00"/>
              <w:ind w:left="93" w:right="225" w:hanging="0"/>
              <w:rPr/>
            </w:pPr>
            <w:r>
              <w:rPr>
                <w:b/>
                <w:bCs/>
                <w:sz w:val="18"/>
                <w:szCs w:val="18"/>
              </w:rPr>
              <w:t>Projek mengkaji eksploitasi sumber bumi oleh manusia memudaratkan semua hidupan di Bu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diakan ole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3" w:hanging="109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3" w:hanging="1091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183" w:hanging="1091"/>
      </w:pPr>
      <w:rPr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4" w:hanging="10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26" w:hanging="10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37" w:hanging="10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49" w:hanging="10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60" w:hanging="10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2" w:hanging="10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9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1" w:hanging="82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1" w:hanging="8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1" w:hanging="828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0" w:hanging="8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7" w:hanging="8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4" w:hanging="8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1" w:hanging="8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8" w:hanging="8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6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5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4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3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2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1" w:hanging="8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9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9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9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9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9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9" w:hanging="8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7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6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6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5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4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3" w:hanging="80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7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6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6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5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4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3" w:hanging="8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9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9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9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9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9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9" w:hanging="8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0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2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7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1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6" w:hanging="807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2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7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1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6" w:hanging="80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3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2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7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1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6" w:hanging="807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880" w:hanging="78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788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880" w:hanging="788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5" w:hanging="7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06" w:hanging="7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38" w:hanging="7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0" w:hanging="7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1" w:hanging="7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3" w:hanging="78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96" w:hanging="617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5" w:hanging="6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1" w:hanging="6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7" w:hanging="6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3" w:hanging="6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79" w:hanging="6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5" w:hanging="6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51" w:hanging="6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7" w:hanging="617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9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8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8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8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7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7" w:hanging="807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1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1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2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2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2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3" w:hanging="80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902" w:hanging="80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02" w:hanging="8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2" w:hanging="809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1" w:hanging="8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1" w:hanging="8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2" w:hanging="8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2" w:hanging="8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2" w:hanging="8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3" w:hanging="80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7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1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904" w:hanging="81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812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04" w:hanging="812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6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7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9" w:hanging="81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37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904" w:hanging="81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4" w:hanging="812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04" w:hanging="812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6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7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9" w:hanging="812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904" w:hanging="81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4" w:hanging="812"/>
      </w:pPr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904" w:hanging="812"/>
      </w:pPr>
      <w:rPr>
        <w:position w:val="13"/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5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6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17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49" w:hanging="812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09" w:hanging="36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77" w:hanging="281"/>
      </w:pPr>
      <w:rPr>
        <w:rFonts w:ascii="Symbol" w:hAnsi="Symbol" w:cs="Symbol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5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3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2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8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7" w:hanging="281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900" w:hanging="80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80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807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8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8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47" w:hanging="8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6" w:hanging="8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06" w:hanging="8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35" w:hanging="80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619" w:hanging="360"/>
      </w:pPr>
      <w:rPr>
        <w:sz w:val="22"/>
        <w:szCs w:val="22"/>
        <w:w w:val="100"/>
        <w:rFonts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676" w:hanging="356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4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8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2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17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1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5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70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54" w:hanging="356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974" w:hanging="881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974" w:hanging="881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974" w:hanging="881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9" w:hanging="8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86" w:hanging="8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12" w:hanging="8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9" w:hanging="8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5" w:hanging="8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2" w:hanging="881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588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3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pacing w:val="-1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4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976" w:hanging="884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76" w:hanging="884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976" w:hanging="884"/>
      </w:pPr>
      <w:rPr>
        <w:sz w:val="22"/>
        <w:szCs w:val="22"/>
        <w:w w:val="100"/>
        <w:rFonts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8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25" w:hanging="8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61" w:hanging="8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8" w:hanging="8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8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0" w:hanging="884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2">
    <w:name w:val="WW8Num1z2"/>
    <w:qFormat/>
    <w:rPr>
      <w:rFonts w:eastAsia="Arial"/>
      <w:w w:val="1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eastAsia="Arial"/>
      <w:w w:val="1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eastAsia="Arial"/>
      <w:w w:val="1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eastAsia="Arial"/>
      <w:w w:val="100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eastAsia="Arial"/>
      <w:w w:val="1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eastAsia="Arial"/>
      <w:spacing w:val="-1"/>
      <w:w w:val="1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eastAsia="Arial"/>
      <w:w w:val="1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1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eastAsia="Arial"/>
      <w:w w:val="1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Arial"/>
      <w:w w:val="100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eastAsia="Arial"/>
      <w:w w:val="100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eastAsia="Arial"/>
      <w:w w:val="100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eastAsia="Arial"/>
      <w:w w:val="100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2">
    <w:name w:val="WW8Num18z2"/>
    <w:qFormat/>
    <w:rPr>
      <w:rFonts w:eastAsia="Arial"/>
      <w:w w:val="1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Arial"/>
      <w:w w:val="1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1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2">
    <w:name w:val="WW8Num21z2"/>
    <w:qFormat/>
    <w:rPr>
      <w:rFonts w:eastAsia="Arial"/>
      <w:w w:val="1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100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eastAsia="Arial"/>
      <w:w w:val="1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eastAsia="Arial"/>
      <w:w w:val="1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eastAsia="Arial"/>
      <w:w w:val="100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w w:val="1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2">
    <w:name w:val="WW8Num27z2"/>
    <w:qFormat/>
    <w:rPr>
      <w:rFonts w:eastAsia="Arial"/>
      <w:w w:val="100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w w:val="100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2">
    <w:name w:val="WW8Num29z2"/>
    <w:qFormat/>
    <w:rPr>
      <w:rFonts w:eastAsia="Arial"/>
      <w:spacing w:val="-1"/>
      <w:w w:val="1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2">
    <w:name w:val="WW8Num31z2"/>
    <w:qFormat/>
    <w:rPr>
      <w:rFonts w:eastAsia="Arial"/>
      <w:spacing w:val="-1"/>
      <w:w w:val="100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eastAsia="Arial"/>
      <w:spacing w:val="-1"/>
      <w:w w:val="100"/>
      <w:sz w:val="22"/>
      <w:szCs w:val="22"/>
      <w:vertAlign w:val="superscrip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eastAsia="Arial"/>
      <w:spacing w:val="-1"/>
      <w:w w:val="100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w w:val="100"/>
      <w:sz w:val="22"/>
      <w:szCs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2">
    <w:name w:val="WW8Num35z2"/>
    <w:qFormat/>
    <w:rPr>
      <w:rFonts w:eastAsia="Arial"/>
      <w:spacing w:val="-1"/>
      <w:w w:val="100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eastAsia="Arial"/>
      <w:spacing w:val="-1"/>
      <w:w w:val="100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w w:val="100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2">
    <w:name w:val="WW8Num39z2"/>
    <w:qFormat/>
    <w:rPr>
      <w:rFonts w:eastAsia="Arial"/>
      <w:spacing w:val="-1"/>
      <w:w w:val="100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w w:val="100"/>
      <w:sz w:val="22"/>
      <w:szCs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2">
    <w:name w:val="WW8Num41z2"/>
    <w:qFormat/>
    <w:rPr>
      <w:rFonts w:eastAsia="Arial"/>
      <w:spacing w:val="-1"/>
      <w:w w:val="100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w w:val="100"/>
      <w:sz w:val="22"/>
      <w:szCs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2">
    <w:name w:val="WW8Num43z2"/>
    <w:qFormat/>
    <w:rPr>
      <w:rFonts w:eastAsia="Arial"/>
      <w:spacing w:val="-1"/>
      <w:w w:val="100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eastAsia="Arial"/>
      <w:spacing w:val="-1"/>
      <w:w w:val="100"/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Arial"/>
      <w:w w:val="100"/>
      <w:sz w:val="22"/>
      <w:szCs w:val="22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w w:val="100"/>
      <w:sz w:val="22"/>
      <w:szCs w:val="22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w w:val="100"/>
      <w:sz w:val="22"/>
      <w:szCs w:val="2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w w:val="100"/>
      <w:sz w:val="22"/>
      <w:szCs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2">
    <w:name w:val="WW8Num49z2"/>
    <w:qFormat/>
    <w:rPr>
      <w:rFonts w:eastAsia="Arial"/>
      <w:spacing w:val="-1"/>
      <w:w w:val="100"/>
      <w:sz w:val="22"/>
      <w:szCs w:val="22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eastAsia="Arial"/>
      <w:spacing w:val="-1"/>
      <w:w w:val="100"/>
      <w:sz w:val="22"/>
      <w:szCs w:val="22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w w:val="100"/>
      <w:sz w:val="22"/>
      <w:szCs w:val="22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2">
    <w:name w:val="WW8Num52z2"/>
    <w:qFormat/>
    <w:rPr>
      <w:rFonts w:eastAsia="Arial"/>
      <w:spacing w:val="-1"/>
      <w:w w:val="100"/>
      <w:sz w:val="22"/>
      <w:szCs w:val="22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eastAsia="Arial"/>
      <w:spacing w:val="-1"/>
      <w:w w:val="100"/>
      <w:sz w:val="22"/>
      <w:szCs w:val="22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eastAsia="Arial"/>
      <w:w w:val="100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eastAsia="Arial"/>
      <w:w w:val="100"/>
      <w:sz w:val="22"/>
      <w:szCs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3:00Z</dcterms:created>
  <dc:creator>Asus</dc:creator>
  <dc:description/>
  <cp:keywords/>
  <dc:language>en-US</dc:language>
  <cp:lastModifiedBy>MSO1410</cp:lastModifiedBy>
  <dcterms:modified xsi:type="dcterms:W3CDTF">2022-02-19T0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