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6" w:space="1" w:color="000000"/>
        </w:pBdr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0660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66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480" w:after="0"/>
        <w:jc w:val="center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77800</wp:posOffset>
                </wp:positionV>
                <wp:extent cx="1009650" cy="1205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LEN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4.95pt;mso-wrap-distance-left:9.05pt;mso-wrap-distance-right:9.05pt;mso-wrap-distance-top:0pt;mso-wrap-distance-bottom:0pt;margin-top:14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  <w:t>LEN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187325</wp:posOffset>
                </wp:positionV>
                <wp:extent cx="6280785" cy="1252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MY"/>
                              </w:rPr>
                              <w:t>NAMA SEKOLAH</w:t>
                              <w:tab/>
                              <w:tab/>
                              <w:t>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MY"/>
                              </w:rPr>
                              <w:t>ALAMAT SEKOLAH</w:t>
                              <w:tab/>
                              <w:tab/>
                              <w:t>: 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MY"/>
                              </w:rPr>
                              <w:t>NAMA GURU</w:t>
                              <w:tab/>
                              <w:tab/>
                              <w:t>: 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98.6pt;mso-wrap-distance-left:9.05pt;mso-wrap-distance-right:9.05pt;mso-wrap-distance-top:0pt;mso-wrap-distance-bottom:0pt;margin-top:14.7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MY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MY"/>
                        </w:rPr>
                        <w:t>NAMA SEKOLAH</w:t>
                        <w:tab/>
                        <w:tab/>
                        <w:t>: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MY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MY"/>
                        </w:rPr>
                        <w:t>ALAMAT SEKOLAH</w:t>
                        <w:tab/>
                        <w:tab/>
                        <w:t>: 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MY"/>
                        </w:rPr>
                        <w:t>NAMA GURU</w:t>
                        <w:tab/>
                        <w:tab/>
                        <w:t>: 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ascii="Times New Roman" w:hAnsi="Times New Roman" w:cs="Jawi - Biasa2;Times New Roman"/>
          <w:color w:val="4472C4"/>
          <w:sz w:val="28"/>
          <w:szCs w:val="28"/>
          <w:lang w:val="en-MY"/>
        </w:rPr>
      </w:pPr>
      <w:r>
        <w:rPr>
          <w:rFonts w:cs="Jawi - Biasa2;Times New Roman" w:ascii="Times New Roman" w:hAnsi="Times New Roman"/>
          <w:color w:val="4472C4"/>
          <w:sz w:val="28"/>
          <w:szCs w:val="28"/>
          <w:rtl w:val="true"/>
          <w:lang w:val="en-MY"/>
        </w:rPr>
      </w:r>
    </w:p>
    <w:tbl>
      <w:tblPr>
        <w:bidiVisual w:val="true"/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76"/>
        <w:gridCol w:w="1556"/>
        <w:gridCol w:w="2178"/>
        <w:gridCol w:w="2430"/>
        <w:gridCol w:w="3780"/>
        <w:gridCol w:w="207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ا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ac – 24 Mac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Traditional Arabic" w:hAnsi="Traditional Arabic"/>
                <w:sz w:val="20"/>
                <w:szCs w:val="20"/>
                <w:lang w:val="en-MY"/>
              </w:rPr>
              <w:t>1.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تلاو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چار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ادب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ستقامة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1.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1.2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lang w:val="en-MY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>-</w:t>
            </w:r>
            <w:r>
              <w:rPr>
                <w:rFonts w:cs="Jawi Uthman Taha;Arial"/>
                <w:sz w:val="20"/>
                <w:szCs w:val="20"/>
                <w:lang w:val="en-MY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  <w:lang w:val="en-MY"/>
              </w:rPr>
              <w:t>لنچر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2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lang w:val="en-MY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>-</w:t>
            </w:r>
            <w:r>
              <w:rPr>
                <w:rFonts w:cs="Jawi Uthman Taha;Arial"/>
                <w:sz w:val="20"/>
                <w:szCs w:val="20"/>
                <w:lang w:val="en-MY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ق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يليف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يمبي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Jawi Uthman Taha;Arial"/>
                <w:sz w:val="20"/>
                <w:szCs w:val="20"/>
                <w:rtl w:val="true"/>
              </w:rPr>
              <w:t>/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lang w:val="en-MY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>-</w:t>
            </w:r>
            <w:r>
              <w:rPr>
                <w:rFonts w:cs="Jawi Uthman Taha;Arial"/>
                <w:sz w:val="20"/>
                <w:szCs w:val="20"/>
                <w:lang w:val="en-MY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  <w:r>
              <w:rPr>
                <w:rFonts w:cs="Jawi Uthman Taha;Arial"/>
                <w:sz w:val="20"/>
                <w:szCs w:val="20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ڤاس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ڤردڠرك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داس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د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سدي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7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مائ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7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5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مائ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7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5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3.1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3.1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اءن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ج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ه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ءيت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جوق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Jawi Uthman Taha;Arial"/>
                <w:sz w:val="20"/>
                <w:szCs w:val="20"/>
                <w:rtl w:val="true"/>
              </w:rPr>
              <w:t>/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 w:ascii="Arial" w:hAnsi="Arial"/>
                <w:sz w:val="20"/>
                <w:szCs w:val="20"/>
              </w:rPr>
              <w:t>face partner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م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ره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سكيت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جو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حكيم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1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كرج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اد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وكيس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ك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وا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ac – 31 Mac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Traditional Arabic" w:hAnsi="Traditional Arabic"/>
                <w:sz w:val="20"/>
                <w:szCs w:val="20"/>
                <w:lang w:val="en-MY"/>
              </w:rPr>
              <w:t>1.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تلاو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چار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ادب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ستقامة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1.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1.2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lang w:val="en-MY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>-</w:t>
            </w:r>
            <w:r>
              <w:rPr>
                <w:rFonts w:cs="Jawi Uthman Taha;Arial"/>
                <w:sz w:val="20"/>
                <w:szCs w:val="20"/>
                <w:lang w:val="en-MY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  <w:lang w:val="en-MY"/>
              </w:rPr>
              <w:t>لنچر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2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lang w:val="en-MY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>-</w:t>
            </w:r>
            <w:r>
              <w:rPr>
                <w:rFonts w:cs="Jawi Uthman Taha;Arial"/>
                <w:sz w:val="20"/>
                <w:szCs w:val="20"/>
                <w:lang w:val="en-MY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ق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يليف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يمبي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Jawi Uthman Taha;Arial"/>
                <w:sz w:val="20"/>
                <w:szCs w:val="20"/>
                <w:rtl w:val="true"/>
              </w:rPr>
              <w:t>/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lang w:val="en-MY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>-</w:t>
            </w:r>
            <w:r>
              <w:rPr>
                <w:rFonts w:cs="Jawi Uthman Taha;Arial"/>
                <w:sz w:val="20"/>
                <w:szCs w:val="20"/>
                <w:lang w:val="en-MY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  <w:r>
              <w:rPr>
                <w:rFonts w:cs="Jawi Uthman Taha;Arial"/>
                <w:sz w:val="20"/>
                <w:szCs w:val="20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ڤاس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ڤردڠرك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داس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د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سدي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7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مائ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6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1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مائ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7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5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PENDIDIKAN SIVIK (</w:t>
            </w:r>
            <w:r>
              <w:rPr>
                <w:rFonts w:eastAsia="Arial Narrow" w:cs="Jawi Uthman Taha;Arial"/>
                <w:color w:val="FF0000"/>
                <w:sz w:val="20"/>
                <w:szCs w:val="20"/>
                <w:lang w:val="en-MY"/>
              </w:rPr>
              <w:t>JAN</w:t>
            </w: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TEMA: KASIH SAYA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1.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 w:ascii="Arial" w:hAnsi="Arial"/>
                <w:sz w:val="20"/>
                <w:szCs w:val="20"/>
              </w:rPr>
              <w:t>stay &amp;stray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م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ره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سكيت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جو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نديؤيد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1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Jawi Uthman Taha;Arial"/>
                <w:sz w:val="20"/>
                <w:szCs w:val="20"/>
                <w:rtl w:val="true"/>
              </w:rPr>
              <w:t>,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Jawi Uthman Taha;Arial"/>
                <w:sz w:val="20"/>
                <w:szCs w:val="20"/>
                <w:rtl w:val="true"/>
              </w:rPr>
              <w:t>,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ي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ماك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تا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ڤوتوڠ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بيس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د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يك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Jawi Uthman Taha;Arial"/>
                <w:sz w:val="20"/>
                <w:szCs w:val="20"/>
                <w:rtl w:val="true"/>
              </w:rPr>
              <w:t>,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Jawi Uthman Taha;Arial"/>
                <w:sz w:val="20"/>
                <w:szCs w:val="20"/>
                <w:rtl w:val="true"/>
              </w:rPr>
              <w:t>,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Jawi Uthman Taha;Arial"/>
                <w:sz w:val="20"/>
                <w:szCs w:val="20"/>
                <w:rtl w:val="true"/>
              </w:rPr>
              <w:t>,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Jawi Uthman Taha;Arial"/>
                <w:sz w:val="20"/>
                <w:szCs w:val="20"/>
                <w:rtl w:val="true"/>
              </w:rPr>
              <w:t>,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Jawi Uthman Taha;Arial"/>
                <w:sz w:val="20"/>
                <w:szCs w:val="20"/>
                <w:rtl w:val="true"/>
              </w:rPr>
              <w:t>,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Jawi Uthman Taha;Arial"/>
                <w:sz w:val="20"/>
                <w:szCs w:val="20"/>
                <w:rtl w:val="true"/>
              </w:rPr>
              <w:t>,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ك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واڠ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April – 7 April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Traditional Arabic" w:hAnsi="Traditional Arabic"/>
                <w:sz w:val="20"/>
                <w:szCs w:val="20"/>
                <w:lang w:val="en-MY"/>
              </w:rPr>
              <w:t>1.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چار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ادب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ستقامة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</w:rPr>
              <w:t>1.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3.2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الكا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  <w:lang w:val="en-MY"/>
              </w:rPr>
              <w:t>لنچر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2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ق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يليف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يمبي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ڤاس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ڤردڠرك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داس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د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سدي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7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مائ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1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2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مائ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1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2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1.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وقت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أيمان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لالوء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يندق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شكو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ورنياء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وق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أيمان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لالوء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يندق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شكو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ورنياء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قت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أيمان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عل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لالوء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يندق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شكو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ورنياء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 w:ascii="Arial" w:hAnsi="Arial"/>
                <w:sz w:val="20"/>
                <w:szCs w:val="20"/>
              </w:rPr>
              <w:t>gallery walk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م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ره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سكيت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جو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ند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د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1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وضوء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ماء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م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بو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نتو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كر</w:t>
            </w:r>
          </w:p>
          <w:p>
            <w:pPr>
              <w:pStyle w:val="NoSpacing"/>
              <w:jc w:val="right"/>
              <w:rPr>
                <w:rFonts w:cs="Jawi Uthman Taha;Arial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ورو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سم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ك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واڠ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April – 14 April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Traditional Arabic" w:hAnsi="Traditional Arabic"/>
                <w:sz w:val="20"/>
                <w:szCs w:val="20"/>
                <w:lang w:val="en-MY"/>
              </w:rPr>
              <w:t>1.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چار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ادب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ستقامة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</w:rPr>
              <w:t>1.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3.2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الكا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  <w:lang w:val="en-MY"/>
              </w:rPr>
              <w:t>لنچر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2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ق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يليف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يمبي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ڤاس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ڤردڠرك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داس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د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سدي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7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4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4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1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مبهاݢي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1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سوچ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داسر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مبهاݢين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سوچ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داسر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ج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روضو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اءيت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جوق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مبهاݢين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ينچ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حكوم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هاݢي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هاݢ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ث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4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ريا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نوؤاس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ا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برسيه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1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نت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مبورو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درم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ك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واڠ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April – 21 April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.6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ر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س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7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45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6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45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6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1.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بب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1.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ار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ي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بب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ار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ي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هاݢي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بب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ار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ي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tay &amp; stray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4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ريا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نوؤاس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وث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تور؟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1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609" w:right="0" w:hanging="609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ضن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هول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ديديق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Uthman Taha;Arial"/>
                <w:sz w:val="20"/>
                <w:szCs w:val="20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ك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واڠ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April – 28 April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.6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7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6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6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Uthman Taha;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b/>
                <w:bCs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PENDIDIKAN SIVIK (FEB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TEMA: HORMAT MENGHORMA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1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سوچ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.1.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د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اج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1.7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د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اج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سوچ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د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اج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ب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ا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سوچ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د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اج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hot seat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ليس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4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ريا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نوؤاس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ليه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ورم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يري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1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ڤلاج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ك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واڠ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5 Mei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12 Mei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raditional Arabic" w:hAnsi="Traditional Arabic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7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1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1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b/>
                <w:bCs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ريم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1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1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ي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تام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ي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ت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يمڤ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لو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اءيت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جوق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بوت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وليس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چري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ي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ي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تا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چري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ي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ي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تام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سيك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چري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يص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ݢ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ء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اءن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ءين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ك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واڠ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19 Mei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.6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ر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س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8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1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3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1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3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ريم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1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ي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تام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1.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اناليسي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ورون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ي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ت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ورون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ڠ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اج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ل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خري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ي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ي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ت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ورون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ورون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tay &amp; stray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سيك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فونت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اكو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ر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وحي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  <w:p>
            <w:pPr>
              <w:pStyle w:val="Normal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  <w:p>
            <w:pPr>
              <w:pStyle w:val="Normal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ك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واڠ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9</w:t>
            </w:r>
            <w:r>
              <w:rPr>
                <w:color w:val="000000"/>
              </w:rPr>
              <w:t xml:space="preserve"> MINGGU 10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26 Mei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.6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8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3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46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3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46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ريم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1.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اناليسي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ورون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1.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ريماء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ت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1.5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اد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باݢ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دو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هيدوف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ورون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ريماء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ت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ورون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ڠ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اج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ل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ورون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ورون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face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ريماء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ت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يستيو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ريماء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تام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tay &amp; stray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سيك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ڤونت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چاك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وح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ك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واڠ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1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2 Jun 2022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raditional Arabic" w:hAnsi="Traditional Arabic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8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47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65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47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65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PENDIDIKAN SIVIK (MAC)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TEMA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BERTANGGUNG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JAWA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يك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1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1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ف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لاكو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فبيلا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هندق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اسوق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ث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ر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ݢڠݢ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يمڤي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ك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واڠ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Jun – 11 Jun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CUTI PENGGAL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n – 18 Jun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.6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ر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س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8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b/>
                <w:bCs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يك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1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6.1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لقسا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قسا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قسا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ڤ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ڤ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ر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ند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بي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ميمڤ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سوا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اكوتكن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 xml:space="preserve">1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ك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واڠ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rtl w:val="true"/>
              </w:rPr>
              <w:t xml:space="preserve">  – </w:t>
            </w:r>
            <w:r>
              <w:rPr>
                <w:color w:val="000000"/>
              </w:rPr>
              <w:t>2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n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Jawi Naskh DT;Something Strange" w:hAnsi="Jawi Naskh DT;Something Strange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raditional Arabic" w:hAnsi="Traditional Arabic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8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5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5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يك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6.1.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يك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1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يك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يك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يستيميو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تونجوق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ف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يستيميو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يستيميو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ر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ب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ݢڠݢ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يمڤي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1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 xml:space="preserve">1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لباݢ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ك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واڠ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n – 2 Julai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raditional Arabic" w:hAnsi="Traditional Arabic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8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5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5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يل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ڤورن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2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يل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نار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لس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مسئله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ب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قسان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بوت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نار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مسئل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ڠݢوڠ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وتوس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اراي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تڠ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مسئل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2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Jawi;Arial" w:hAnsi="ArialJawi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33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ascii="ArialJawi;Arial" w:hAnsi="ArialJawi;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توجوا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بوروا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882" w:right="0" w:hanging="823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ascii="ArialJawi;Arial" w:hAnsi="ArialJawi;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ݢنداء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تاجاء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ڠݢ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يل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lai – 9 Julai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raditional Arabic" w:hAnsi="Traditional Arabic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فهم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اليسي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ي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نل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نل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ڠن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بوت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مبالي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ڠن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ادن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face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2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ليرن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يدقتن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ݢ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ڠ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ادن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8</w:t>
            </w: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Cs w:val="20"/>
              </w:rPr>
              <w:t>9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5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5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PENDIDIKAN SIVIK (APRIL)</w:t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Jawi Uthman Taha;Arial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TEMA: KEGEMBIRAA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يل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ڤورن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2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يل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نار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7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1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لس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مسئله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ب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قسان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بوت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نار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7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1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7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1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مسئل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ڠݢوڠ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وتوس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اراي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تڠ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مسئل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2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Jawi;Arial" w:hAnsi="ArialJawi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ascii="ArialJawi;Arial" w:hAnsi="ArialJawi;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ء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جڠكاء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ArialJawi;Arial" w:hAnsi="ArialJawi;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ماكن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مينوم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بوالن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ڠݢ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يل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lai – 16 Julai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raditional Arabic" w:hAnsi="Traditional Arabic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فهم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اليسي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ي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نل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نل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ادن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face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2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ليرن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يدقتن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ض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ڠ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ادن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م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وه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تولوڠن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9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6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3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6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3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يل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ڤورن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2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يل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2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مڤورنا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نار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7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1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لس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مسئله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ب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قسان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بوت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نار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18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18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مسئل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ڤور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هي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يب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لي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ڠݢوڠ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وتوس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اراي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تڠ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مسئل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2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2" w:right="0" w:hanging="702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02" w:right="0" w:hanging="702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اءيق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چبوري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اسيهي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ليڤهي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2" w:right="0" w:hanging="702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هولوءي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لالوءي،راساء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ڠݢ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يل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lai – 23 Julai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raditional Arabic" w:hAnsi="Traditional Arabic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فهم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اليسي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ي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7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م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وه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تول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7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ادن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7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face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tay &amp; stray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2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ليرن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يدقتن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ض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ڠ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ادن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كريض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9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3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4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3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4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وڠݢ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2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وڠݢ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لو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ݢيند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وڠݢ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لو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ݢين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واج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يتواس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ماس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منخري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وڠݢ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لو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ݢيند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فاي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وس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دعو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فيك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يك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ل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يبيليت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ري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ي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ع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كن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2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ڤلباݢ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ڤلباݢا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ڤلباݢاي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ڠݢ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يل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lai – 30 Julai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raditional Arabic" w:hAnsi="Traditional Arabic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فهم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اليسي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ي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اناليسي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نت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.5.5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حيا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نت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كريض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tay &amp; stray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نت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نت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2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ليرن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يدقتن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ݢ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ڠ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اراي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نت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ليهار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لام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9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5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6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5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6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وڠݢ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2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وڠݢ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لو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ݢيند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2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وڠݢ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لو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ݢين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eastAsia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eastAsia="Traditional Arabic" w:cs="Jawi Uthman Taha;Arial"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abic Typesetting" w:hAnsi="Arabic Typesetting" w:eastAsia="Traditional Arabic" w:cs="Jawi Uthman Taha;Arial"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سيتواس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سماس</w:t>
            </w:r>
            <w:r>
              <w:rPr>
                <w:rFonts w:eastAsia="Traditional Arabic"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eastAsia="Traditional Arabic" w:cs="Jawi Uthman Taha;Arial"/>
                <w:sz w:val="20"/>
                <w:szCs w:val="20"/>
              </w:rPr>
            </w:pPr>
            <w:r>
              <w:rPr>
                <w:rFonts w:eastAsia="Traditional Arabic" w:cs="Jawi Uthman Taha;Arial" w:ascii="Traditional Arabic" w:hAnsi="Traditional Arabic"/>
                <w:sz w:val="20"/>
                <w:szCs w:val="20"/>
              </w:rPr>
              <w:t>2</w:t>
            </w:r>
            <w:r>
              <w:rPr>
                <w:rFonts w:eastAsia="Traditional Arabic" w:cs="Jawi Uthman Taha;Arial" w:ascii="Traditional Arabic" w:hAnsi="Traditional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منخريتاك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كأوڠݢول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eastAsia="Traditional Arabic" w:cs="Jawi Uthman Taha;Arial"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abic Typesetting" w:hAnsi="Arabic Typesetting" w:eastAsia="Traditional Arabic" w:cs="Jawi Uthman Taha;Arial"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ملالوء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بݢيندا</w:t>
            </w:r>
            <w:r>
              <w:rPr>
                <w:rFonts w:eastAsia="Traditional Arabic"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eastAsia="Traditional Arabic" w:cs="Jawi Uthman Taha;Arial"/>
                <w:sz w:val="20"/>
                <w:szCs w:val="20"/>
                <w:lang w:val="en-MY"/>
              </w:rPr>
            </w:pPr>
            <w:r>
              <w:rPr>
                <w:rFonts w:eastAsia="Traditional Arabic" w:cs="Jawi Uthman Taha;Arial" w:ascii="Traditional Arabic" w:hAnsi="Traditional Arabic"/>
                <w:sz w:val="20"/>
                <w:szCs w:val="20"/>
              </w:rPr>
              <w:t>3</w:t>
            </w:r>
            <w:r>
              <w:rPr>
                <w:rFonts w:eastAsia="Traditional Arabic" w:cs="Jawi Uthman Taha;Arial" w:ascii="Traditional Arabic" w:hAnsi="Traditional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بينچڠ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بر</w:t>
            </w:r>
            <w:r>
              <w:rPr>
                <w:rFonts w:ascii="Arabic Typesetting" w:hAnsi="Arabic Typesetting" w:eastAsia="Traditional Arabic" w:cs="Jawi Uthman Taha;Arial"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abic Typesetting" w:hAnsi="Arabic Typesetting" w:eastAsia="Traditional Arabic" w:cs="Jawi Uthman Taha;Arial"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eastAsia="Traditional Arabic" w:cs="Jawi Uthman Taha;Arial" w:ascii="Arabic Typesetting" w:hAnsi="Arabic Typesetting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raditional Arabic" w:cs="Jawi Uthman Taha;Arial"/>
                <w:sz w:val="20"/>
                <w:szCs w:val="20"/>
                <w:rtl w:val="true"/>
                <w:lang w:val="en-MY"/>
              </w:rPr>
              <w:t>(</w:t>
            </w:r>
            <w:r>
              <w:rPr>
                <w:rFonts w:eastAsia="Traditional Arabic" w:cs="Jawi Uthman Taha;Arial"/>
                <w:sz w:val="20"/>
                <w:szCs w:val="20"/>
                <w:lang w:val="en-MY"/>
              </w:rPr>
              <w:t>TALKING CHIPS</w:t>
            </w:r>
            <w:r>
              <w:rPr>
                <w:rFonts w:eastAsia="Traditional Arabic" w:cs="Jawi Uthman Taha;Arial"/>
                <w:sz w:val="20"/>
                <w:szCs w:val="20"/>
                <w:rtl w:val="true"/>
                <w:lang w:val="en-MY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  <w:lang w:val="en-MY" w:bidi="ar-EG"/>
              </w:rPr>
            </w:pPr>
            <w:r>
              <w:rPr>
                <w:rFonts w:eastAsia="Traditional Arabic" w:cs="Jawi Uthman Taha;Arial"/>
                <w:sz w:val="20"/>
                <w:szCs w:val="20"/>
                <w:lang w:val="en-MY" w:bidi="ar-EG"/>
              </w:rPr>
              <w:t>4</w:t>
            </w:r>
            <w:r>
              <w:rPr>
                <w:rFonts w:eastAsia="Traditional Arabic" w:cs="Jawi Uthman Taha;Arial"/>
                <w:sz w:val="20"/>
                <w:szCs w:val="20"/>
                <w:rtl w:val="true"/>
                <w:lang w:val="en-MY" w:bidi="ar-EG"/>
              </w:rPr>
              <w:t xml:space="preserve">.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منچار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eastAsia="Traditional Arabic"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ﷺ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eastAsia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بر</w:t>
            </w:r>
            <w:r>
              <w:rPr>
                <w:rFonts w:ascii="Arabic Typesetting" w:hAnsi="Arabic Typesetting" w:eastAsia="Traditional Arabic" w:cs="Jawi Uthman Taha;Arial"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abic Typesetting" w:hAnsi="Arabic Typesetting" w:eastAsia="Traditional Arabic" w:cs="Jawi Uthman Taha;Arial"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raditional Arabic" w:cs="Jawi Uthman Taha;Arial"/>
                <w:sz w:val="20"/>
                <w:szCs w:val="20"/>
                <w:rtl w:val="true"/>
                <w:lang w:val="en-MY"/>
              </w:rPr>
              <w:t>(</w:t>
            </w:r>
            <w:r>
              <w:rPr>
                <w:rFonts w:eastAsia="Traditional Arabic" w:cs="Jawi Uthman Taha;Arial"/>
                <w:sz w:val="20"/>
                <w:szCs w:val="20"/>
                <w:lang w:val="en-MY"/>
              </w:rPr>
              <w:t>MIX – N – MATCH</w:t>
            </w:r>
            <w:r>
              <w:rPr>
                <w:rFonts w:eastAsia="Traditional Arabic" w:cs="Jawi Uthman Taha;Arial"/>
                <w:sz w:val="20"/>
                <w:szCs w:val="20"/>
                <w:rtl w:val="true"/>
                <w:lang w:val="en-MY"/>
              </w:rPr>
              <w:t xml:space="preserve">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فيك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يك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يبيليت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خري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ي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اق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س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عوه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ascii="Arial" w:hAnsi="Arial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2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ير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 w:ascii="ArialJawi;Arial" w:hAnsi="ArialJawi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ڠݢ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يل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0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lai – 6 Ogos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حفظ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تلاو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3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: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چار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ادب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ستقامة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</w:rPr>
              <w:t>1.1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3.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لنچر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2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lang w:val="en-MY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lang w:val="en-MY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ق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يليف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يمبي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/>
                <w:sz w:val="20"/>
                <w:szCs w:val="20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/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فظ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ڤاس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ڤردڠرك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داس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د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سدي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9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6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87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6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87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rmal"/>
              <w:spacing w:lineRule="atLeast" w:line="0"/>
              <w:rPr>
                <w:rFonts w:eastAsia="Arial Narrow" w:cs="Jawi Uthman Taha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PENDIDIKAN SIVIK (MEI)</w:t>
            </w:r>
          </w:p>
          <w:p>
            <w:pPr>
              <w:pStyle w:val="Normal"/>
              <w:spacing w:lineRule="atLeast" w:line="0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Jawi Uthman Taha;Arial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TEMA: KASIH SAYANG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وڠݢ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2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2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ݢ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ق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خين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ݢين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يدوف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هاري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دع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خاب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في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ت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raditional Arabic" w:cs="Jawi Uthman Taha;Arial"/>
                <w:sz w:val="20"/>
                <w:szCs w:val="20"/>
                <w:rtl w:val="true"/>
                <w:lang w:val="en-MY"/>
              </w:rPr>
              <w:t>(</w:t>
            </w:r>
            <w:r>
              <w:rPr>
                <w:rFonts w:eastAsia="Traditional Arabic" w:cs="Jawi Uthman Taha;Arial"/>
                <w:sz w:val="20"/>
                <w:szCs w:val="20"/>
                <w:lang w:val="en-MY"/>
              </w:rPr>
              <w:t>peta i-think</w:t>
            </w:r>
            <w:r>
              <w:rPr>
                <w:rFonts w:eastAsia="Traditional Arabic" w:cs="Jawi Uthman Taha;Arial"/>
                <w:sz w:val="20"/>
                <w:szCs w:val="20"/>
                <w:rtl w:val="true"/>
                <w:lang w:val="en-MY"/>
              </w:rPr>
              <w:t>)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يدوف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بلي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هارين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tay &amp; stray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فيك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يك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ل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يبيليت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روݢ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قسان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س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عوه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2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ير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Uthman Taha;Arial"/>
                <w:sz w:val="20"/>
                <w:szCs w:val="20"/>
              </w:rPr>
              <w:t xml:space="preserve">1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</w:rPr>
              <w:t>.</w:t>
            </w:r>
            <w:r>
              <w:rPr>
                <w:rFonts w:cs="Jawi Uthman Taha;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ڠݢ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يل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</w:rPr>
              <w:t>EMK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gos – 13 Ogos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حفظ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تلاو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3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: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چار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ادب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ستقامة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</w:rPr>
              <w:t>1.1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3.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لنچر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2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lang w:val="en-MY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lang w:val="en-MY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ق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يليف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يمبي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/>
                <w:sz w:val="20"/>
                <w:szCs w:val="20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/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فظ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ڤاس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ڤردڠرك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داس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د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سدي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9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8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206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ف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عراف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8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206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ف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حديث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فه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سي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ب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رم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ب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.1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.1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.1.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رجمه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رجمه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جوق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face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رجمهن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رجمه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6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يڠين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ݢر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يڠ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2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ير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 xml:space="preserve">1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</w:rPr>
              <w:t>.</w:t>
            </w:r>
            <w:r>
              <w:rPr>
                <w:rFonts w:cs="Jawi Uthman Taha;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ڠݢ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يل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</w:rPr>
              <w:t>EMK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gos – 20 Ogos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062355</wp:posOffset>
                      </wp:positionV>
                      <wp:extent cx="3723005" cy="1609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300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ـ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Jawi - Biasa2;Times New Roman" w:ascii="Arabic Typesetting" w:hAnsi="Arabic Typesetting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ا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cs="Jawi - Biasa2;Times New Roman" w:ascii="Arabic Typesetting" w:hAnsi="Arabic Typesetting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15pt;height:126.7pt;mso-wrap-distance-left:9.05pt;mso-wrap-distance-right:9.05pt;mso-wrap-distance-top:0pt;mso-wrap-distance-bottom:0pt;margin-top:83.65pt;mso-position-vertical-relative:text;margin-left:217.2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ـ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Jawi - Biasa2;Times New Roman" w:ascii="Arabic Typesetting" w:hAnsi="Arabic Typesetting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Jawi - Biasa2;Times New Roman" w:ascii="Arabic Typesetting" w:hAnsi="Arabic Typesetting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حلق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.6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9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ف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أنف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حديث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PENDIDIKAN SIVIK (JUN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TEMA: HORMAT MENGHORMA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فه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سي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ب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رم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ب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.1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.1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.1.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رجمه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نتيڠن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رجمه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جوق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face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رجمهن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رجمه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6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يڠين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ݢر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يڠ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2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ير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 w:ascii="ArialJawi;Arial" w:hAnsi="ArialJawi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باݢ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ڠݢ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يل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ا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gos – 27 Ogos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Traditional Arabic" w:hAnsi="Traditional Arabic"/>
                <w:sz w:val="20"/>
                <w:szCs w:val="20"/>
                <w:lang w:val="en-MY"/>
              </w:rPr>
              <w:t>1.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تلاو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چار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ادب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ستقامة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2.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2.2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  <w:lang w:val="en-MY"/>
              </w:rPr>
              <w:t>لنچر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2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ق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يليف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يمبي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Jawi Uthman Taha;Arial"/>
                <w:sz w:val="20"/>
                <w:szCs w:val="20"/>
                <w:rtl w:val="true"/>
              </w:rPr>
              <w:t>/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  <w:r>
              <w:rPr>
                <w:rFonts w:cs="Jawi Uthman Taha;Arial"/>
                <w:sz w:val="20"/>
                <w:szCs w:val="20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ڤاس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ڤردڠرك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داس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د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سدي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9</w:t>
            </w: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Cs w:val="20"/>
              </w:rPr>
              <w:t>10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أنف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5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أنف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5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حديث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فه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سي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ب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رم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ب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.1.5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اسيه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ب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رم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ب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ا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.1.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حيا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ونتو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اسيه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ب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رم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ب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چي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فرضاول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ڤلاج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ن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جا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د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اسيه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ب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رم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ب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علو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چي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فرضاولن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tay &amp; stray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6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يڠين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ݢر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ند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ب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يتو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ي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ينت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لن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ascii="Arial" w:hAnsi="Arial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Jawi;Arial" w:hAnsi="ArialJawi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 w:ascii="ArialJawi;Arial" w:hAnsi="ArialJawi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مڠهيلڠك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مڠݢنتيك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مڠݢوناك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Jawi;Arial" w:hAnsi="ArialJawi;Arial" w:eastAsia="ArialJawi;Arial" w:cs="ArialJaw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Jawi;Arial" w:hAnsi="ArialJawi;Arial" w:cs="Jawi Uthman Taha;Arial"/>
                <w:sz w:val="20"/>
                <w:sz w:val="20"/>
                <w:szCs w:val="20"/>
                <w:rtl w:val="true"/>
              </w:rPr>
              <w:t>مڠحاصيلكن</w:t>
            </w:r>
          </w:p>
          <w:p>
            <w:pPr>
              <w:pStyle w:val="NoSpacing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مبهباء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يد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ڤيلي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gos –  3 September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ept – 10 Sept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CUTI PENGGAL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ept – 17 Sept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Traditional Arabic" w:hAnsi="Traditional Arabic"/>
                <w:sz w:val="20"/>
                <w:szCs w:val="20"/>
                <w:lang w:val="en-MY"/>
              </w:rPr>
              <w:t>1.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تلاو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چار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ادب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ستقامة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2.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2.2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  <w:lang w:val="en-MY"/>
              </w:rPr>
              <w:t>لنچر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2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ق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يليف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يمبي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Jawi Uthman Taha;Arial"/>
                <w:sz w:val="20"/>
                <w:szCs w:val="20"/>
                <w:rtl w:val="true"/>
              </w:rPr>
              <w:t>/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  <w:r>
              <w:rPr>
                <w:rFonts w:cs="Jawi Uthman Taha;Arial"/>
                <w:sz w:val="20"/>
                <w:szCs w:val="20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ڤاس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ڤردڠرك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داس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د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سدي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Uthman Taha;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b/>
                <w:bCs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0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أنفال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5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5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مائد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5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5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2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كف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2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كف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ف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اهو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علموڤڠتاهو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كاءيت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اج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كف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ور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ع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كف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ث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ر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منف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نت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اجري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مب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ذ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وا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لاج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د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مبهباء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يد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قيلي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ept –  24 Sept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Traditional Arabic" w:hAnsi="Traditional Arabic"/>
                <w:sz w:val="20"/>
                <w:szCs w:val="20"/>
                <w:lang w:val="en-MY"/>
              </w:rPr>
              <w:t>1.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چار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ادب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ستقامة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</w:rPr>
              <w:t>1.4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ع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4.2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ع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  <w:lang w:val="en-MY"/>
              </w:rPr>
              <w:t>لنچر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2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ع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ق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يليف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يمبي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ڤاس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ڤردڠرك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داس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د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سدي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0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2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2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2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2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سام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قسا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ث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يدق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ر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ند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ل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اكو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نت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ج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color w:val="000000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ڤيت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كو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يبت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وك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ب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اڤت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د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مبهباء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يد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ڤيلي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INGGU 2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ktober – 8 Oktober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Traditional Arabic" w:hAnsi="Traditional Arabic"/>
                <w:sz w:val="20"/>
                <w:szCs w:val="20"/>
                <w:lang w:val="en-MY"/>
              </w:rPr>
              <w:t>1.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چار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ادب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ستقامة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</w:rPr>
              <w:t>1.4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ع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4.2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ع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  <w:lang w:val="en-MY"/>
              </w:rPr>
              <w:t>لنچر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2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ع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ق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يليف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يمبي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ڤاس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ڤردڠرك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داس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د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سدي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0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2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6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2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6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PENDIDIKAN SIVIK (JULAI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TEMA: BERTANGGUNGJAWA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6.2.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2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يستيميو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ل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لم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يستيميو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ل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ك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ر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ت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اس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شرݢ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Jawi Uthman Taha;Arial"/>
                <w:color w:val="000000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قوا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كلير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قواءن</w:t>
            </w:r>
            <w:r>
              <w:rPr>
                <w:rFonts w:cs="Jawi Uthman Taha;Arial"/>
                <w:sz w:val="20"/>
                <w:szCs w:val="2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مبهباء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يد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ڤيلي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0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ktober – 15 Oktober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.6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ر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س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0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7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5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7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5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2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2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واجي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واجي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نيس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وكو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ه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ءيت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جوق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Jawi Uthman Taha;Arial"/>
                <w:sz w:val="20"/>
                <w:szCs w:val="20"/>
                <w:rtl w:val="true"/>
              </w:rPr>
              <w:t>/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واجي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 w:ascii="Arial" w:hAnsi="Arial"/>
                <w:sz w:val="20"/>
                <w:szCs w:val="20"/>
              </w:rPr>
              <w:t>face partner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م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ره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سكيت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جو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ت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نتوه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  <w:u w:val="single"/>
              </w:rPr>
            </w:pP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د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يڠ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د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كا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ءي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د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ونتر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ك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مبهباء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يد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ڤيلي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ktober – 22 Oktober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.6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0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55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55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2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واجي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2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واجي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لاج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ك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واجيڤ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 w:ascii="Arial" w:hAnsi="Arial"/>
                <w:sz w:val="20"/>
                <w:szCs w:val="20"/>
              </w:rPr>
              <w:t>face partner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مبنتغ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مين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يند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  <w:lang w:val="en-MY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ڤنريماث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tay &amp; stray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ر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م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ره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سكيت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جو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نت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تورون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ڤن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ولو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ڤن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رنا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ء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ڤن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يري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ڤن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كسير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ن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ڤن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نا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ء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مبهباء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يد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ڤيلي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ktober – 29 Oktober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raditional Arabic" w:hAnsi="Traditional Arabic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0</w:t>
            </w: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Cs w:val="20"/>
              </w:rPr>
              <w:t>1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2.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.2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قت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أيمان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لو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ند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ضمب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Jawi Uthman Taha;Arial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لاج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ريما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 w:ascii="Arial" w:hAnsi="Arial"/>
                <w:sz w:val="20"/>
                <w:szCs w:val="20"/>
              </w:rPr>
              <w:t>peta i-think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مب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ݢ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ند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م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ره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سكيت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جو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دي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اءن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رلو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ascii="Arial" w:hAnsi="Arial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ولو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شكور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ي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يريك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مبهباء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يد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ڤيلي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ktober – 5 November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2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.6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ر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س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1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4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1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PENDIDIKAN SIVIK (OGOS)</w:t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TEMA: KEGEMBIRAA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3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3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3.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ڤليكاس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ن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ه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اءيت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جوق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ينچڠ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نتار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كدوا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</w:rPr>
              <w:t>۲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بركومڤول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ڠكل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ݢون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كوق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4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ريا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نوؤاس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ستيميو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؟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ascii="Arial" w:hAnsi="Arial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Jawi Uthman Taha;Arial"/>
                <w:sz w:val="20"/>
                <w:szCs w:val="20"/>
                <w:lang w:bidi="ar-EG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ورنا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مڠ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يه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</w:rPr>
              <w:t>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مبهباء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يد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ڤيلي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November – 12 November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1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2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لتو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1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2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3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3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4.3.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ڤليكاس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5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ت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ڠيڠت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4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ريا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نوؤاس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خشوع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ف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چاڤاي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7.3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Jawi Uthman Taha;Arial"/>
                <w:sz w:val="20"/>
                <w:szCs w:val="20"/>
                <w:lang w:bidi="ar-EG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س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بر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...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  <w:u w:val="single"/>
                <w:lang w:bidi="ar-EG"/>
              </w:rPr>
            </w:pP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  <w:lang w:bidi="ar-EG"/>
              </w:rPr>
              <w:t>س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مالم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  <w:lang w:bidi="ar-EG"/>
              </w:rPr>
              <w:t>س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هاري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  <w:lang w:bidi="ar-EG"/>
              </w:rPr>
              <w:t>س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كومڤولن</w:t>
            </w:r>
          </w:p>
          <w:p>
            <w:pPr>
              <w:pStyle w:val="NoSpacing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  <w:lang w:bidi="ar-EG"/>
              </w:rPr>
              <w:t>بر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تابور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  <w:lang w:bidi="ar-EG"/>
              </w:rPr>
              <w:t>بر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تربڠ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  <w:lang w:bidi="ar-EG"/>
              </w:rPr>
              <w:t>بر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توروت</w:t>
            </w:r>
            <w:r>
              <w:rPr>
                <w:rFonts w:cs="Jawi Uthman Taha;Arial"/>
                <w:sz w:val="20"/>
                <w:sz w:val="20"/>
                <w:szCs w:val="20"/>
                <w:u w:val="single"/>
                <w:rtl w:val="true"/>
                <w:lang w:bidi="ar-EG"/>
              </w:rPr>
              <w:t>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س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بر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...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س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بر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...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س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بر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...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مبهباء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ءيد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ڤيلي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تي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نچ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5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November –19 November 2022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raditional Arabic" w:hAnsi="Traditional Arabic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ڤليك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م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Jawi Uthman Tah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يون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2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يون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2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3.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ڤليكاس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3.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فرل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اكو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كيرا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يڠݢل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3.5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لازيم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عمل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cs="Jawi Uthman Taha;Arial"/>
                <w:sz w:val="20"/>
                <w:sz w:val="20"/>
                <w:szCs w:val="20"/>
              </w:rPr>
              <w:t>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فرل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اكو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كيرا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يڠݢل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ت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و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>: "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ج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>".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531" w:right="0" w:hanging="284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بهاض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ب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531" w:right="0" w:hanging="284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أون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نت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كو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لاك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531" w:right="0" w:hanging="284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ڤي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بر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نت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كو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لاك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531" w:right="0" w:hanging="284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ء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ب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"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".</w:t>
            </w:r>
          </w:p>
          <w:p>
            <w:pPr>
              <w:pStyle w:val="NoSpacing"/>
              <w:numPr>
                <w:ilvl w:val="0"/>
                <w:numId w:val="12"/>
              </w:numPr>
              <w:bidi w:val="1"/>
              <w:ind w:left="531" w:right="0" w:hanging="284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مين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ڠ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ء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نجوق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رلاك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,  gallery walk,stay &amp; stray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چڠ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ل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اكو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كيرا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يڠضل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تونجوق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فرل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لاكو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سكيراث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يڠݢل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بعاض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tay &amp; stray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4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ريا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نوؤاس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تونت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باثق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م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 w:ascii="ArialJawi;Arial" w:hAnsi="ArialJawi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سيك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November – 26 November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raditional Arabic" w:hAnsi="Traditional Arabic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فهم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اليسي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ي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نل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نل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ڠن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بوت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كمبالي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ڠن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ادن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face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2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ليرن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يدقتن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ݢ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ڠ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ادن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يون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2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4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يون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2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4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لاد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</w:rPr>
              <w:t>.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</w:rPr>
              <w:t>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يدو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أغ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</w:rPr>
              <w:t>.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</w:rPr>
              <w:t>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أڠ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يدو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أغ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أڠ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يد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رمو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اءيت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جوق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يدو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أڠ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أغ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أڠ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فيك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يك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يبيليت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ري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ي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ه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ن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م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 w:ascii="ArialJawi;Arial" w:hAnsi="ArialJawi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م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سيك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November – 3 Disember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raditional Arabic" w:hAnsi="Traditional Arabic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فهم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اليسي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ي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نل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نل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ادن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4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Arial" w:hAnsi="Arial"/>
                <w:sz w:val="20"/>
                <w:szCs w:val="20"/>
              </w:rPr>
              <w:t>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face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2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ليرن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يدقتن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ݢ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ڠ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ادن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م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وه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تولوڠن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;Something Strange" w:hAnsi="Jawi Naskh DT;Something Strange" w:cs="Jawi Uthman Taha;Arial"/>
                <w:sz w:val="20"/>
                <w:szCs w:val="20"/>
              </w:rPr>
            </w:pPr>
            <w:r>
              <w:rPr>
                <w:rFonts w:cs="Jawi Uthman Taha;Arial" w:ascii="Jawi Naskh DT;Something Strange" w:hAnsi="Jawi Naskh DT;Something Strang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يون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4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يون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4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0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PENDIDIKAN SIVIK (SEPT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TEMA: KASIH SAYA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لاد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</w:rPr>
              <w:t>.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</w:rPr>
              <w:t>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أڠ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3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اد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نت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أڠ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اد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نت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يدو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أوتو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يدو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أڠ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ث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ادڤ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نت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/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ادڤ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نت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فيك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يك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يبيليت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وݢ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قسانكن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 w:ascii="ArialJawi;Arial" w:hAnsi="ArialJawi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(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Jawi Uthman Taha;Arial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سيك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isember – 10 Disember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9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isember – 17 Disember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0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isember – 24 Disember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isember – 31 Disember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anuari –7 Januari 202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فهم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اليسي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ي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5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7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م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وه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رتولوغ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7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ادن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ر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7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face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tay &amp; stray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2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وليرن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تيدقتن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ݢ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ڠ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ادن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كريض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1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يون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7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يون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7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7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لاد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3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و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اد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نت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3.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سارك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5.3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اد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ݢ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كوت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اد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نت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س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يدو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أوتو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ادڤ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نت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ريبا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ڠ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ك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هادڤ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نت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سارك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فيك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يك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ل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يبيليت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ليه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اءن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يدو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سنديرين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اڤ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 w:ascii="ArialJawi;Arial" w:hAnsi="ArialJawi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Jawi Uthman Taha;Arial"/>
                <w:color w:val="000000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Jawi Uthman Taha;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سيك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anuari – 14 Januari 202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حفظ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تلاو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3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: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چار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ادب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ستقامة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</w:rPr>
              <w:t>1.1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3.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لنچر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2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lang w:val="en-MY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lang w:val="en-MY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ق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يليف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يمبي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/>
                <w:sz w:val="20"/>
                <w:szCs w:val="20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/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فظ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ڤاس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ڤردڠرك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كافر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داس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د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سدي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Uthman Taha;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Jawi Uthman Taha;Arial" w:ascii="Jawi - Biasa 2;Times New Roman" w:hAnsi="Jawi - Biasa 2;Times New Roman"/>
                <w:b/>
                <w:bCs/>
                <w:sz w:val="20"/>
                <w:szCs w:val="20"/>
                <w:rtl w:val="true"/>
                <w:lang w:val="en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يون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0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يون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9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0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لو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شك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ݢ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ق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طاعتي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3.1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شكور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3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شكور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شكو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شكو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ڤ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لاكو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ڤبيلا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نداڤت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هديه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هار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لاهير؟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شكو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نوروت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جر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إسلام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شكور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face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ر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ر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اس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 w:ascii="ArialJawi;Arial" w:hAnsi="ArialJawi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سيك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anuari – 21 Januari 202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حفظن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2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تلاو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</w:t>
            </w:r>
            <w:r>
              <w:rPr>
                <w:rFonts w:cs="Jawi Uthman Taha;Arial"/>
                <w:sz w:val="20"/>
                <w:szCs w:val="20"/>
                <w:lang w:val="en-MY"/>
              </w:rPr>
              <w:t>4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: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با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ڠعملك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لم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كهيدوڤ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هاري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چار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ادب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ستقامة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</w:rPr>
              <w:t>1.2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1.4.1</w:t>
            </w:r>
            <w:r>
              <w:rPr>
                <w:rFonts w:cs="Jawi Uthman Taha;Arial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لنچر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lang w:val="en-MY"/>
              </w:rPr>
              <w:t>2</w:t>
            </w:r>
            <w:r>
              <w:rPr>
                <w:rFonts w:cs="Jawi Uthman Taha;Arial" w:ascii="Jawi - Biasa 2;Times New Roman" w:hAnsi="Jawi - Biasa 2;Times New Roman"/>
                <w:sz w:val="20"/>
                <w:szCs w:val="20"/>
                <w:lang w:val="en-MY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val="en-MY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lang w:val="en-MY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ڤردڠ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ق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يليفو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يمبي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ڠ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رتجويد</w:t>
            </w:r>
            <w:r>
              <w:rPr>
                <w:rFonts w:cs="Jawi Uthman Taha;Arial"/>
                <w:sz w:val="20"/>
                <w:szCs w:val="20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Jawi Uthman Taha;Arial"/>
                <w:sz w:val="20"/>
                <w:szCs w:val="20"/>
                <w:rtl w:val="true"/>
              </w:rPr>
              <w:t>/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فظ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ڤاس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think pair share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ممڤردڠرك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Uthman Taha;Arial"/>
                <w:sz w:val="20"/>
                <w:sz w:val="20"/>
                <w:szCs w:val="20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العص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داس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د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سدي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7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7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لو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شك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ݢ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ق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طاعتي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3.3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شكور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3.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شكور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6.3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شك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ݢ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كورني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نجلس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شكو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شكو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ف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فهم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شكو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چونتوهث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شكو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صيفت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شكور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روموسكنث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شك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ر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ند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ڤاتوت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فابي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اݢ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ڤريقس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 w:ascii="ArialJawi;Arial" w:hAnsi="ArialJawi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سيك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anuari – 28 Januari 202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.6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6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3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62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PENDIDIKAN SIVIK: OKTOBER</w:t>
            </w:r>
          </w:p>
          <w:p>
            <w:pPr>
              <w:pStyle w:val="Normal"/>
              <w:spacing w:lineRule="atLeast" w:line="0"/>
              <w:jc w:val="both"/>
              <w:rPr>
                <w:rFonts w:eastAsia="Arial Narrow" w:cs="Jawi Uthman Taha;Arial"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color w:val="FF0000"/>
                <w:sz w:val="20"/>
                <w:szCs w:val="20"/>
              </w:rPr>
              <w:t>TEMA: HORMAT MENGHORMATI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Uthman Taha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Jawi Uthman Taha;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يك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ف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ربوا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ݢ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ق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طاع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سي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ݢين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4.1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4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ڤݢ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ثاتا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ڤݢ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نخينتاء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ث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اء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ڤݢ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ڠرت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ر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ق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ݢا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لاهي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چين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حمد؟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ascii="Arial" w:hAnsi="Arial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 w:ascii="ArialJawi;Arial" w:hAnsi="ArialJawi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Jawi Uthman Taha;Arial"/>
                <w:sz w:val="20"/>
                <w:szCs w:val="20"/>
                <w:rtl w:val="true"/>
              </w:rPr>
              <w:t>.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سيك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anuari – 4 Februari 202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.6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ل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لغنة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ال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إدغ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غ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6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8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6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88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نسي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يك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ڤ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وا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ݢ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ق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طاع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سي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ݢين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4.3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ڤ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واتن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4.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6.4.5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ڤ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وات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ڤت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لله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ڤ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ربوا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ث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Jawi - Biasa2;Times New Roman" w:hAnsi="Jawi - Biasa2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بربينچڠ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هيدوڤ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ها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روموسكنث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شك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كڤنتيڠن</w:t>
            </w:r>
            <w:r>
              <w:rPr>
                <w:rFonts w:ascii="Jawi - Biasa2;Times New Roman" w:hAnsi="Jawi - Biasa2;Times New Roman" w:eastAsia="Jawi - Biasa2;Times New Roman" w:cs="Jawi - Biasa2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Uthman Taha;Arial"/>
                <w:sz w:val="20"/>
                <w:sz w:val="20"/>
                <w:szCs w:val="20"/>
                <w:rtl w:val="true"/>
              </w:rPr>
              <w:t>مڠعملكن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ري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وم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نتيڠ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ياڤا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ال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بخيل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ناڤ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 w:ascii="ArialJawi;Arial" w:hAnsi="ArialJawi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ء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سيك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ڠݢ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يدڠ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اجو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كاندوڠ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چاد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ڠاج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EMK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imes New Roman" w:hAnsi="Times New Roman"/>
                <w:b/>
                <w:bCs/>
                <w:sz w:val="20"/>
                <w:szCs w:val="20"/>
                <w:rtl w:val="true"/>
              </w:rPr>
              <w:t>&amp;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Februari – 11 Februari 202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.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ك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د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ستقام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1.6.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وتو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shoulder partner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ا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خفاء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إق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ت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ا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لاجر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ء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ن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د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>-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لور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الي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حك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ج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8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2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Jawi Uthman Taha;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89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>-</w:t>
            </w:r>
            <w:r>
              <w:rPr>
                <w:rFonts w:cs="Jawi Uthman Taha;Arial" w:ascii="Traditional Arabic" w:hAnsi="Traditional Arabic"/>
                <w:sz w:val="20"/>
                <w:szCs w:val="20"/>
              </w:rPr>
              <w:t>123</w:t>
            </w:r>
            <w:r>
              <w:rPr>
                <w:rFonts w:cs="Jawi Uthman Taha;Arial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جو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چ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تو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اچ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ر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مب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ا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ريك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ورينتاس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چاڤاي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Times New Roman" w:hAnsi="Jawi - Biasa 2;Times New Roman" w:cs="Jawi Uthman Taha;Arial"/>
                <w:sz w:val="20"/>
                <w:szCs w:val="20"/>
                <w:lang w:val="en-MY"/>
              </w:rPr>
            </w:pP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باچ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0"/>
                <w:sz w:val="20"/>
                <w:szCs w:val="20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Uthman Taha;Arial"/>
                <w:sz w:val="20"/>
                <w:sz w:val="20"/>
                <w:szCs w:val="20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لقرء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Jawi Uthman Taha;Arial"/>
                <w:sz w:val="20"/>
                <w:sz w:val="20"/>
                <w:szCs w:val="20"/>
                <w:rtl w:val="true"/>
              </w:rPr>
              <w:t>فصيح</w:t>
            </w: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Uthman Taha;Arial"/>
                <w:sz w:val="20"/>
                <w:szCs w:val="20"/>
              </w:rPr>
            </w:pPr>
            <w:r>
              <w:rPr>
                <w:rFonts w:cs="Jawi Uthman Taha;Arial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1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اولڠ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يل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عم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مڤورن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.2.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يل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sz w:val="20"/>
                <w:szCs w:val="20"/>
              </w:rPr>
              <w:t>1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رڠ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 w:ascii="Arial" w:hAnsi="Arial"/>
                <w:sz w:val="20"/>
                <w:szCs w:val="20"/>
              </w:rPr>
              <w:t>2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لس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3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مسئله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ومب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نت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عب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لقسانا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لاتي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توب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بوت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نجلسكنث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 w:ascii="Arial" w:hAnsi="Arial"/>
                <w:sz w:val="20"/>
                <w:szCs w:val="20"/>
              </w:rPr>
              <w:t>6</w:t>
            </w:r>
            <w:r>
              <w:rPr>
                <w:rFonts w:cs="Jawi Uthman Taha;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round robin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  <w:p>
            <w:pPr>
              <w:pStyle w:val="NoSpacing"/>
              <w:numPr>
                <w:ilvl w:val="0"/>
                <w:numId w:val="19"/>
              </w:numPr>
              <w:bidi w:val="1"/>
              <w:ind w:left="0" w:right="0" w:hanging="36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4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كتيؤي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بينچ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مسئل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درڤ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ڤركا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طل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EK1(1.1)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تڠݢوڠج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ڤوتوس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فكتا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چ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نتڠك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لس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نتا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ت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ر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ند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كوتث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Uthman Taha;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Uthman Taha;Arial"/>
                <w:b/>
                <w:bCs/>
                <w:sz w:val="20"/>
                <w:szCs w:val="20"/>
              </w:rPr>
              <w:t>30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ميني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ا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7.3.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ڤ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Jawi Uthman Taha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ڠك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ي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اندوڠ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س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بر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...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 w:ascii="ArialJawi;Arial" w:hAnsi="ArialJawi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Arial" w:hAnsi="ArialJawi;Arial"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1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</w:rPr>
              <w:t>6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س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>....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بر</w:t>
            </w:r>
            <w:r>
              <w:rPr>
                <w:rFonts w:cs="Jawi Uthman Taha;Arial"/>
                <w:sz w:val="20"/>
                <w:szCs w:val="20"/>
                <w:rtl w:val="true"/>
                <w:lang w:bidi="ar-EG"/>
              </w:rPr>
              <w:t xml:space="preserve">...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  <w:lang w:bidi="ar-EG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ثناراي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هادڤن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2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ڠ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ركاتاء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يمبو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ڤي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سب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Cs w:val="20"/>
                <w:rtl w:val="true"/>
              </w:rPr>
              <w:t>(</w:t>
            </w:r>
            <w:r>
              <w:rPr>
                <w:rFonts w:cs="Jawi Uthman Taha;Arial"/>
                <w:sz w:val="20"/>
                <w:szCs w:val="20"/>
              </w:rPr>
              <w:t>gallery walk</w:t>
            </w:r>
            <w:r>
              <w:rPr>
                <w:rFonts w:cs="Jawi Uthman Taha;Arial"/>
                <w:sz w:val="20"/>
                <w:szCs w:val="20"/>
                <w:rtl w:val="true"/>
              </w:rPr>
              <w:t>)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3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ݢو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وم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رهاد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ݢ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ستيا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كومڤولن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ڠمب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ريسيكو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rFonts w:cs="Jawi Uthman Taha;Arial"/>
                <w:b/>
                <w:b/>
                <w:bCs/>
                <w:sz w:val="20"/>
                <w:sz w:val="20"/>
                <w:szCs w:val="20"/>
                <w:rtl w:val="true"/>
              </w:rPr>
              <w:t>ڤنيلا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م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چونتوه</w:t>
            </w:r>
            <w:r>
              <w:rPr>
                <w:rFonts w:cs="Jawi Uthman Taha;Arial"/>
                <w:sz w:val="20"/>
                <w:sz w:val="20"/>
                <w:szCs w:val="20"/>
              </w:rPr>
              <w:t>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Uthman Taha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من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Cs w:val="20"/>
              </w:rPr>
              <w:t>KBAT</w:t>
            </w:r>
            <w:r>
              <w:rPr>
                <w:rFonts w:cs="Jawi Uthman Taha;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Uthman Taha;Arial"/>
                <w:sz w:val="20"/>
                <w:szCs w:val="20"/>
              </w:rPr>
            </w:pP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ركماهي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بي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ا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تول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wi Uthman Taha;Arial"/>
                <w:sz w:val="20"/>
                <w:sz w:val="20"/>
                <w:szCs w:val="20"/>
                <w:rtl w:val="true"/>
              </w:rPr>
              <w:t>جاوي</w:t>
            </w:r>
            <w:r>
              <w:rPr>
                <w:rFonts w:cs="Jawi Uthman Taha;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  <w:tab/>
      </w:r>
    </w:p>
    <w:p>
      <w:pPr>
        <w:pStyle w:val="NoSpacing"/>
        <w:bidi w:val="1"/>
        <w:ind w:left="0" w:right="0" w:hanging="0"/>
        <w:jc w:val="left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576" w:right="576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abic Typesetting">
    <w:charset w:val="b2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roman"/>
    <w:pitch w:val="variable"/>
  </w:font>
  <w:font w:name="Jawi - Biasa 2">
    <w:altName w:val="Times New Roman"/>
    <w:charset w:val="b2"/>
    <w:family w:val="auto"/>
    <w:pitch w:val="variable"/>
  </w:font>
  <w:font w:name="Jawi - Biasa2">
    <w:altName w:val="Times New Roman"/>
    <w:charset w:val="b2"/>
    <w:family w:val="auto"/>
    <w:pitch w:val="variable"/>
  </w:font>
  <w:font w:name="Jawi Naskh DT">
    <w:altName w:val="Something Strange"/>
    <w:charset w:val="02"/>
    <w:family w:val="auto"/>
    <w:pitch w:val="default"/>
  </w:font>
  <w:font w:name="ArialJaw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right"/>
      <w:rPr/>
    </w:pPr>
    <w:r>
      <w:rPr>
        <w:rFonts w:cs="Jawi - Biasa2;Times New Roman"/>
        <w:b/>
        <w:b/>
        <w:bCs/>
        <w:sz w:val="28"/>
        <w:sz w:val="28"/>
        <w:szCs w:val="28"/>
        <w:rtl w:val="true"/>
      </w:rPr>
      <w:t>رانخغ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فلاجر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تاهون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فنديديق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إسل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ك</w:t>
    </w:r>
    <w:r>
      <w:rPr>
        <w:rFonts w:cs="Jawi - Biasa2;Times New Roman"/>
        <w:b/>
        <w:bCs/>
        <w:sz w:val="28"/>
        <w:szCs w:val="28"/>
        <w:rtl w:val="true"/>
      </w:rPr>
      <w:t xml:space="preserve">.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س</w:t>
    </w:r>
    <w:r>
      <w:rPr>
        <w:rFonts w:cs="Jawi - Biasa2;Times New Roman"/>
        <w:b/>
        <w:bCs/>
        <w:sz w:val="28"/>
        <w:szCs w:val="28"/>
        <w:rtl w:val="true"/>
      </w:rPr>
      <w:t xml:space="preserve">.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س</w:t>
    </w:r>
    <w:r>
      <w:rPr>
        <w:rFonts w:cs="Jawi - Biasa2;Times New Roman"/>
        <w:b/>
        <w:bCs/>
        <w:sz w:val="28"/>
        <w:szCs w:val="28"/>
        <w:rtl w:val="true"/>
      </w:rPr>
      <w:t xml:space="preserve">.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ر</w:t>
    </w:r>
    <w:r>
      <w:rPr>
        <w:rFonts w:cs="Jawi - Biasa2;Times New Roman"/>
        <w:b/>
        <w:bCs/>
        <w:sz w:val="28"/>
        <w:szCs w:val="28"/>
        <w:rtl w:val="true"/>
      </w:rPr>
      <w:t xml:space="preserve">.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تاهو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تيض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</w:t>
    </w:r>
    <w:r>
      <w:rPr>
        <w:rFonts w:cs="Jawi - Biasa2;Times New Roman"/>
        <w:b/>
        <w:bCs/>
        <w:sz w:val="28"/>
        <w:szCs w:val="28"/>
      </w:rPr>
      <w:t>2023</w:t>
    </w:r>
    <w:r>
      <w:rPr>
        <w:rFonts w:cs="Jawi - Biasa2;Times New Roman"/>
        <w:b/>
        <w:bCs/>
        <w:sz w:val="28"/>
        <w:szCs w:val="28"/>
        <w:rtl w:val="true"/>
      </w:rPr>
      <w:t xml:space="preserve"> /  </w:t>
    </w:r>
    <w:r>
      <w:rPr>
        <w:rFonts w:cs="Jawi - Biasa2;Times New Roman"/>
        <w:b/>
        <w:bCs/>
        <w:sz w:val="28"/>
        <w:szCs w:val="28"/>
      </w:rPr>
      <w:t>2022</w:t>
    </w:r>
    <w:r>
      <w:rPr>
        <w:rFonts w:cs="Jawi - Biasa2;Times New Roman"/>
        <w:b/>
        <w:bCs/>
        <w:sz w:val="28"/>
        <w:szCs w:val="28"/>
      </w:rPr>
      <w:t xml:space="preserve"> </w:t>
    </w:r>
    <w:r>
      <w:rPr>
        <w:rFonts w:cs="Jawi - Biasa2;Times New Roman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4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5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6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7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1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3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ACAJawi - Biasa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>
      <w:rFonts w:ascii="Arial" w:hAnsi="Arial" w:eastAsia="Times New Roman" w:cs="Jawi - Biasa 2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Jawi - Biasa2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ypesetting" w:hAnsi="Arabic Typesetting" w:cs="Arabic Typesettin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CAJawi - Bias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cs="Jawi - Biasa;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Jawi - Biasa2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Jawi - Biasa2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Jawi - Biasa 2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Jawi - Biasa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18:00Z</dcterms:created>
  <dc:creator>DELL</dc:creator>
  <dc:description/>
  <cp:keywords/>
  <dc:language>en-US</dc:language>
  <cp:lastModifiedBy>MSO1410</cp:lastModifiedBy>
  <cp:lastPrinted>2018-12-28T11:55:00Z</cp:lastPrinted>
  <dcterms:modified xsi:type="dcterms:W3CDTF">2022-02-13T14:56:00Z</dcterms:modified>
  <cp:revision>18</cp:revision>
  <dc:subject/>
  <dc:title>رانخغن تاهونن فنديديقن إسلام ك. س. س. ر. تاهون دوا</dc:title>
</cp:coreProperties>
</file>