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jc w:val="center"/>
        <w:rPr>
          <w:rFonts w:ascii="Arial Narrow" w:hAnsi="Arial Narrow" w:cs="Arial Narrow"/>
          <w:sz w:val="180"/>
          <w:szCs w:val="180"/>
          <w:lang w:val="sv-SE"/>
        </w:rPr>
      </w:pPr>
      <w:r>
        <w:rPr>
          <w:rFonts w:cs="Arial Narrow" w:ascii="Arial Narrow" w:hAnsi="Arial Narrow"/>
          <w:sz w:val="180"/>
          <w:szCs w:val="180"/>
          <w:lang w:val="sv-SE"/>
        </w:rPr>
        <w:t>TAKWIM</w:t>
        <w:br/>
        <w:t>AKTIVITI</w:t>
        <w:br/>
        <w:t>SEKOLAH</w:t>
      </w:r>
    </w:p>
    <w:p>
      <w:pPr>
        <w:pStyle w:val="Normal"/>
        <w:spacing w:before="60" w:after="60"/>
        <w:ind w:left="1620" w:hanging="0"/>
        <w:jc w:val="center"/>
        <w:rPr>
          <w:rFonts w:ascii="Arial Narrow" w:hAnsi="Arial Narrow" w:cs="Arial Narrow"/>
          <w:sz w:val="180"/>
          <w:szCs w:val="180"/>
          <w:lang w:val="sv-SE"/>
        </w:rPr>
      </w:pPr>
      <w:r>
        <w:rPr>
          <w:rFonts w:cs="Arial Narrow" w:ascii="Arial Narrow" w:hAnsi="Arial Narrow"/>
          <w:sz w:val="180"/>
          <w:szCs w:val="180"/>
          <w:lang w:val="sv-SE"/>
        </w:rPr>
        <w:t>2022</w:t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7" w:right="360" w:gutter="0" w:header="720" w:top="12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1620" w:hanging="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0"/>
          <w:szCs w:val="20"/>
          <w:lang w:val="sv-SE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1"/>
        <w:gridCol w:w="499"/>
        <w:gridCol w:w="499"/>
        <w:gridCol w:w="776"/>
        <w:gridCol w:w="9347"/>
        <w:gridCol w:w="9"/>
        <w:gridCol w:w="2401"/>
        <w:gridCol w:w="11"/>
        <w:gridCol w:w="10"/>
        <w:gridCol w:w="17"/>
      </w:tblGrid>
      <w:tr>
        <w:trPr>
          <w:trHeight w:val="83" w:hRule="atLeast"/>
        </w:trPr>
        <w:tc>
          <w:tcPr>
            <w:tcW w:w="14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A SEKOLAH AN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KWIM PENUH SEKOLAH BAGI TAHUN 20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MAC 2022  - Bulan Persediaan -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IKH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NDAK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-Mac-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TI PERSEKOLAHAN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SEKOLAH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KURIKULU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HE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KOKURIKULUM / PPKI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YUARAT PENGURUSAN PANITI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SI PERSEKOLAHAN BERMUL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BTU 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-Mac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k Buku Kedatangan Muri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/Tamat Program Transi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/eKehadiran/Data SMM Laporan Guru Bertugas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 Hari Penetapan Target 202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PRIL 2022 - Bulan  3K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RIKH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I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INDAKAN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April-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ntadbir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emantauan Guru /Hasil Kerja Murid Bil 1 bermul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rsus Kepimpinan Murid (50 org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Pertandingan Kebersihan dan Keceriaan Kela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HUN BARU C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  Mesy PBS/KSSR Bil 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ggu 3K bermul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syuarat Pengurusan Guru ( Persiapan Mesyuarat Agung PIBG 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rsus Motivasi Peratus Kehadiran Murid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AAT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April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TU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EI   2022 – BULAN BUDI BAHASA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MEI-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 HARI PEKERJA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 KUMPULAN 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RAYA AIDILFITRI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 DAN B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B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y Panitia PJPK / KHRBTBil 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y Panitia MT/PI Bil 2/ Hantar data SSDM ke PPD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gram  Membudaya  Al Quran/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HARI WESAK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Motivasi Keibubapaan Murid Tahap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MEI-22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UN 2022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Jun-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ARI GAWAI DAYAK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TI PENGGAL 1 KUMPULAN A / CUTI SARAWAK SAHAJ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KEPUTERAAN SERI PADUKA BAGINDA YANG DIPERTUAN AGONG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inggu Keselamatan Jalan Raya bermul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y Panitia BM/BI  Bil 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y Panitia SNTMK/ MZPSV Bil 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y Panitia Sej/KT/PSK Bil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Membudayakan Al Quran /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Minggu Keselamatan Jalan Raya tama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mantauan Guru / Hasil Kerja Murid  Bil 1 Tamat/ Hantar Laporan Segak Bil 1/AddaP/ Tarikh tutup Pendaftaran Tahun 1 / Semak rekod kedatangan murid/eKehadiran/SMM/Laporan Guru  Bertuga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mua Guru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Jun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ULAI 2022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KTIVIT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ATAN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Julai-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tar Laporan Kantin/ Denggi/SM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RAYA AIDILADH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RAYA AIDILADHA (KEDAH DAN TERENGGANU SAHAJA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Julai-22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WAL MUHARA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Julai-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OGOS 2022 -BULAN KESIHAT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2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Ogos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 GAWAI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Ogos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tar Laporan Kantin/Denggi/SMM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tar Data SSDM ke PPD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Perjumpaan Murid &amp;ibubapa Tahun 6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meriksaan Buku SPBT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PK HEM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 Membudayakan Al-Quran/ Mesy SPSK Bil 1/Pemantauan dalaman SPSK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 Ogos 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 Ogos 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 Ogos 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 Ogos 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ak rekod kedatangan murid/eKehadiran/SMM/Laporan Guru  Bertugas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 Ogos 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KEBANGSAAN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PTEMBER 2022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Septem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TI PENGGAL 2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HARI MALAYSIA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Sept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Septem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Septem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rtl w:val="true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OKTOBER 2022 ( Bulan  Patriotik )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OKTO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tar Laporan Kantin/ Denggi/SMM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PK HEM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KEPUTERAAN NABI MUHAMMAD SAW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EJOHANAN SUKAN TAHUNAN TAHUN 2121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ohon Cuti Peristiwa) / Pengesahan Daftar Murid tahun 1 &amp; Pra Sek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ua Guru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TI DEEPAVALI KECUALI SARAWAK 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 DAN B KECUALI SARAWAK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TI KUMPULAN B KECUALI SARAWAK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PK KOKO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MBUTAN HARI KEBANGSAAN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OKTO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HARI KEBANGSAAN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VEMBER 2022</w:t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Novem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fi-FI"/>
              </w:rPr>
              <w:t>Pemantauan SPSK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m 1M1S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PK KOKO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em 1M1S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PK KOKO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yuarat Panitia Bil 3 (Gabungan)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yuarat Panitia Bil 3(Gabungan)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Nov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yuarat Panitia Bil 3(Gabungan)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EMBER 2022</w:t>
            </w:r>
          </w:p>
        </w:tc>
      </w:tr>
      <w:tr>
        <w:trPr>
          <w:trHeight w:val="98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Disem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TI PENGGAL 3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Disember-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-Disember-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ANUARI 2023</w:t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RIKH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ARI</w:t>
            </w:r>
          </w:p>
        </w:tc>
        <w:tc>
          <w:tcPr>
            <w:tcW w:w="9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KTIVITI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NDAKAN</w:t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-Januari-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B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HUN BARU CINA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TI KUMPULAN A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-Januari-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sz w:val="20"/>
          <w:szCs w:val="20"/>
          <w:lang w:val="es-UY"/>
        </w:rPr>
      </w:pPr>
      <w:r>
        <w:rPr>
          <w:rFonts w:cs="Agency FB" w:ascii="Agency FB" w:hAnsi="Agency FB"/>
          <w:b/>
          <w:sz w:val="20"/>
          <w:szCs w:val="20"/>
          <w:lang w:val="es-UY"/>
        </w:rPr>
      </w:r>
    </w:p>
    <w:p>
      <w:pPr>
        <w:pStyle w:val="Normal"/>
        <w:rPr>
          <w:rFonts w:ascii="Agency FB" w:hAnsi="Agency FB" w:cs="Agency FB"/>
          <w:sz w:val="20"/>
          <w:szCs w:val="20"/>
          <w:lang w:val="es-UY"/>
        </w:rPr>
      </w:pPr>
      <w:r>
        <w:rPr>
          <w:rFonts w:cs="Agency FB" w:ascii="Agency FB" w:hAnsi="Agency FB"/>
          <w:sz w:val="20"/>
          <w:szCs w:val="20"/>
          <w:lang w:val="es-UY"/>
        </w:rPr>
      </w:r>
    </w:p>
    <w:p>
      <w:pPr>
        <w:pStyle w:val="Normal"/>
        <w:rPr>
          <w:rFonts w:ascii="Agency FB" w:hAnsi="Agency FB" w:cs="Agency FB"/>
          <w:sz w:val="20"/>
          <w:szCs w:val="20"/>
          <w:lang w:val="es-UY"/>
        </w:rPr>
      </w:pPr>
      <w:r>
        <w:rPr>
          <w:rFonts w:cs="Agency FB" w:ascii="Agency FB" w:hAnsi="Agency FB"/>
          <w:sz w:val="20"/>
          <w:szCs w:val="20"/>
          <w:lang w:val="es-UY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UY"/>
        </w:rPr>
      </w:pPr>
      <w:r>
        <w:rPr>
          <w:rFonts w:cs="Arial" w:ascii="Arial Narrow" w:hAnsi="Arial Narrow"/>
          <w:b/>
          <w:sz w:val="22"/>
          <w:szCs w:val="22"/>
          <w:lang w:val="es-UY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EBRUARI 2023</w:t>
      </w:r>
    </w:p>
    <w:tbl>
      <w:tblPr>
        <w:tblW w:w="14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78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ARI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  <w:t>AKTIV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  <w:t>TINDAK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3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4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5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6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7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8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9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0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1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3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4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5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6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7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  <w:lang w:val="es-UY"/>
              </w:rPr>
              <w:t>CUTI AKHIR PERSEKOLA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8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9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0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2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B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3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MI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4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MAA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5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BTU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  <w:t>HARI KRIS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6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HA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7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N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28-Februari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s-UY"/>
              </w:rPr>
            </w:pPr>
            <w:r>
              <w:rPr>
                <w:rFonts w:cs="Agency FB" w:ascii="Agency FB" w:hAnsi="Agency FB"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0"/>
          <w:szCs w:val="20"/>
          <w:lang w:val="es-UY"/>
        </w:rPr>
      </w:pPr>
      <w:r>
        <w:rPr>
          <w:rFonts w:cs="Agency FB" w:ascii="Agency FB" w:hAnsi="Agency FB"/>
          <w:sz w:val="20"/>
          <w:szCs w:val="20"/>
          <w:lang w:val="es-U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253" w:right="1440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University Roman LET">
    <w:charset w:val="00"/>
    <w:family w:val="swiss"/>
    <w:pitch w:val="variable"/>
  </w:font>
  <w:font w:name="BlacklightD">
    <w:altName w:val="Times New Roman"/>
    <w:charset w:val="00"/>
    <w:family w:val="roman"/>
    <w:pitch w:val="default"/>
  </w:font>
  <w:font w:name="ArabBruD">
    <w:altName w:val="Times New Roman"/>
    <w:charset w:val="00"/>
    <w:family w:val="roman"/>
    <w:pitch w:val="default"/>
  </w:font>
  <w:font w:name="AntigoniB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yari sumberpendidikan.com untuk pelbagai bahan untuk guru dan sekola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yari sumberpendidikan.com untuk pelbagai bahan untuk guru dan sekola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Layari sumberpendidikan.com untuk pelbagai bahan untuk guru dan sekol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ency FB" w:hAnsi="Agency FB" w:cs="Agency FB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 Narrow" w:hAnsi="Arial Narrow" w:cs="Arial Narro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gency FB" w:hAnsi="Agency FB" w:cs="Agency FB"/>
      <w:b/>
      <w:bCs/>
      <w:sz w:val="32"/>
      <w:szCs w:val="24"/>
    </w:rPr>
  </w:style>
  <w:style w:type="character" w:styleId="BodyTextIndentChar">
    <w:name w:val="Body Text Indent Char"/>
    <w:qFormat/>
    <w:rPr>
      <w:rFonts w:ascii="Agency FB" w:hAnsi="Agency FB" w:cs="Agency FB"/>
      <w:b/>
      <w:bCs/>
      <w:sz w:val="32"/>
      <w:szCs w:val="24"/>
      <w:lang w:val="fi-FI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gency FB" w:hAnsi="Agency FB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gency FB" w:hAnsi="Agency FB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gency FB" w:hAnsi="Agency FB" w:cs="Agency FB"/>
      <w:b/>
      <w:bCs/>
      <w:sz w:val="32"/>
      <w:lang w:val="fi-F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16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BlacklightD;Times New Roman" w:hAnsi="BlacklightD;Times New Roman" w:cs="BlacklightD;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ntigoniBd;Times New Roman" w:hAnsi="AntigoniBd;Times New Roman" w:cs="AntigoniBd;Times New Roman"/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University Roman LET" w:hAnsi="University Roman LET" w:cs="University Roman LET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lacklightD;Times New Roman" w:hAnsi="BlacklightD;Times New Roman" w:cs="BlacklightD;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rFonts w:ascii="University Roman LET" w:hAnsi="University Roman LET" w:cs="University Roman LET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FF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BruD;Times New Roman" w:hAnsi="ArabBruD;Times New Roman" w:cs="ArabBruD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University Roman LET" w:hAnsi="University Roman LET" w:cs="University Roman LET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BlacklightD;Times New Roman" w:hAnsi="BlacklightD;Times New Roman" w:cs="BlacklightD;Times New Roman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ArabBruD;Times New Roman" w:hAnsi="ArabBruD;Times New Roman" w:cs="ArabBruD;Times New Roman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abBruD;Times New Roman" w:hAnsi="ArabBruD;Times New Roman" w:cs="ArabBruD;Times New Roman"/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5:00Z</dcterms:created>
  <dc:creator>user</dc:creator>
  <dc:description/>
  <cp:keywords/>
  <dc:language>en-US</dc:language>
  <cp:lastModifiedBy>MSO1410</cp:lastModifiedBy>
  <cp:lastPrinted>2014-12-17T13:51:00Z</cp:lastPrinted>
  <dcterms:modified xsi:type="dcterms:W3CDTF">2022-02-08T13:25:00Z</dcterms:modified>
  <cp:revision>14</cp:revision>
  <dc:subject/>
  <dc:title> </dc:title>
</cp:coreProperties>
</file>