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SKEMA JAWAPAN UD 2 SET 1 </w:t>
      </w:r>
    </w:p>
    <w:tbl>
      <w:tblPr>
        <w:tblW w:w="102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652"/>
        <w:gridCol w:w="1496"/>
      </w:tblGrid>
      <w:tr>
        <w:trPr>
          <w:tblHeader w:val="true"/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ALAN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TURAN PEMARKA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 w:eastAsia="en-US"/>
              </w:rPr>
              <w:t xml:space="preserve">Senarai </w:t>
            </w:r>
            <w:r>
              <w:rPr>
                <w:rFonts w:cs="Arial" w:ascii="Arial" w:hAnsi="Arial"/>
                <w:b/>
                <w:bCs/>
                <w:lang w:val="ms-BN" w:eastAsia="en-US"/>
              </w:rPr>
              <w:t xml:space="preserve">dua </w:t>
            </w:r>
            <w:r>
              <w:rPr>
                <w:rFonts w:cs="Arial" w:ascii="Arial" w:hAnsi="Arial"/>
                <w:lang w:val="ms-BN" w:eastAsia="en-US"/>
              </w:rPr>
              <w:t>orang Raja Thailand yang berjaya mengekalkan kedaulatan Thai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1 Raja Mongkut / Raja Rama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2 Raja Chulalongkorn / Raja Rama 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2m]</w:t>
            </w:r>
          </w:p>
        </w:tc>
      </w:tr>
      <w:tr>
        <w:trPr>
          <w:trHeight w:val="28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ms-BN" w:eastAsia="en-US"/>
              </w:rPr>
              <w:t xml:space="preserve">Jelaskan tindakan tokoh di 1 </w:t>
            </w:r>
            <w:r>
              <w:rPr>
                <w:rFonts w:cs="Arial" w:ascii="Arial" w:hAnsi="Arial"/>
                <w:i/>
                <w:iCs/>
                <w:lang w:val="ms-BN" w:eastAsia="en-US"/>
              </w:rPr>
              <w:t>(a)</w:t>
            </w:r>
            <w:r>
              <w:rPr>
                <w:rFonts w:cs="Arial" w:ascii="Arial" w:hAnsi="Arial"/>
                <w:lang w:val="ms-BN" w:eastAsia="en-US"/>
              </w:rPr>
              <w:t xml:space="preserve"> dalam mengekalkan kedaulatan negaran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1 Melalui usaha diploma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2 Melalui usaha pemoden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3 Membina hubungan baik dengan kuasa Barat seperti British, Ameri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yarikat dan Peranc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4 Melaksanakan birokrasi Barat / Birokrasi Barat Raja Mongk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F5 Membawa masuk 80 orang Penasihat Barat untuk melatih pegaw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Kerajaan dalam pentadbiran kewangan, pelabuhan, kastam, ketentera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dan pol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6 Penasihat kewangan, pelabuhan dan polis dari Brit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7 Penasihat kastam dari Amerika Syarik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F8 Penasihat ketenteraan dari Peranc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9 Guru dari Barat, terutama British dibawa masuk untuk melaksana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sistem pendidikan b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10 Membentuk imej Thailand / negara bersahabat dengan Ba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F11 Langkah Raja Mongkut diteruskan oleh Raja Chulalongko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12 Menjadikan Thailand bebas daripada penjajahan Ba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4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ms-BN"/>
              </w:rPr>
              <w:t>Apakah iktibar yang boleh dipelajari daripada gerakan nasionalisme di Thail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F1 Kesedaran semangat kebangsaan bermula di peringkat pemerinta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2 Berusaha untuk mengekalkan kemerdekaan nega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3 Sanggup membuat perubahan ke arah yang lebih ba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4 Perpaduan memainkan peranan penting dalam sesuatu perju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5 Berusaha mewujudkan jati diri masyarak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F6 Bersikap terbuka dan membawa pembaharu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7 Melaksanakan pemodenan pentadbi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[Mana-mana munasabah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4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Nyatakan tugas Suruhanjaya Perlembagaan Persekutuan Tanah Melay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Meminta cadangan daripada penduduk secara bertulis atau lis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2 Menerima memorandum bertulis daripada pelbagai pihak untuk diteli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F3 Meneliti kedudukan perlembagaan bagi negeri dalam Persekutuan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 xml:space="preserve">mengadap Raja-raja Melayu, Menteri Besar, Penasihat British 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>pegawai Brit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4 Bermesyuarat dan melawat negeri Melayu dan Negeri-negeri Sel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5 Mengadakan persidangan bagi membincangkan pelbagai i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F6 Mengkaji dan membuat laporan serta cadangan membent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>perlembagaan negara merdek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2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Jelaskan kandungan Perlembagaan Persekutuan Tanah Melayu 1957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i. Kewarganega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Orang yang dilahirkan dalam Persekutuan pada atau selepas merdeka akan menjadi warganega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2 Kewarganegaraan melalui penguatkuasaan undang-undang/memohon didaftarkan sebagai rakyat/naturalis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ii. Kedudukan istimewa orang Melayu dan kepentingan kaum 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Perjanjian Persekutuan menjaga kedudukan istimewa orang Melay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Mengambil kira status mereka sebagai rakyat asal Tanah Melay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Hak masyarakat lain tetap dipelihara dan dilindun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[Mak. 4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gapakah kontrak sosial tersebut perlu dipelihara dan dipertahanka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Menjamin keharmonian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a Tidak berlaku perselisihan/wujud saling memahami/ hormat menghorm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b Kesejahteraan rakyat dapat diwujud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2 Mengekalkan keamanan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a Perpaduan kaum dapat diperkuku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2b Memastikan pembangunan dan kemajuan nega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4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s-BN"/>
              </w:rPr>
            </w:pPr>
            <w:r>
              <w:rPr>
                <w:rFonts w:cs="Arial" w:ascii="Arial" w:hAnsi="Arial"/>
                <w:b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Undang-undang bertulis di negeri Melayu banyak dipengaruhi oleh Hukum Kanun Melaka  dan undang-undang Laut Mela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Nyatakan dua undang-undang bertulis yang terdapat di negeri-negeri Melayu terseb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 Hukum Kanun Pah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Undang-undang Ked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 Undang-undang Joh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 Undang-undang 99 P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Jelaskan ciri moden dalam Perlembagaan Persekut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   Kerajaan Persekut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a  Mewujudkan satu sistem Kerajaan Persekut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b  laporan Suruhanjaya Perlembagaan Persekutuan Tanah Melay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menyarankan Kerajaan Persekutuan dan kerajaan neg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diberi kuasa dalam bidang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c  Apabila Malaysia dibentuk,Sarawak dan Sabah di 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Beberapa aut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  Sistem Demokrasi Berparli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a  Memperkenalkan sistem pilihanraya umum 19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2b  Bertujuan memberikan  kebebasan rakyat memilih pemimp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2c  Rakyat menentukan kerajaan yang memerint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d  Ditubuhkan Suruhanjaya Pilihan R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e  Bertangungjawab menjalankan pilihanraya Persekut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 xml:space="preserve">atau neg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f   Pilihan raya Persekutuan bagi memilih wakil bagi membent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Kerajaan Persekut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H6g  Pilihan raya negeri bagi memilih wakil untuk membent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Kerajaan ne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   Kewarganega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a Kewargenegaraan Persekutuan mula diperkenal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pada tahun 1948,melalui Perjanjian Persekutuan Tanah melay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3b Sebelum itu tidak terdapat satu kewarganegaraan yang 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Bagi seluruh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c  Rakyat dikategorikan sebagai rakyat r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d  Terdapat penduduk yang mendapat kerakyatan British sekiran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Dilahirkan di Melaka dan Pulau Pinan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H3e  Kemerdekaan Tanah Melayu dan Pembentukan Malay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Melahirkan taraf kewarganegaraan yang sama kepada rakyatn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Jelaskan kesan sekiranya rakyat tidak patuh kepada undang-und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 Politik negara tidak stab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Negara tidak aman dan harm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3  Imej negara di mata dunia terc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 Ekonomi negara akan meros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 keyakinan Pelabur rend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6  Membantutkan usaha pembagunan ek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7  Sukar untuk menuju taraf negara m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8  Meningkatkan kadar pengangguran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9  keselamatan negara sentiasa teran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>[ Mana – mana munasabah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[ Mak 2 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 Mak 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 4 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Apakah matlamat Rukun Negara diperkenalka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1  Mewujudkan negara yang bers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Membina satu masyarakat yang ad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 Melahirkan masyarakat yang progres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 Menjamin sikap liberal terhadap tradisi kebudayaan yang pelbag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 Memelihara hidup masyarakat yang demokrat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[Mak. 2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Bagaimanakah matlamat di (a) dapat dicapai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    Kepercayaan kepada Tu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a   menjadi agama sebagai panduan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b   membentuk keperibadian yang ba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   Kesetiaan kepada raja dan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a   menghormati institusi ber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2b   berani mempertahankan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c   memupuk semangat patriotisme yang tegu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    Keluhuran perlembag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a   mematuhi dan mempertahankan perlembag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    Kedaulatan undang-und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a   menghormati, mematuhi penguatkuasaan undang-und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    Kesopanan dan kesusil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a   Sentiasa mengamalkan sikap bersopan sant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b   menjalinkan hubungan baik dalam masyara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[Mana-mana munasabah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4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gapakah prinsip tersebut pent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1  Rakyat hidup bersatu pa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F2  Tiada pergaduhan ka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3   Saling menghorma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4   Negara kekal a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  Menjadi agama sebagai panduan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6   Membentuk keperibadian yang ba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7   Sentiasa mengamalkan sikap bersopan sant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8   menjalinkan hubungan baik dalam masyara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[Mana-mana munasabah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4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ALAN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PERATURAN PEMARKA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KAH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Apakah faktor tercetusnya Perang Dunia Kedua di Eropa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    Kemunculan ideologi bah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a   Gerakan fasisme pimpinan Benito Mussol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b   Gerakan nazisme pimpinan Adolf Hit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2     Ketidakpuasan hati terhadap Perjanjian Versai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2a  Jerman anggap perjanjian yang tidak ad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b  Menjejaskan kedaulatannya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    Kegagalan Liga Bangsa-Bang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a   Gagal memastikan keamanan du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b   Konflik berterusa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[Mak. 2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elaskan peristiwa perang di (a)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    Penaklukan Jerman terhadap Eropah Ba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1a  Jerman memulakan serangan Blitzkrieg bagi menakluki  negara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Eropah Ba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1b  Jerman berjaya menawan Poland, Denmark,Norwa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Belanda,Belgium,Luxembourg dan Peranc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1c  Jerman menguasai hampir keseluruhan negara di Eropah Bar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menjelang pertengahan tahun 19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   Pengemboman Bri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2a  Jerman melancarkan serangan udara dan laut terhadap Britain p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 xml:space="preserve">bulan September 1940 sehingga bulan Jun 194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2b  Jerman menyerang dan memusnahkan pelabuhan,kawa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perindustrian dan pertahanan udara Bri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c  Serangan tersebut telah menjejaskan ekonomi Bri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    Penyertaan Itali dalam Perang di Erop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a  Itali dan sekutu Jerman mengisytiharkan perang terhadap Britain d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Perancis pada bulan Jun 19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b  Tentera Itali menyerang Perancis melalui arah sel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c  Tentera Jerman menyerang Perancis dari arah ut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4     Serangan Jerman ke atas Ru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a   Jerman telah melancarkan Operasi Barbarossa, iaitu serangan besar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>besaran untuk menawan Rus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4b   Hitler ingin menguasai Rusia, iaitu empayar terbesar di Eropah unt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>mencapai cita-citanya menguasai seluruh Eropa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H4c   Operasi ini menyasarkan bandar utama di Rusia, iaitu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>Leningrad,Moscow dan Stalingr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8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adangkan langkah untuk memastikan konflik dunia tidak berulang?</w:t>
            </w:r>
          </w:p>
          <w:p>
            <w:pPr>
              <w:pStyle w:val="Normal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Aras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Pengetahuan dan pemahaman sangat je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Bukti/contoh sangat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mbuat inferens yang te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awapan yang sangat mendalam/terperin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Komunikasi/pengolahan sangat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unjukkan kemat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onto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 menyelesaikan sebarang bentuk masalah di mej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</w:t>
            </w:r>
            <w:r>
              <w:rPr>
                <w:rFonts w:cs="Arial" w:ascii="Arial" w:hAnsi="Arial"/>
                <w:lang w:val="ms-BN"/>
              </w:rPr>
              <w:t xml:space="preserve">rundingan/perbincang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-menghentikan perlumbaan mencipta senjata/nuclear/bom atom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boleh merosakkan keamanan du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 memupuk semangat saling bekerjasama antara satu sama la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-mengamalkan sikap tolong-menolong@bantu-memba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-contohnya  negara yang dilanda musibah/bencana/kebuluran/kemisk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-Tsunami di Acheh/kebuluran di Afrika/kemiskinan di negara dunia ket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sentiasa meningkatkan diri dengan ilmu dan kemahiran supaya seta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dengan negara m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pemimpin dan rakyat berfikiran matang dalam membuat sebarang bent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keputusan@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-bersikap terbuka dalam menerima pendapat orang 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mempertingkan hubungan diplomatik yang boleh mengeratkan hubu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</w:t>
            </w:r>
            <w:r>
              <w:rPr>
                <w:rFonts w:cs="Arial" w:ascii="Arial" w:hAnsi="Arial"/>
                <w:lang w:val="ms-BN"/>
              </w:rPr>
              <w:t>persahab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-melalui hubungan dagangan dua hala/pertukaran teknologi/kepak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aktiviti sukan dan pendidikan dan sebagain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mengadakan kempen kesedaran tentang resolusi keamanan dunia melalu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media sosial/penulisan dan sebagainy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Ara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Pengetahuan dan pemahaman sangat je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Bukti/contoh sangat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Membuat infere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awapan mendal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Komunikasi/pengolahan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Conto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 menyelesaikan sebarang bentuk masalah di mej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</w:t>
            </w:r>
            <w:r>
              <w:rPr>
                <w:rFonts w:cs="Arial" w:ascii="Arial" w:hAnsi="Arial"/>
                <w:lang w:val="ms-BN"/>
              </w:rPr>
              <w:t xml:space="preserve">rundingan/perbinc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menghentikan perlumbaan mencipta senjata/nuclear/bom atom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boleh merosakkan keamanan du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 memupuk semangat saling bekerjasama antara satu sama l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-mengamalkan sikap tolong-menolong@bantu-memba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-contohnya  negara yang dilanda musibah/bencana/kebuluran/kemisk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-Tsunami di Acheh/kebuluran di Afrika/kemiskinan di negara dunia ket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sentiasa meningkatkan diri dengan ilmu dan kemahiran supaya setan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dengan negara m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Aras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Pengetahuan dan pemahaman je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awapan kurang mend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yatakan hujah secara ringk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onto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 menyelesaikan sebarang bentuk masalah di mej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</w:t>
            </w:r>
            <w:r>
              <w:rPr>
                <w:rFonts w:cs="Arial" w:ascii="Arial" w:hAnsi="Arial"/>
                <w:lang w:val="ms-BN"/>
              </w:rPr>
              <w:t xml:space="preserve">rundingan/perbincang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-menghentikan perlumbaan mencipta senjata/nuclear/bom atom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boleh merosakkan keamanan du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 memupuk semangat saling bekerjasama antara satu sama la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-mengamalkan sikap tolong-menolong@bantu-memba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-contohnya  negara yang dilanda musibah/bencana/kebuluran/kemisk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Pengetahuan dan pemahaman terh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awapan secara u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onto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 menyelesaikan sebarang bentuk masalah di mej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</w:t>
            </w:r>
            <w:r>
              <w:rPr>
                <w:rFonts w:cs="Arial" w:ascii="Arial" w:hAnsi="Arial"/>
                <w:lang w:val="ms-BN"/>
              </w:rPr>
              <w:t xml:space="preserve">rundingan/perbinc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-menghentikan perlumbaan mencipta senjata/nuclear/bom atom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</w:t>
            </w:r>
            <w:r>
              <w:rPr>
                <w:rFonts w:cs="Arial" w:ascii="Arial" w:hAnsi="Arial"/>
                <w:lang w:val="ms-BN"/>
              </w:rPr>
              <w:t>boleh merosakkan keamanan du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- memupuk semangat saling bekerjasama antara satu sama lain </w:t>
            </w:r>
          </w:p>
          <w:p>
            <w:pPr>
              <w:pStyle w:val="Normal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[Mana-mana munasabah]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-8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-2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elaskan usaha jawatankuasa tersebut untuk menyelesaikan pelbagai isu yang melibatkan pertikaian antara ka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1  Mencadangkan peralihan ke arah berkerajaan sendi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 Memberikan pengalaman pilihan raya secara berpering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Mengakui orang Melayu wajar mempunyai kedudukan istime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  Menunjukkan taat set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 Mencadangkan penubuhan age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  Meningkatkan ekonomi dan pendidikanorang Melay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4  Memberi kewarganegaraan kepada kaum bukan Melay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  Memupuk kerjasama dalam kalangan pcndud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 Mencadangkan sistem pendidikan yang serag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  Memupuk kesetiaan dan perpaduan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6  Membentuk persefahaman antara pemimpin ka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6  Melalui pendekatan muafakat dan bertoleran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4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b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Tindakan yang dilakukan oleh jawatankuasa tersebut dikatakan berjaya memberi kesan ke arah perpaduan, permuafakatan dan toleransi antara kaum. Buktikan pernyataan terseb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F1 Pilihan ray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1a peringkat majlis bandaran/ majlis ne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b Majlis Perundangan Persekut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Kedudukan istimewa orang Melayu diperak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 kepentingan sah kaum lain diiktira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Penubuhan Lembaga Pembangunan Industri Desa (RI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3a bantuan ekonomi dan kemajuan luar ban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b tolak ansur kepada orang Melay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Syarat kewarganegaraan dilonggar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a memberikan kedudukan politik kepada kaum bukan Melay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b melahirkan semangat patriotik/ bertanggungjawa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Penubuhan jawatankuasa pendidi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5a mengkaji sistem pendid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b mewujudkan pendidikan yang seragam/ diteri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8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uraikan maklumat yang terkandung dalam poster di atas dan kesan terhadap negara jika perpaduan kaum berjaya dipertahan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Aras 4 (7-8 marka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Pengetahuan dan pemahaman yang je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Bukti/ contoh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mbuat inferens yang te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awapan sangat mendalam/terperin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Komunikasi/pengolahan sangat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unjukkan kemat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rakyat Malaysia perlu mengeratkan perpaduan ka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Malaysia terdiri daripada pelbagai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layu/Cina/India/Kadazan/ Bidayuh/Iban/Day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setiap kaum mempunyai kepercayaan agama/ kebudayaan/ adat yang berb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Islam/Hindu/Buddha/Kristian/Anim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sikap toleransi akan menyebabkan perpaduan dapat dikekal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situasi huru-hara akan wujud apabila rakyat tidak bersatu p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gancam kedaulatan dan kestabilan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usaha pemimpin selama ini akan musn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jaga keamanan negara menjadi tanggungjawab semua rak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Aras 3 (5-6 marka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Pengetahuan dan pemahaman yang je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Bukti/ contoh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mbuat infer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awapan mend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Komunikasi/pengolahan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rakyat Malaysia perlu mengeratkan perpaduan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alaysia terdiri daripada pelbagai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layu/Cina/India/Kadazan/ Bidayuh/Iban/Day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setiap kaum mempunyai kepercayaan agama/ kebudayaan/ adat yang berb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situasi huru-hara akan wujud apabila rakyat tidak bersatu p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gancam kedaulatan dan kestabilan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jaga keamanan negara menjadi tanggungjawab semua rak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Aras 2 (3-4 marka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Pengetahuan dan pemahaman je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Jawapan kurang mend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yatakan hujah secara ringk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rakyat Malaysia perlu mengeratkan perpaduan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alaysia terdiri daripada pelbagai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situasi huru-hara akan wujud apabila rakyat tidak bersatu p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ngancam kedaulatan dan kestabilan ne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Aras 1 (1-2 marka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Pengetahuan dan pemahaman terh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awapan secara u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rakyat Malaysia perlu mengeratkan perpaduan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situasi huru-hara akan wujud apabila rakyat tidak bersatu p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7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elaskan inti pati Perjanjian Malays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1 Tarikh pembentukan Malaysia adalah pada 31 Ogos 196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2 Sarawak, Sabah dan Singapura akan menjadi ahli dalam Persekutu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</w:t>
            </w:r>
            <w:r>
              <w:rPr>
                <w:rFonts w:cs="Arial" w:ascii="Arial" w:hAnsi="Arial"/>
                <w:lang w:val="ms-BN"/>
              </w:rPr>
              <w:t xml:space="preserve">Malaysia dengan Persekutuan Tanah Melay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3 Kerajaan British akan mengiktiraf kedaulatan Sarawak, Sabah d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</w:t>
            </w:r>
            <w:r>
              <w:rPr>
                <w:rFonts w:cs="Arial" w:ascii="Arial" w:hAnsi="Arial"/>
                <w:lang w:val="ms-BN"/>
              </w:rPr>
              <w:t xml:space="preserve">Singapura dalam Malays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4 Memberikan kelebihan kepada Sarawak dan Sabah menubuhk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 xml:space="preserve">kabinet neger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5 Memperuntukkan tempoh masa peralihan dalam bidang pentadbir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</w:t>
            </w:r>
            <w:r>
              <w:rPr>
                <w:rFonts w:cs="Arial" w:ascii="Arial" w:hAnsi="Arial"/>
                <w:lang w:val="ms-BN"/>
              </w:rPr>
              <w:t xml:space="preserve">awam/ pendidikan kepada Sarawak dan Saba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6 Kerusi Parlimen diberikan kepada Singapura sebanyak 15 kerus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</w:t>
            </w:r>
            <w:r>
              <w:rPr>
                <w:rFonts w:cs="Arial" w:ascii="Arial" w:hAnsi="Arial"/>
                <w:lang w:val="ms-BN"/>
              </w:rPr>
              <w:t xml:space="preserve">Sarawak 24 kerusi; dan Sabah 16 kerus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7 Penduduk bumiputera di Sarawak dan Sabah mendapat pengiktiraf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 xml:space="preserve">sama seperti orang Melayu dalam Perlembagaan Persekutu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4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7b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Terangkan peristiwa pengisytiharan Malaysia pada 16 September 196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1 Istiadat pengisytiharan dijalankan serenta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 di Kuala Lumpur, Sarawak dan Saba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Sambutan di Kuala Lump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a diadakan di Stadium Merde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b YDPA membacakan pengisytiharan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H2c di saksikan oleh PM/Tunku Abdul Rah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Sambutan di Sara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a Datuk Abang Haji Openg mengangkat sumpah jawatan Yang di-Pertu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Ne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b Khir Johari membacakan Pengisytiharan Malaysia Sara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c di Kuching, Sara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d dihadiri oleh anggota kabinet ne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4 Sambutan di Sab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a Datu Mustapha Datu Harun mengumumkan Pengisytiharan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>di Kota Kinab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4c dan menandatangani surat sumpah sebagai Yang di-Pertua Nege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 xml:space="preserve">Sab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d Tun Abdul Razak mewakil Kerajaan Persekut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6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Iktibar pembentukan Malay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Arial" w:hAnsi="Arial" w:cs="Times New Roman"/>
                <w:lang w:val="ms-BN"/>
              </w:rPr>
            </w:pPr>
            <w:r>
              <w:rPr>
                <w:rFonts w:cs="Times New Roman" w:ascii="Arial" w:hAnsi="Arial"/>
                <w:lang w:val="ms-BN"/>
              </w:rPr>
              <w:t>Kita hendaklah membuat keputusan dengan bijak dalam menangani sesuatiu isu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Arial" w:hAnsi="Arial" w:cs="Times New Roman"/>
                <w:lang w:val="ms-BN"/>
              </w:rPr>
            </w:pPr>
            <w:r>
              <w:rPr>
                <w:rFonts w:cs="Times New Roman" w:ascii="Arial" w:hAnsi="Arial"/>
                <w:lang w:val="ms-BN"/>
              </w:rPr>
              <w:t>agar memulihkan hubungan yang tegang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Arial" w:hAnsi="Arial" w:cs="Times New Roman"/>
                <w:lang w:val="ms-BN"/>
              </w:rPr>
            </w:pPr>
            <w:r>
              <w:rPr>
                <w:rFonts w:cs="Times New Roman" w:ascii="Arial" w:hAnsi="Arial"/>
                <w:lang w:val="ms-BN"/>
              </w:rPr>
              <w:t>Pemimpin jangan mengambil tindakan secara terburu-buru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rFonts w:cs="Times New Roman" w:ascii="Arial" w:hAnsi="Arial"/>
                <w:lang w:val="ms-BN"/>
              </w:rPr>
              <w:t>supaya tidak merugikan rakyat kedua-dua negara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Arial" w:hAnsi="Arial" w:cs="Times New Roman"/>
                <w:lang w:val="ms-BN"/>
              </w:rPr>
            </w:pPr>
            <w:r>
              <w:rPr>
                <w:rFonts w:cs="Times New Roman" w:ascii="Arial" w:hAnsi="Arial"/>
                <w:lang w:val="ms-BN"/>
              </w:rPr>
              <w:t>Hubungan persaudaraan serantau mesti dipelihara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Arial" w:hAnsi="Arial" w:cs="Times New Roman"/>
                <w:lang w:val="ms-BN"/>
              </w:rPr>
            </w:pPr>
            <w:r>
              <w:rPr>
                <w:rFonts w:cs="Times New Roman" w:ascii="Arial" w:hAnsi="Arial"/>
                <w:lang w:val="ms-BN"/>
              </w:rPr>
              <w:t>Sentiasa mementingkan keselamatan rakyat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Arial" w:hAnsi="Arial" w:cs="Times New Roman"/>
                <w:lang w:val="ms-BN"/>
              </w:rPr>
            </w:pPr>
            <w:r>
              <w:rPr>
                <w:rFonts w:cs="Times New Roman" w:ascii="Arial" w:hAnsi="Arial"/>
                <w:lang w:val="ms-BN"/>
              </w:rPr>
              <w:t>Menjamin keamanan negara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Arial" w:hAnsi="Arial" w:cs="Times New Roman"/>
                <w:lang w:val="ms-BN"/>
              </w:rPr>
            </w:pPr>
            <w:r>
              <w:rPr>
                <w:rFonts w:cs="Times New Roman" w:ascii="Arial" w:hAnsi="Arial"/>
                <w:lang w:val="ms-BN"/>
              </w:rPr>
              <w:t>Perselisihan mesti diselesaikan secara diplomasi di meja rundingan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rFonts w:cs="Times New Roman" w:ascii="Arial" w:hAnsi="Arial"/>
                <w:lang w:val="ms-BN"/>
              </w:rPr>
              <w:t>Ketegangan tidak dbiarkan berpanjangan/perlu segera diselesaikan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Arial" w:hAnsi="Arial" w:cs="Times New Roman"/>
                <w:lang w:val="ms-BN"/>
              </w:rPr>
            </w:pPr>
            <w:r>
              <w:rPr>
                <w:rFonts w:cs="Times New Roman" w:ascii="Arial" w:hAnsi="Arial"/>
                <w:lang w:val="ms-BN"/>
              </w:rPr>
              <w:t>Mengganggu kestabilan ekonomi serant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[Mana-mana jawapan munasabah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10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(a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Nyatakan usaha kerajaan untuk mencapai matlamat tersebu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Penglibatan aktif pihak swasta dalam ekono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2 Pelaksanaan program penanaman sem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Meningkatkan penggunaan sains dan teknol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Meningkatkan pemilikan saham bumi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Memberi insentif/kemudahan Pendidi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6 Memberikan kemudahan Pendidikan tanpa mengira k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7 Memajukan masyarakat miskin tanpa mengira ka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8 Mewujudkan masyarakat perdagangan dan perindustrian bumi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9 Membentuk masyarakat yang berdisiplin dan progres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0  Menyediakan dan menaiktaraf kemudahan as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11  Melaksanakan pembagunan mapan tan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mengabaikan 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6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(b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elaskan kejayaan dasar pembangunan nasional dalam aspek sos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1  Penurunan kadar kemiskin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1a mempelbagaikan kegiatan ekonomi membuka peluang peker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b menambah pendapatan isi rum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1c mendapatkan kemudahan awam dapat meningkatkan kualiti dan tara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>hidup rak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2  Peningkatan kualiti hid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a peningkatan tahap kesihatan rakyat semakin ba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2b aspek pendidikan ditingkat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c pemilikan barang keperluan as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2d penyediaan infrastruktur meningk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2   Hospital/kli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e meningkatkan kualiti dan taraf hidup rak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3  Kemunculan golongan perteng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a meningkatkan penyertaan bumiputera dan bukan bumiputera dal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pekerjaan di ban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3b mewujudkan masyarakat bah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C3   profesional/pemodal/teknikal/pentadbiran dan penguru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d menunjukkan dasar ekonomi kerajaan dan swasta memberi ke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 xml:space="preserve">kepada peningkatan taraf hidup raky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F4   Masyarakat perdagangan dan perindustri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 xml:space="preserve">bumipute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a membentuk kelas bumiputer komers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b melibatkan diri dalam sektor kopo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a muncul tokoh bumi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b bidang perbankan/pemodal saham/usahawan m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C4   Tan Sri azman Hashim/ Tan Sri Mohd Efendi Norwaw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 Pembangunan Pendid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a pertambahan institusi Pendidikan milik kerajaan / sw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b muncul graduan bidang sains/teknologi/teknik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c memenuhi permintaan tinggi bidang perindustrian/kegiatan k-ekono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H5d pembangunan Pendidikan tinggi membantu membaiki taraf hid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 Pengangkutan dan perhubu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a memenuhi keperluan perindustrian/perdaga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C5  Jaringan jalan raya/pengangkutan udara/kereta api/  pelabuhan mo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b Memudahkan proses integrasai antara Semenanjung Malaysia de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Sarawak dan Sab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6  Perkembangan wilay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6a kemunculan bandar bah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6  Felda Segi Tiga Jengka melahirkan bandar Tun Raz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6b Dilengkapi pelbagai kemud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6b Pejabat pos/hospital/bank/institusi pendidi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6c Pengoperasian kilang di kawsan perindustr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6c Klilang Alps/ Kilng bimbingan Bank pembangunan bengkel kereta 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mo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6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 ( c 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Dasar Pembangunan Nasional dapat merealisasikan hasrat Malaysia untuk mencapai taraf negara m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Buktik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1    Perkembangan  dalam bidang perindustri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berteknologi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2a melibatkan penggunaan jentera moden/kemahi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tinggi/modal yang bes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C1    HIC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F2    Pembangunan (R&amp;D) membawa kepada pemoden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pert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3    Kemajuan ekonomi juga membawa kep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perkembangan perindustr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C3   Zon Perindustrian Pelabuhan Klang/Taman teknologi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Perindustrian Ku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H3a Dengan adanya kemajuan pengangkutan d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Komun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4   Koridor raya Multi Media/Cyber J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3   Pelaksanaan k-ekonomi juga membantu dal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 xml:space="preserve">perkembangan perindustria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4   Perkembangan ICT yang seiring dengan kemaju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>dalam bidang pendidi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5   Kemajuan dan pemodenan dalam bidang pert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5   Bioteknologi/pertanian teknologi pintar-ikl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6   Pembangunan insfrastruktur turut membawa kep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>pembentukan bandar teranc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6   Putrajaya, Cyberjaya dan Nusaj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Mana-mana jawapan munasab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  8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Malaysia memberikan komitmen dan kerjasama yang penuh kepada PBB sejajar dengan pendirian Malaysia dalam soal antarabangsa iaitu “hidup bersama secara aman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Jelaskan latarbelakang PB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 Ditubuhkan pada tahun 19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ditubuhkan selepas Perang Dunia Kedua apabila Liga Bang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>dibubarkan setelah gagal menghalang berlakunya Perang Dunia Ked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3  Matlamat mengekalkan kemanan dan kestabilan dunia, menggalakk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 xml:space="preserve">hubungan berbaik-baik antara negara anggota, bekerjasama dala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>menyelesaikan masalah antarabangsa, melindungi hak asasi manu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 xml:space="preserve">tanpa mengira bangsa, agama dan warna kulit dan menjadi pusat bag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>mengharmonikan tingdakan negara-negara anggo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 Ibu pejabat di San Franci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5  Tahun 1946 berpindah ke New Y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6  Pada awal penubuhannya dianggotai oleh 51 buah negar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3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b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Bagaimanakah Malaysia memberi komitmen dan kerjasama terhadap PBB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   Mendukung Piagam PB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a Menegakkan hak asasi manu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b Menggariskan prinsip yang antaranya berkaitan dengan pencapa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 xml:space="preserve">taraf hidup dan hak asasi manusia untuk semua tanpa membezak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kaum, jantina, bahasa dan ag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1c Konsep hormat-mnghormati kedaulatan wilayah negara l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1d Tidak campurtangan dalam urusan hal ehwal negara 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2    Terlibat dengan agensi di bawah PB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2a  Terlibat dengan United Nations of Educational, Scientific and Cultura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Organization UNESCO (Pertubuhan Pendidikan, Sains 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Kebudayaan) PB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2b  Bekerjasama dengan Food and Agriculture Organization-FAO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 xml:space="preserve">(Pertubuhan Makanan Sedunia) dalam bidang pengeluaran makan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 xml:space="preserve">s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H2c  Bekerjasama dengan World Health Organization- WHO (Pertubuh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Kesihatan Sedunia) dalam bidang kesihatan dan perubat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2d  Memberi kebenaran kepada PBB untuk membuka peja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 xml:space="preserve">United Nations High Commissioner for Refugees – UNH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 xml:space="preserve">(Pesuruhjaya Tinggi Bangsa-Bangsa Bersatu mengenai Pelarian)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 xml:space="preserve">Kuala Lumpu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H2e  Menyertai Majlis Keselamatan, badan penting di PB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3    Memberi sumbangan untuk misi penga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a  Memberikan sumbangan besar dalam menjayakan misi penga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anjuran PBB di negara yang berkonfl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b   Antara misi pengaman yang disertai oleh Malaysia termasuklah 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 xml:space="preserve">Congo, Namibia, Somalia, Bosnia dan Herzegovina, Kemb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 xml:space="preserve">(Cambodia), Timor Leste, Ethiopia dan Lubn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3c   Tugas pasukan pengaman ini antaranya termasuklah memasti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 xml:space="preserve">keselamatan penduduk, mengawasi gencatan senjata dalam pera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saudara dan mendaulatkan undang-undang negara yang terli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4     Misi pegawai pemerh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4a   Malaysia turut terlibat dalam misi pegawai pemerhati di bawah PB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di negara yang berkonf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C4a   Bosnia dan Herzegovina, Iraq, Kemboja, Liberia, Congo, Namib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>Angola, Mozambique, Ethiopia dan Timor Les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5     Tokoh Malaysia dalam Agensi PB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H5a   Pelibatan Malaysia bukan sekadar menyuarakan panda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 xml:space="preserve">dalam forum dan persidangan PB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H5b   kejayaan yang dibawa oleh anak Malaysia dalam badan du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>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C5a   Tan Sri Dr. Jemilah Mahmood merupakan Doktor perubatan 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aktivitis kemanusiaan, Datuk Maimunah Mohd Sharif merup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pejawat awam, Tan Sri Razali Ismail merupakan tokoh diplom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 xml:space="preserve">Dr.Jomo Kwame Sundram merupakan ahli akademik dan Tan Sri Abo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Samah Aboo Bakar merupakan pegawai tenter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Mak. 9m]</w:t>
            </w:r>
          </w:p>
        </w:tc>
      </w:tr>
      <w:tr>
        <w:trPr>
          <w:trHeight w:val="2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c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Apakah mesej yang disampaikan dalam petikan tersebut dan mengapakah Malaysia mengutamakan isu keselamatan dun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Mesej yang disampaik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1      Malaysia antara negara penyumbang terbesar dalam Misi Penga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 xml:space="preserve">PBB, iaitu berada di tangga ke-26 daripada 119 nega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2    Malaysia juga antara negara konsisten memperjuangkan pelucut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dan pengharaman senjata pemusnah besar-besaran, termasuk senj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</w:t>
            </w:r>
            <w:r>
              <w:rPr>
                <w:rFonts w:cs="Arial" w:ascii="Arial" w:hAnsi="Arial"/>
                <w:lang w:val="ms-BN"/>
              </w:rPr>
              <w:t>nukle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3  Dalam soal hak asasi manusia, Malaysia negara paling teg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>menyokong perjuangan rakyat Palestin untuk memiliki negara merd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</w:t>
            </w:r>
            <w:r>
              <w:rPr>
                <w:rFonts w:cs="Arial" w:ascii="Arial" w:hAnsi="Arial"/>
                <w:lang w:val="ms-BN"/>
              </w:rPr>
              <w:t>dan berdaulat dengan Baitulmaqdis sebagai ibu nega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4   Malaysia juga konsisten mengutuk sekeras-kerasnya peranc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 xml:space="preserve">terbaru Israel untuk mengilhakan sebahagian wilayah Tebing Bar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</w:t>
            </w:r>
            <w:r>
              <w:rPr>
                <w:rFonts w:cs="Arial" w:ascii="Arial" w:hAnsi="Arial"/>
                <w:lang w:val="ms-BN"/>
              </w:rPr>
              <w:t>termasuk Lembah Jord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F5      Malaysia antara negara peneraju bagi pembentangan Resolusi 233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 xml:space="preserve">Majlis Keselamatan yang menjadi satu-satunya resolusi penempat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>haram Israel diluluskan Majlis Keselamatan PBB dalam tempoh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 </w:t>
            </w:r>
            <w:r>
              <w:rPr>
                <w:rFonts w:cs="Arial" w:ascii="Arial" w:hAnsi="Arial"/>
                <w:lang w:val="ms-BN"/>
              </w:rPr>
              <w:t>tah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 xml:space="preserve">Mengapakah Malaysia mengutamakan isu keselamatan du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6     Bagi menjaga kepentingan, keamanan dan keselamatan sesebu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negara jadi hubungan baik dengan negara lain perlu dija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 xml:space="preserve">F7    Selaras dengan dasar luar Malaysia iaitu memupuk hubungan ba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dengan negara lu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F8     Mengekalkan keamanan dan kestabilan serant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9     Kebanyakan negara bergantung antara satu sama lain dalam pelbag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ms-BN"/>
              </w:rPr>
              <w:t xml:space="preserve">         </w:t>
            </w:r>
            <w:r>
              <w:rPr>
                <w:rFonts w:cs="Arial" w:ascii="Arial" w:hAnsi="Arial"/>
                <w:lang w:val="ms-BN"/>
              </w:rPr>
              <w:t>aspek seperti politik, ekonomi, teknologi dan keselamat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  <w:t>F10   Mengelakkan berlakunya peperang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BN"/>
              </w:rPr>
              <w:t>[Mana-mana munasabah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BN"/>
              </w:rPr>
            </w:pPr>
            <w:r>
              <w:rPr>
                <w:rFonts w:cs="Arial" w:ascii="Arial" w:hAnsi="Arial"/>
                <w:lang w:val="ms-B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[Mak. 8m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RATURAN PEMARKAHAN TAMAT</w:t>
      </w:r>
    </w:p>
    <w:p>
      <w:pPr>
        <w:pStyle w:val="Normal"/>
        <w:tabs>
          <w:tab w:val="clear" w:pos="720"/>
          <w:tab w:val="left" w:pos="5385" w:leader="none"/>
        </w:tabs>
        <w:spacing w:before="0" w:after="1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4:33:00Z</dcterms:created>
  <dc:creator>PPTM</dc:creator>
  <dc:description/>
  <cp:keywords/>
  <dc:language>en-US</dc:language>
  <cp:lastModifiedBy>offce365_190</cp:lastModifiedBy>
  <cp:lastPrinted>2022-09-24T12:42:00Z</cp:lastPrinted>
  <dcterms:modified xsi:type="dcterms:W3CDTF">2022-09-24T04:42:00Z</dcterms:modified>
  <cp:revision>3</cp:revision>
  <dc:subject/>
  <dc:title/>
</cp:coreProperties>
</file>