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ERATURAN PEMARKAHAN 3756/1</w:t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RCUBAAN SPM</w:t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NSIP PERAKAUNAN</w:t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ERTAS 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780" w:type="dxa"/>
        <w:jc w:val="left"/>
        <w:tblInd w:w="1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40"/>
      </w:tblGrid>
      <w:tr>
        <w:trPr>
          <w:trHeight w:val="28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4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61FD82" w:val="clear"/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61FD8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65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5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61FD82" w:val="clear"/>
            <w:vAlign w:val="bottom"/>
          </w:tcPr>
          <w:p>
            <w:pPr>
              <w:pStyle w:val="Normal"/>
              <w:spacing w:lineRule="exact" w:line="265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61FD8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65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61FD82" w:val="clear"/>
            <w:vAlign w:val="bottom"/>
          </w:tcPr>
          <w:p>
            <w:pPr>
              <w:pStyle w:val="Normal"/>
              <w:spacing w:lineRule="exact" w:line="264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61FD8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20"/>
      </w:tblGrid>
      <w:tr>
        <w:trPr>
          <w:trHeight w:val="28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61FD82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61FD8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1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1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61FD82" w:val="clear"/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61FD8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61FD82" w:val="clear"/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</w:tr>
      <w:tr>
        <w:trPr>
          <w:trHeight w:val="1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61FD8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5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1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1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65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</w:tr>
      <w:tr>
        <w:trPr>
          <w:trHeight w:val="1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61FD82" w:val="clear"/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61FD8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</w:tr>
      <w:tr>
        <w:trPr>
          <w:trHeight w:val="1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5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1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61FD82" w:val="clear"/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</w:tr>
      <w:tr>
        <w:trPr>
          <w:trHeight w:val="1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61FD8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5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1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</w:tr>
      <w:tr>
        <w:trPr>
          <w:trHeight w:val="1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cols w:num="2" w:equalWidth="false" w:sep="false">
            <w:col w:w="5420" w:space="720"/>
            <w:col w:w="2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=1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=1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 = 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 = 9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MY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2:21:00Z</dcterms:created>
  <dc:creator>user</dc:creator>
  <dc:description/>
  <cp:keywords/>
  <dc:language>en-US</dc:language>
  <cp:lastModifiedBy>user</cp:lastModifiedBy>
  <dcterms:modified xsi:type="dcterms:W3CDTF">2022-11-26T02:21:00Z</dcterms:modified>
  <cp:revision>2</cp:revision>
  <dc:subject/>
  <dc:title/>
</cp:coreProperties>
</file>