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ATURAN PERMARKAHA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EPERIKSAAN PERCUBAAN SPM TAHUN 2022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NSIP PERAKAUNAN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RTAS 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769620</wp:posOffset>
            </wp:positionV>
            <wp:extent cx="561276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740410</wp:posOffset>
                </wp:positionV>
                <wp:extent cx="5612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8.3pt" to="445.55pt,5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BAHAGIAN 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60 Markah )</w:t>
      </w:r>
    </w:p>
    <w:p>
      <w:pPr>
        <w:sectPr>
          <w:type w:val="nextPage"/>
          <w:pgSz w:w="11906" w:h="16838"/>
          <w:pgMar w:left="980" w:right="116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0"/>
        <w:gridCol w:w="980"/>
        <w:gridCol w:w="1620"/>
        <w:gridCol w:w="1700"/>
        <w:gridCol w:w="700"/>
        <w:gridCol w:w="280"/>
        <w:gridCol w:w="1280"/>
        <w:gridCol w:w="1160"/>
      </w:tblGrid>
      <w:tr>
        <w:trPr>
          <w:trHeight w:val="25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ala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  a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. Tidak terh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. Terhad setakat sumbangan modal yang dilab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alisis Pembayaran</w:t>
            </w:r>
          </w:p>
        </w:tc>
      </w:tr>
      <w:tr>
        <w:trPr>
          <w:trHeight w:val="1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rikh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tir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mbayar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2"/>
              <w:ind w:lef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at Tuli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lanja</w:t>
            </w:r>
          </w:p>
        </w:tc>
      </w:tr>
      <w:tr>
        <w:trPr>
          <w:trHeight w:val="1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Am</w:t>
            </w:r>
          </w:p>
        </w:tc>
      </w:tr>
      <w:tr>
        <w:trPr>
          <w:trHeight w:val="1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M</w:t>
            </w:r>
          </w:p>
        </w:tc>
      </w:tr>
      <w:tr>
        <w:trPr>
          <w:trHeight w:val="1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t  5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simili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mbaik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uter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5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bit : Syarikat Halim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edit : Syarikat Haleem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5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 = Dividen / Pindahan Kredit / Bayaran terlebih nilai dalam BT / Penerimaan terkurang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lai dalam BT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left="1460" w:right="180" w:hanging="4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 = Caj Bank / Buku Cek / Cek Tak Layan / Faedah atas Overdraf / Bayaran terkurang nilai dalam BT / Penerimaan terlebih nilai dalam B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350"/>
        <w:ind w:left="980" w:right="5620" w:hanging="5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 Kos Buruh Langsung ii. Kos Overh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kah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1</w:t>
      </w:r>
    </w:p>
    <w:p>
      <w:pPr>
        <w:sectPr>
          <w:type w:val="continuous"/>
          <w:pgSz w:w="11906" w:h="16838"/>
          <w:pgMar w:left="980" w:right="1166" w:gutter="0" w:header="0" w:top="1437" w:footer="0" w:bottom="1440"/>
          <w:cols w:num="2" w:equalWidth="false" w:sep="false">
            <w:col w:w="8820" w:space="26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a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kongsian M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un Perdagangan dan Untung Rugi bagi tahun berakhir 31 Mac 202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360"/>
        <w:gridCol w:w="1080"/>
        <w:gridCol w:w="340"/>
        <w:gridCol w:w="1080"/>
        <w:gridCol w:w="360"/>
        <w:gridCol w:w="280"/>
        <w:gridCol w:w="640"/>
        <w:gridCol w:w="120"/>
        <w:gridCol w:w="860"/>
      </w:tblGrid>
      <w:tr>
        <w:trPr>
          <w:trHeight w:val="283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al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3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lak : Pulangan jual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40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alan Bersi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9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ventori Awa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88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ia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0 240-150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9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Angkutan masu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40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4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 barang untuk dijua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37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-) Inventori Akhi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1560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 Jual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981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of</w:t>
            </w:r>
          </w:p>
        </w:tc>
      </w:tr>
      <w:tr>
        <w:trPr>
          <w:trHeight w:val="265" w:hRule="atLeast"/>
        </w:trPr>
        <w:tc>
          <w:tcPr>
            <w:tcW w:w="4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4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tung kasa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+w</w:t>
            </w:r>
          </w:p>
        </w:tc>
      </w:tr>
      <w:tr>
        <w:trPr>
          <w:trHeight w:val="874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mbah: Hasi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kaun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wa (600x 12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1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lak:Belanj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uran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dar bayar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mos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tang lapuk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tambahan peruntukan Hutang Ragu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(8600-900) x 5%) - 235)]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ut nilai Kenderaan (75000 x10%x 6/12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t Tulis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yelenggaraa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edah atas pinjaman (40 000 x 6%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6650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4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tung bersi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+w</w:t>
            </w:r>
          </w:p>
        </w:tc>
      </w:tr>
      <w:tr>
        <w:trPr>
          <w:trHeight w:val="1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940" w:right="886" w:gutter="0" w:header="0" w:top="1437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0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 xml:space="preserve">12 </w:t>
      </w:r>
      <w:r>
        <w:rPr>
          <w:rFonts w:eastAsia="Times New Roman" w:cs="Times New Roman" w:ascii="Times New Roman" w:hAnsi="Times New Roman"/>
          <w:i/>
          <w:sz w:val="24"/>
        </w:rPr>
        <w:t>markah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Syarat: 1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da butiran Inventori Awal, Belian dan Inventori Akhir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+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angka dan butiran betul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kongsian M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un Pengasingan Untung Rugi bagi tahun berakhir 31 Mac 2022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60"/>
        <w:gridCol w:w="1000"/>
        <w:gridCol w:w="240"/>
        <w:gridCol w:w="740"/>
        <w:gridCol w:w="560"/>
        <w:gridCol w:w="40"/>
        <w:gridCol w:w="900"/>
        <w:gridCol w:w="1140"/>
        <w:gridCol w:w="120"/>
        <w:gridCol w:w="800"/>
        <w:gridCol w:w="820"/>
        <w:gridCol w:w="600"/>
        <w:gridCol w:w="60"/>
      </w:tblGrid>
      <w:tr>
        <w:trPr>
          <w:trHeight w:val="283" w:hRule="atLeast"/>
        </w:trPr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tung bersih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20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of (rujuk 2(a))</w:t>
            </w:r>
          </w:p>
        </w:tc>
      </w:tr>
      <w:tr>
        <w:trPr>
          <w:trHeight w:val="43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-) Faedah atas modal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ji Sufa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aun Mona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800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4280)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-) Akaun Semasa Mona(-14280 x 2/3)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9520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of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Semasa Sufa (-14280 x 1/3)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760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of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4280)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[6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rkah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Semasa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utir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a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f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utiran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f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edah atas modal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0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00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asingan U Rug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2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of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aun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h/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edah atas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njaman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h/b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6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6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9130</wp:posOffset>
            </wp:positionH>
            <wp:positionV relativeFrom="paragraph">
              <wp:posOffset>-1210310</wp:posOffset>
            </wp:positionV>
            <wp:extent cx="159385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88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[4 </w:t>
      </w:r>
      <w:r>
        <w:rPr>
          <w:rFonts w:eastAsia="Times New Roman" w:cs="Times New Roman" w:ascii="Times New Roman" w:hAnsi="Times New Roman"/>
          <w:i/>
          <w:sz w:val="24"/>
        </w:rPr>
        <w:t>markah</w:t>
      </w:r>
      <w:r>
        <w:rPr>
          <w:rFonts w:eastAsia="Times New Roman" w:cs="Times New Roman" w:ascii="Times New Roman" w:hAnsi="Times New Roman"/>
          <w:sz w:val="24"/>
        </w:rPr>
        <w:t>]</w:t>
      </w:r>
    </w:p>
    <w:p>
      <w:pPr>
        <w:sectPr>
          <w:type w:val="continuous"/>
          <w:pgSz w:w="11906" w:h="16838"/>
          <w:pgMar w:left="1280" w:right="886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(d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kongsian M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yata Kedudukan Kewangan pada 31 Mac 2022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00"/>
        <w:gridCol w:w="3420"/>
        <w:gridCol w:w="500"/>
        <w:gridCol w:w="840"/>
        <w:gridCol w:w="380"/>
        <w:gridCol w:w="23"/>
        <w:gridCol w:w="1317"/>
        <w:gridCol w:w="130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M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kuiti Pemilik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 Mona (60000+50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 5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 Suf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50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 of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Semasa Mo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of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Semasa Suf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460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3780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7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markah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</w:p>
        </w:tc>
      </w:tr>
      <w:tr>
        <w:trPr>
          <w:trHeight w:val="437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arat:   1of  rujuk 2(c) dan ada modal setiap pekong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8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1593850</wp:posOffset>
            </wp:positionV>
            <wp:extent cx="159385" cy="445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bookmarkStart w:id="6" w:name="page6"/>
      <w:bookmarkEnd w:id="6"/>
      <w:r>
        <w:rPr>
          <w:sz w:val="22"/>
        </w:rPr>
        <w:t>3(a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1080"/>
        <w:gridCol w:w="3020"/>
        <w:gridCol w:w="260"/>
        <w:gridCol w:w="460"/>
        <w:gridCol w:w="280"/>
        <w:gridCol w:w="520"/>
        <w:gridCol w:w="200"/>
        <w:gridCol w:w="520"/>
        <w:gridCol w:w="370"/>
        <w:gridCol w:w="850"/>
        <w:gridCol w:w="198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enyata Mengira Modal Pada 1 April 202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se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nderaan (30000 – 3000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kap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vento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 6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Teri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34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4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na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2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en Belum Terim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2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 790</w:t>
            </w:r>
          </w:p>
        </w:tc>
        <w:tc>
          <w:tcPr>
            <w:tcW w:w="2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of ( min. 5 butir tepat)</w:t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lak : Liabili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Bay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 87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dar Bayaran Belum Bay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1 245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Pada 1 April 20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5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 4 markah ]</w:t>
            </w:r>
          </w:p>
        </w:tc>
      </w:tr>
      <w:tr>
        <w:trPr>
          <w:trHeight w:val="38" w:hRule="atLeast"/>
        </w:trPr>
        <w:tc>
          <w:tcPr>
            <w:tcW w:w="4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61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30" w:type="dxa"/>
            <w:gridSpan w:val="8"/>
            <w:tcBorders/>
            <w:vAlign w:val="bottom"/>
          </w:tcPr>
          <w:p>
            <w:pPr>
              <w:pStyle w:val="Normal"/>
              <w:spacing w:lineRule="exact" w:line="263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enyata Mengira Modal Pada 31 Mac 20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se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nderaan  30000 – [3000 + 10% x ( 30000 -3000) ]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4 300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+ 1of ( ada base = RM30000 )</w:t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min. 1 operasi tepat)</w:t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kapan ( 20000 + 8000) – ( 10% x 20000)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6 000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+ 1of ( ada base = RM20000 )</w:t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min. 1 operasi tepat)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ventor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2 22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Terima [7 280 – (7280 x 5%) ]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9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na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urans Prabaya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 68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of ( semua butir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pat)</w:t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lak : Liabiliti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Baya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12 7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35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dar Bayaran Belum Baya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4 310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Pada 31 Mac 20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 8 markah ]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bookmarkStart w:id="7" w:name="page7"/>
      <w:bookmarkEnd w:id="7"/>
      <w:r>
        <w:rPr>
          <w:sz w:val="22"/>
        </w:rPr>
        <w:t>(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62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00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6362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500.9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0375</wp:posOffset>
                </wp:positionV>
                <wp:extent cx="38900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25pt" to="306.25pt,1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736090</wp:posOffset>
                </wp:positionV>
                <wp:extent cx="6489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36.7pt" to="356.85pt,13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6915</wp:posOffset>
                </wp:positionH>
                <wp:positionV relativeFrom="paragraph">
                  <wp:posOffset>1730375</wp:posOffset>
                </wp:positionV>
                <wp:extent cx="18357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36.25pt" to="500.95pt,1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0" cy="17824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0.25pt,1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9525</wp:posOffset>
                </wp:positionH>
                <wp:positionV relativeFrom="paragraph">
                  <wp:posOffset>155575</wp:posOffset>
                </wp:positionV>
                <wp:extent cx="0" cy="17824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12.25pt" to="500.75pt,1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yata Untung Rugi Bagi Tahun Berakhir 31 Mac 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7305</wp:posOffset>
                </wp:positionV>
                <wp:extent cx="0" cy="1574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2.15pt" to="230.65pt,1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27305</wp:posOffset>
                </wp:positionV>
                <wp:extent cx="0" cy="1574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2.15pt" to="280.25pt,1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86835</wp:posOffset>
                </wp:positionH>
                <wp:positionV relativeFrom="paragraph">
                  <wp:posOffset>27305</wp:posOffset>
                </wp:positionV>
                <wp:extent cx="0" cy="1574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.15pt" to="306.05pt,1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27305</wp:posOffset>
                </wp:positionV>
                <wp:extent cx="0" cy="15748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2.15pt" to="356.7pt,1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00"/>
        <w:gridCol w:w="1020"/>
        <w:gridCol w:w="2900"/>
      </w:tblGrid>
      <w:tr>
        <w:trPr>
          <w:trHeight w:val="25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Akhi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of [ rujuk 3(b) ]</w:t>
            </w:r>
          </w:p>
        </w:tc>
      </w:tr>
      <w:tr>
        <w:trPr>
          <w:trHeight w:val="38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+) Ambil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50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9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 876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-) Modal Tambaha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74 545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Aw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ind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5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5 545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of [ rujuk 3(a) ]</w:t>
            </w:r>
          </w:p>
        </w:tc>
      </w:tr>
      <w:tr>
        <w:trPr>
          <w:trHeight w:val="47" w:hRule="atLeast"/>
        </w:trPr>
        <w:tc>
          <w:tcPr>
            <w:tcW w:w="4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gi Bersi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6669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+ word</w:t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5 markah 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3627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0.9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627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00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56210</wp:posOffset>
                </wp:positionV>
                <wp:extent cx="0" cy="550100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3pt" to="0.25pt,4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9525</wp:posOffset>
                </wp:positionH>
                <wp:positionV relativeFrom="paragraph">
                  <wp:posOffset>156210</wp:posOffset>
                </wp:positionV>
                <wp:extent cx="0" cy="55010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12.3pt" to="500.75pt,4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yata Kedudukan Kewangan Pada 31 Mac 2022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80"/>
        <w:gridCol w:w="180"/>
        <w:gridCol w:w="500"/>
        <w:gridCol w:w="380"/>
        <w:gridCol w:w="1640"/>
        <w:gridCol w:w="980"/>
        <w:gridCol w:w="900"/>
        <w:gridCol w:w="1360"/>
        <w:gridCol w:w="2800"/>
      </w:tblGrid>
      <w:tr>
        <w:trPr>
          <w:trHeight w:val="262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Aset Bukan Semasa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N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ilai Buk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ndera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7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 3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kap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 0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 0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 3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Aset Semasa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vento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 2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Terim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na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urans Prabay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38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lak : Liabiliti Semas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kaun Belum Bay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 7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35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dar Bayaran Belum Baya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4 310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 Kerj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 07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+1of + W ( operasi tepat)</w:t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Ekuiti Pemilik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Aw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54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-) Rugi Bersi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6669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of [ rujuk 3 (c)]</w:t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 87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+) Modal Tambah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0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 876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-) Ambil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 500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al Akhi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b1</w:t>
            </w:r>
          </w:p>
        </w:tc>
      </w:tr>
      <w:tr>
        <w:trPr>
          <w:trHeight w:val="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44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 5 markah ]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-2197735</wp:posOffset>
                </wp:positionV>
                <wp:extent cx="12065" cy="1968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pt;margin-top:-173.0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60"/>
        <w:gridCol w:w="1300"/>
        <w:gridCol w:w="1700"/>
        <w:gridCol w:w="1620"/>
        <w:gridCol w:w="1260"/>
        <w:gridCol w:w="1360"/>
      </w:tblGrid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bookmarkStart w:id="8" w:name="page8"/>
            <w:bookmarkEnd w:id="8"/>
            <w:r>
              <w:rPr>
                <w:sz w:val="22"/>
              </w:rPr>
              <w:t>(e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kaun Mod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Mac 3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mbil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c 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b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gi Bersi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66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f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ngkap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h/b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 5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 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7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ril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b/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 3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fb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[ 3 markah]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2"/>
        </w:rPr>
      </w:pPr>
      <w:r>
        <w:rPr>
          <w:rFonts w:eastAsia="Times New Roman" w:cs="Times New Roman" w:ascii="Times New Roman" w:hAnsi="Times New Roman"/>
          <w:b/>
          <w:w w:val="97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337945</wp:posOffset>
            </wp:positionV>
            <wp:extent cx="6362700" cy="13703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92"/>
        <w:rPr>
          <w:rFonts w:ascii="Times New Roman" w:hAnsi="Times New Roman" w:eastAsia="Times New Roman" w:cs="Times New Roman"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a)(i)(i).   Dividen Interim Syer Keutama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000 000 x RM1.00 x 6% x 6/12 bul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M30 000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00" w:hanging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( 2 Markah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viden Interim Syer Bias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 2 000 000 x RM0.50 x 3%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=RM30 000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60"/>
        <w:gridCol w:w="1900"/>
        <w:gridCol w:w="1180"/>
        <w:gridCol w:w="2040"/>
        <w:gridCol w:w="128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4"/>
              </w:rPr>
              <w:t>( 2 Markah)</w:t>
            </w:r>
          </w:p>
        </w:tc>
      </w:tr>
      <w:tr>
        <w:trPr>
          <w:trHeight w:val="45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ahun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viden Syer Keutamaa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Dividen Syer Bias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3 000 000 x 6%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300 000 – RM180 000</w:t>
            </w:r>
          </w:p>
        </w:tc>
      </w:tr>
      <w:tr>
        <w:trPr>
          <w:trHeight w:val="6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180 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120 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 1 )</w:t>
            </w:r>
          </w:p>
        </w:tc>
      </w:tr>
      <w:tr>
        <w:trPr>
          <w:trHeight w:val="3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ad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fb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ad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180 000 x 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ad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360 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3 000 000 x 6%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500 000 – RM180 000</w:t>
            </w:r>
          </w:p>
        </w:tc>
      </w:tr>
      <w:tr>
        <w:trPr>
          <w:trHeight w:val="61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180 0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RM320 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</w:tr>
      <w:tr>
        <w:trPr>
          <w:trHeight w:val="3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2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0"/>
      <w:bookmarkStart w:id="11" w:name="page10"/>
      <w:bookmarkEnd w:id="11"/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(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Akaun Yuran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680"/>
        <w:gridCol w:w="20"/>
        <w:gridCol w:w="3"/>
        <w:gridCol w:w="797"/>
        <w:gridCol w:w="600"/>
        <w:gridCol w:w="2220"/>
        <w:gridCol w:w="880"/>
        <w:gridCol w:w="680"/>
      </w:tblGrid>
      <w:tr>
        <w:trPr>
          <w:trHeight w:val="266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</w:t>
            </w:r>
          </w:p>
        </w:tc>
      </w:tr>
      <w:tr>
        <w:trPr>
          <w:trHeight w:val="4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n 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uran belum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 31   Bank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5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(1)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im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dapata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46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belanjaa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uran belum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peroleh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52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elab Bola Keranjang Ipoh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aun Pendapatan dan Perbelanjaan bagi tahun berakhir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1 Disember 2021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920"/>
        <w:gridCol w:w="660"/>
        <w:gridCol w:w="2360"/>
        <w:gridCol w:w="840"/>
        <w:gridCol w:w="680"/>
      </w:tblGrid>
      <w:tr>
        <w:trPr>
          <w:trHeight w:val="26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M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ji dan imbuha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20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ran Ahl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46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of)</w:t>
            </w:r>
          </w:p>
        </w:tc>
      </w:tr>
      <w:tr>
        <w:trPr>
          <w:trHeight w:val="1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dar bayara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25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wa Gelanggang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 0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)</w:t>
            </w:r>
          </w:p>
        </w:tc>
      </w:tr>
      <w:tr>
        <w:trPr>
          <w:trHeight w:val="12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1500 -250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8500-500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sut nilai Perabo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17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of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tung Pertandinga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 80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)</w:t>
            </w:r>
          </w:p>
        </w:tc>
      </w:tr>
      <w:tr>
        <w:trPr>
          <w:trHeight w:val="12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0 530 +3 000 -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6 000 – 3 200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biha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 64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(1of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 26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 26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440" w:right="1426" w:gutter="0" w:header="0" w:top="1437" w:footer="0" w:bottom="1440"/>
          <w:pgNumType w:fmt="decimal"/>
          <w:cols w:num="2" w:equalWidth="false" w:sep="false">
            <w:col w:w="860" w:space="560"/>
            <w:col w:w="7620"/>
          </w:cols>
          <w:formProt w:val="false"/>
          <w:textDirection w:val="lrTb"/>
          <w:docGrid w:type="default" w:linePitch="360" w:charSpace="0"/>
        </w:sectPr>
      </w:pPr>
    </w:p>
    <w:tbl>
      <w:tblPr>
        <w:tblW w:w="1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80"/>
        <w:gridCol w:w="1100"/>
        <w:gridCol w:w="1120"/>
        <w:gridCol w:w="1240"/>
        <w:gridCol w:w="1120"/>
        <w:gridCol w:w="1980"/>
        <w:gridCol w:w="1360"/>
        <w:gridCol w:w="1120"/>
        <w:gridCol w:w="1120"/>
      </w:tblGrid>
      <w:tr>
        <w:trPr>
          <w:trHeight w:val="308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</w:rPr>
              <w:t>5(a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UKU TUNAI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IKH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TI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skau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NA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IKH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TIR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kau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UNA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</w:t>
            </w:r>
          </w:p>
        </w:tc>
      </w:tr>
      <w:tr>
        <w:trPr>
          <w:trHeight w:val="10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beri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M)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M)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terima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RM)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M)</w:t>
            </w:r>
          </w:p>
        </w:tc>
      </w:tr>
      <w:tr>
        <w:trPr>
          <w:trHeight w:val="16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i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f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i   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smin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dai Chin Ch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t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nai(k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dai Chin Chi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(k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1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h/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00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 b/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20"/>
        <w:gridCol w:w="360"/>
        <w:gridCol w:w="2860"/>
        <w:gridCol w:w="380"/>
        <w:gridCol w:w="1280"/>
        <w:gridCol w:w="480"/>
        <w:gridCol w:w="1000"/>
        <w:gridCol w:w="100"/>
        <w:gridCol w:w="260"/>
        <w:gridCol w:w="2460"/>
        <w:gridCol w:w="360"/>
        <w:gridCol w:w="1000"/>
        <w:gridCol w:w="460"/>
        <w:gridCol w:w="1260"/>
        <w:gridCol w:w="620"/>
      </w:tblGrid>
      <w:tr>
        <w:trPr>
          <w:trHeight w:val="25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1 fb of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(b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DUAL PERSAMAAN PERAKAUNAN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tu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abo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belum terim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ventor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aun belum Baya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rsi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k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6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54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1 fb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4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88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88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1fb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6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4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76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6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0"/>
        <w:gridCol w:w="60"/>
        <w:gridCol w:w="1340"/>
        <w:gridCol w:w="280"/>
        <w:gridCol w:w="620"/>
        <w:gridCol w:w="100"/>
        <w:gridCol w:w="20"/>
        <w:gridCol w:w="3"/>
        <w:gridCol w:w="357"/>
        <w:gridCol w:w="500"/>
        <w:gridCol w:w="140"/>
        <w:gridCol w:w="200"/>
        <w:gridCol w:w="140"/>
        <w:gridCol w:w="700"/>
        <w:gridCol w:w="260"/>
        <w:gridCol w:w="620"/>
        <w:gridCol w:w="960"/>
        <w:gridCol w:w="198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</w:rPr>
              <w:t>6(a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)</w:t>
            </w:r>
          </w:p>
        </w:tc>
        <w:tc>
          <w:tcPr>
            <w:tcW w:w="4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iraa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Markah</w:t>
            </w:r>
          </w:p>
        </w:tc>
      </w:tr>
      <w:tr>
        <w:trPr>
          <w:trHeight w:val="29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71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os berubah seunit =200 000 – 100 000 =  100 000 =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RM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m)</w:t>
            </w:r>
          </w:p>
        </w:tc>
      </w:tr>
      <w:tr>
        <w:trPr>
          <w:trHeight w:val="3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0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4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tik pulang modal = Kos Tetap  =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100 000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6"/>
                <w:sz w:val="24"/>
              </w:rPr>
              <w:t>5 000 un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m)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gin caruman seunit</w:t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RM70 – RM5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4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PM= 100 000 + 30 000   =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 6 500 uni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m)</w:t>
            </w:r>
          </w:p>
        </w:tc>
      </w:tr>
      <w:tr>
        <w:trPr>
          <w:trHeight w:val="3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v)</w:t>
            </w:r>
          </w:p>
        </w:tc>
        <w:tc>
          <w:tcPr>
            <w:tcW w:w="6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PM = 100 000 - 10%(100 000) =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4 500 un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m)</w:t>
            </w:r>
          </w:p>
        </w:tc>
      </w:tr>
      <w:tr>
        <w:trPr>
          <w:trHeight w:val="5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M2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2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740"/>
      </w:tblGrid>
      <w:tr>
        <w:trPr>
          <w:trHeight w:val="276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4" w:name="page13"/>
            <w:bookmarkEnd w:id="14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1348740</wp:posOffset>
                  </wp:positionH>
                  <wp:positionV relativeFrom="page">
                    <wp:posOffset>914400</wp:posOffset>
                  </wp:positionV>
                  <wp:extent cx="5051425" cy="705929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705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4260" w:hanging="0"/>
              <w:rPr/>
            </w:pPr>
            <w:r>
              <w:rPr/>
              <w:t>(4m)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80"/>
        <w:gridCol w:w="17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4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(b)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PHR 2021 = (35600-500) X 4% = 14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m)</w:t>
            </w:r>
          </w:p>
        </w:tc>
      </w:tr>
      <w:tr>
        <w:trPr>
          <w:trHeight w:val="3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R 2022 = (42800-700) X 3% = 126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m)</w:t>
            </w:r>
          </w:p>
        </w:tc>
      </w:tr>
      <w:tr>
        <w:trPr>
          <w:trHeight w:val="66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UN PERUNTUKAN HUTANG RAG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3810</wp:posOffset>
                </wp:positionV>
                <wp:extent cx="49053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3pt" to="420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106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00"/>
        <w:gridCol w:w="980"/>
      </w:tblGrid>
      <w:tr>
        <w:trPr>
          <w:trHeight w:val="28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is 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h/b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</w:tr>
      <w:tr>
        <w:trPr>
          <w:trHeight w:val="3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1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is 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h/b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263</w:t>
            </w:r>
          </w:p>
        </w:tc>
      </w:tr>
      <w:tr>
        <w:trPr>
          <w:trHeight w:val="2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tu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ug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1</w:t>
            </w:r>
          </w:p>
        </w:tc>
      </w:tr>
      <w:tr>
        <w:trPr>
          <w:trHeight w:val="30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00"/>
        <w:gridCol w:w="2320"/>
        <w:gridCol w:w="940"/>
        <w:gridCol w:w="980"/>
      </w:tblGrid>
      <w:tr>
        <w:trPr>
          <w:trHeight w:val="2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b/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tung Rug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m)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n-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ki b/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m)</w:t>
            </w:r>
          </w:p>
        </w:tc>
      </w:tr>
      <w:tr>
        <w:trPr>
          <w:trHeight w:val="1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4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1440" w:right="1106" w:gutter="0" w:header="0" w:top="1437" w:footer="0" w:bottom="1440"/>
          <w:cols w:num="2" w:equalWidth="false" w:sep="false">
            <w:col w:w="3780" w:space="10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6" w:name="page15"/>
      <w:bookmarkStart w:id="17" w:name="page15"/>
      <w:bookmarkEnd w:id="17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6"/>
      <w:bookmarkStart w:id="19" w:name="page16"/>
      <w:bookmarkEnd w:id="1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25:00Z</dcterms:created>
  <dc:creator>user</dc:creator>
  <dc:description/>
  <cp:keywords/>
  <dc:language>en-US</dc:language>
  <cp:lastModifiedBy>user</cp:lastModifiedBy>
  <dcterms:modified xsi:type="dcterms:W3CDTF">2022-12-04T06:25:00Z</dcterms:modified>
  <cp:revision>2</cp:revision>
  <dc:subject/>
  <dc:title/>
</cp:coreProperties>
</file>