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/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4782185" cy="387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sz w:val="22"/>
          <w:szCs w:val="22"/>
          <w:lang w:val="en-MY"/>
        </w:rPr>
      </w:pPr>
      <w:r>
        <w:rPr>
          <w:rFonts w:cs="Traditional Arabic" w:ascii="Verdana" w:hAnsi="Verdana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Rancangan Pengajaran Tahunan Bahasa Arab Tahun 1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</w:rPr>
        <w:t>۱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  <w:lang w:val="en-US"/>
        </w:rPr>
      </w:pPr>
      <w:r>
        <w:rPr>
          <w:rFonts w:cs="Traditional Arabic"/>
          <w:sz w:val="22"/>
          <w:szCs w:val="22"/>
          <w:lang w:val="en-US"/>
        </w:rPr>
        <w:t>2023/2024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يو</w:t>
      </w:r>
      <w:r>
        <w:rPr>
          <w:rFonts w:cs="Traditional Arabic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99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6"/>
        <w:gridCol w:w="1271"/>
        <w:gridCol w:w="4991"/>
        <w:gridCol w:w="992"/>
        <w:gridCol w:w="929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62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</w:tc>
      </w:tr>
      <w:tr>
        <w:trPr>
          <w:trHeight w:val="339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Mac – 24 Mac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نتقالية</w:t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Mac – 31 Mac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April – 7 April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محتو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تعل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pril – 14 April 20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توب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لفزي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وم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ei – 5 Mei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Mei – 12 Mei 20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ei – 19 Mei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ر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م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و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ج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بار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خ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جا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ه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ئ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ذ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ي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ذ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ور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ا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ر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راف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ز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ز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Mei – 26 Mei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eastAsia="Jawi Nasta'liq;Something Strange" w:cs="Jawi Nasta'liq;Something Strange" w:ascii="Jawi Nasta'liq;Something Strange" w:hAnsi="Jawi Nasta'liq;Something Strange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,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Jun – 16 Jun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ت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حفا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ينم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و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ر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ض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ما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ي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اب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ض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ماط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و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ظ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ظاف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ظور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 – 23 Jun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Jun – 30 Jun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Julai – 7 Julai 20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Julai – 14 Julai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وري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ش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صول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و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ب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رتق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ات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وب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Julai – 21 Julai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Julai – 28 Julai 20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lai – 3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Julai – 4 Ogos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س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ؤلؤ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ل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وب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صل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ي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م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ع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و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انا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و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او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ي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ه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ي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وليو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Ogos – 11 Ogos 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639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لنصف السنة الأولى </w:t>
      </w:r>
      <w:r>
        <w:rPr>
          <w:rFonts w:cs="Traditional Arabic"/>
          <w:sz w:val="22"/>
          <w:szCs w:val="22"/>
        </w:rPr>
        <w:t>2017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يونيو – أكتوبر</w:t>
      </w:r>
      <w:r>
        <w:rPr>
          <w:rFonts w:cs="Traditional Arabic"/>
          <w:sz w:val="22"/>
          <w:szCs w:val="22"/>
          <w:rtl w:val="true"/>
        </w:rPr>
        <w:t>)</w:t>
      </w:r>
    </w:p>
    <w:tbl>
      <w:tblPr>
        <w:bidiVisual w:val="true"/>
        <w:tblW w:w="1111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92"/>
        <w:gridCol w:w="2977"/>
        <w:gridCol w:w="2976"/>
        <w:gridCol w:w="1276"/>
        <w:gridCol w:w="13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تهاء</w:t>
            </w:r>
          </w:p>
        </w:tc>
      </w:tr>
      <w:tr>
        <w:trPr>
          <w:trHeight w:val="11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Ogos – 18 Ogos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 نرك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صٌّ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Sept – 15 Sept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 Sept –  22 Sept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Sept – 29 Sept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ktober – 6 Okto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أ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ن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خدة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Oktober – 13 Okto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Oktober – 20 Okto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Oktober – 27 Oktober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Oktober – 3 Novem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ك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November – 10 Novem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November –16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November –17 November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ج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حب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ب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ط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4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1/1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3.5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November – 2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November – 24 Novem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November – 30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November –  1 Disember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أرقا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٢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إثن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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٤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Diwani 2;Something Strange" w:cs="Jawi Diwani 2;Something Strange" w:ascii="Jawi Diwani 2;Something Strange" w:hAnsi="Jawi Diwani 2;Something Strange"/>
                <w:sz w:val="22"/>
                <w:szCs w:val="22"/>
                <w:lang w:val="en-US"/>
              </w:rPr>
              <w:t>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خم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ت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raditional Arabic" w:hAnsi="Traditional Arabic" w:cs="AF_Hijaz;Times New Roman"/>
                <w:sz w:val="22"/>
                <w:szCs w:val="22"/>
                <w:lang w:val="en-US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٧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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>ثماني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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تسعة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٠</w:t>
            </w:r>
            <w:r>
              <w:rPr>
                <w:rFonts w:ascii="Jawi Riq'a;Something Strange" w:hAnsi="Jawi Riq'a;Something Strange" w:eastAsia="Jawi Riq'a;Something Strange" w:cs="Jawi Riq'a;Something Strange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عشر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3.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Disember – 7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isember – 8 Disember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Disember – 14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isember – 15 Disember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Disember –4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Januari –5 Januari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اج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ُتِب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أ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بيض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ع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Januari – 11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Januari – 12 Januari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Januari – 18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Januari – 19 Januari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Januari – 25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Januari – 26 Januari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اجعة</w:t>
            </w:r>
          </w:p>
        </w:tc>
        <w:tc>
          <w:tcPr>
            <w:tcW w:w="8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Januari – 1 Febr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Januari – 2 Februari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Februari – 8 Febr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2" w:name="OLE_LINK2"/>
            <w:bookmarkStart w:id="3" w:name="OLE_LINK1"/>
            <w:r>
              <w:rPr>
                <w:color w:val="000000"/>
              </w:rPr>
              <w:t>5 Februari – 9 Februari 2024</w:t>
            </w:r>
            <w:bookmarkEnd w:id="2"/>
            <w:bookmarkEnd w:id="3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roman"/>
    <w:pitch w:val="variable"/>
  </w:font>
  <w:font w:name="Jawi Nasta'liq">
    <w:altName w:val="Something Strange"/>
    <w:charset w:val="02"/>
    <w:family w:val="auto"/>
    <w:pitch w:val="default"/>
  </w:font>
  <w:font w:name="Jawi Riq'a">
    <w:altName w:val="Something Strange"/>
    <w:charset w:val="02"/>
    <w:family w:val="auto"/>
    <w:pitch w:val="default"/>
  </w:font>
  <w:font w:name="Jawi Diwani 2">
    <w:altName w:val="Something Strange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Asus</dc:creator>
  <dc:description/>
  <cp:keywords/>
  <dc:language>en-US</dc:language>
  <cp:lastModifiedBy>MSO1410</cp:lastModifiedBy>
  <dcterms:modified xsi:type="dcterms:W3CDTF">2023-02-28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