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AKAT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Alhamdulilllah, Terima kasih kepada rakan-rakan guru dan team sumberpendidikan kerana menyediakan RPT 2023 / 2024 untuk kegunaan guru-guru di Malaysia.</w:t>
        <w:br/>
        <w:t>Muaturun Percuma…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FF0000"/>
          <w:sz w:val="28"/>
          <w:szCs w:val="28"/>
          <w:u w:val="single"/>
        </w:rPr>
        <w:t xml:space="preserve"> **DILARANG UNTUK MENGAMBIL SEBARANG BENTUK DAN JENIS KEUNTUNGAN DARIPADA PIHAK KAMI DAN WEB INI SAMA ADA SECARA LANGSUNG ATAU TIDAK LANGSUNG.**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220970" cy="39154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NCANGAN PENGAJARAN TAHUN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HASA MELAYU TINGKATAN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MY"/>
        </w:rPr>
      </w:pPr>
      <w:r>
        <w:rPr>
          <w:rFonts w:cs="Arial" w:ascii="Arial" w:hAnsi="Arial"/>
          <w:b/>
          <w:sz w:val="20"/>
          <w:szCs w:val="20"/>
        </w:rPr>
        <w:t>TAHUN 2023/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MY"/>
        </w:rPr>
      </w:pPr>
      <w:r>
        <w:rPr>
          <w:rFonts w:cs="Arial" w:ascii="Arial" w:hAnsi="Arial"/>
          <w:b/>
          <w:sz w:val="20"/>
          <w:szCs w:val="20"/>
          <w:lang w:val="en-MY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MY"/>
        </w:rPr>
      </w:pPr>
      <w:r>
        <w:rPr>
          <w:rFonts w:cs="Arial" w:ascii="Arial" w:hAnsi="Arial"/>
          <w:b/>
          <w:sz w:val="20"/>
          <w:szCs w:val="20"/>
          <w:lang w:val="en-MY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126"/>
        <w:gridCol w:w="11"/>
        <w:gridCol w:w="3958"/>
        <w:gridCol w:w="1417"/>
        <w:gridCol w:w="2268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G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JUK/UN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KTIF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IL PEMBELAJARAN UTAM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IL PEMBELAJARAN KHUS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ANGAN AKTIVITI</w:t>
            </w:r>
          </w:p>
        </w:tc>
      </w:tr>
      <w:tr>
        <w:trPr>
          <w:trHeight w:val="154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9 Mac – 23 Mac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 Mac – 24 Mac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6 Mac – 30 Mac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7 Mac – 31 Mac 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1 : PELAJAR CEMERL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SAS: Baik Budi Indah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isi Tradis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Pengena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:Pantun Alam Rem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berbual dengan menggunakan kata, intonasi dan nada yang sesu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enggunakan ungkapan yang bertatasusi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engenal pasti gambaran umum tentang bah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menyatakan maksud tersirat daripada bahan yang diba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menjelaskan maksud dalam perbua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mahiran Hidup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jahit sulaman sil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  Geograf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  Alam Sekit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ormat menghorm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emah Ting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arta Al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 Berinteraksi untuk menjalin dan mempererat hubungan mes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 Mendapat maklumat daripada pelbagai sumber yang didengar, dibaca dan diton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284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spacing w:lineRule="auto" w:line="240" w:before="0" w:after="0"/>
              <w:ind w:left="176" w:hanging="284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ListParagraph1"/>
              <w:numPr>
                <w:ilvl w:val="1"/>
                <w:numId w:val="10"/>
              </w:numPr>
              <w:ind w:lef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erbual dan berbicara tentang perkara yang berkaitan dengan kehidupan harian yang menyentuh diri, keluarga, rakan dan masyarakat dengan menggunakan kata, intonasi dan nada yang sesua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spacing w:val="-22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 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u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n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g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gu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b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na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Berbual tentang pengalaman 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h: pengalaman diri dalam kegiatan kokurikul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1"/>
                <w:numId w:val="10"/>
              </w:numPr>
              <w:ind w:lef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endengar dan memberikan respons secara lisan dan bertulis tentang  sesuatu yang diperihalkan oleh orang lain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spacing w:val="-22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 (v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12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b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na 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g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incang dalam kumpulan kecil tentang cara-cara meningkatkan keceriaan kelas</w:t>
            </w:r>
          </w:p>
        </w:tc>
      </w:tr>
      <w:tr>
        <w:trPr>
          <w:trHeight w:val="2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numPr>
                <w:ilvl w:val="1"/>
                <w:numId w:val="10"/>
              </w:numPr>
              <w:ind w:lef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enyampaikan maksud yang tersurat dan tersirat berdasarkan bahan yang dikemukakan dengan menggunakan kata dan ungkapan yang sesua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jc w:val="both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spacing w:val="-22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 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520" w:leader="none"/>
              </w:tabs>
              <w:autoSpaceDE w:val="false"/>
              <w:spacing w:lineRule="auto" w:line="240" w:before="0" w:after="0"/>
              <w:ind w:left="99" w:hanging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g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g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op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en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h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223" w:right="50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B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bersoal jawab tentang maksud tersirat daripada petikan teks m/s 3 dan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ari maksud tersirat rangkai kata m/s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227"/>
                <w:tab w:val="left" w:pos="374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Mengenal pasti dan menyatakan</w:t>
            </w:r>
          </w:p>
          <w:p>
            <w:pPr>
              <w:pStyle w:val="Normal"/>
              <w:tabs>
                <w:tab w:val="clear" w:pos="227"/>
                <w:tab w:val="left" w:pos="374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baran keseluruhan, idea utama, isi</w:t>
            </w:r>
          </w:p>
          <w:p>
            <w:pPr>
              <w:pStyle w:val="Normal"/>
              <w:tabs>
                <w:tab w:val="clear" w:pos="227"/>
                <w:tab w:val="left" w:pos="3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ing dan isi relevan tentang bahan yang didengar, dibaca dan ditont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jc w:val="both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spacing w:val="-22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 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223" w:right="501" w:hanging="284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e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223" w:right="501" w:hanging="284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b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m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ng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223" w:right="50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ag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aha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B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SAN DAN PEMERHATI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Menonton vide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han PKJR; Kemalangan Jalan Ray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erbincangan Kumpul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Estetik (10.0 -12.0)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ListParagraph1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 Menghasilkan prosa dan puisi secara</w:t>
            </w:r>
          </w:p>
          <w:p>
            <w:pPr>
              <w:pStyle w:val="ListParagraph1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ancang,  tertib dan kemas dengan</w:t>
            </w:r>
          </w:p>
          <w:p>
            <w:pPr>
              <w:pStyle w:val="ListParagraph1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gunakan bahasa yang tepat,   indah</w:t>
            </w:r>
          </w:p>
          <w:p>
            <w:pPr>
              <w:pStyle w:val="ListParagraph1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enarik.</w:t>
            </w:r>
          </w:p>
          <w:p>
            <w:pPr>
              <w:pStyle w:val="ListParagraph1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ListParagraph1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2 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520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g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h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501" w:hanging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B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 DAN BERTU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berbincang tentang tugasan untuk menghasilkan karang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l perbincangan dipersembahan dalam bentuk Carta Alir (i-Thin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ulisan karangan Pengalam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Tatabahas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 Kata Na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Kata Nama Am  dan  Ka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ama Khas m/s 10 –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AAN KU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membaca petikan menggunakan nada dan intonasi yang sesuai (m/s 3 dan 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untuk mengenal pasti Kata Nama yang terdapat dalam petik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bina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April – 6 April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 April – 7 April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 April – 13 April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0 April – 14 April 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2 : MERENTAS DE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SAS (Antologi Baik Budi Indah Bahas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antun Kia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antun Bu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</w:t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engemukakan soalan dan memberikan jawapan yang sesuai dalam perbinc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embalas hujah dengan bertatasusi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emberikan makna perkataan suk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enerangkan maksud setiap rangkap pantu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embincangkan bentuk dan gaya bahasa pui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menulis karangan gambaran dengan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sih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ertanggungjawa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rjas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 Memberikan pendapat yang bernas sebagai sumbangan dalam perbinc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spacing w:lineRule="auto" w:line="240" w:before="0" w:after="0"/>
              <w:ind w:left="176" w:hanging="284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Memperkuat hujah dengan   menggunakan contoh dan buk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spacing w:val="-22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 (ii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ikan pendapat dengan mengemukakan contoh yang sesuai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 (iv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pertahankan pendapat dengan alas an yang waj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B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bualan 2 orang rakan tentang kepentingan mengulangkaji pelajaran untuk menghadapi peperik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 Mendapat maklumat daripada pelbagai sumber yang didengar, dibaca dan diton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ListParagraph1"/>
              <w:ind w:left="176" w:hanging="284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ListParagraph1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    Memahami dan menyatakan maksud perkataan sukar berdasarkan konteks.</w:t>
            </w:r>
          </w:p>
          <w:p>
            <w:pPr>
              <w:pStyle w:val="Normal"/>
              <w:spacing w:lineRule="auto" w:line="240" w:before="0" w:after="0"/>
              <w:ind w:firstLine="365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left="365" w:right="295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i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uk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B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 D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cari makna Rangkai kata daripada teks yang diberikan m/s 14 dan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 Memproses maklumat untuk keperluan tert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mahami dan memberikan respons peribadi tentang karya sas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 Menghasilkan penulisan kreatif dan bukan krea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2 Menyusun maklumat mengikut keutama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enyusun maklumat mengikut keperlu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10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MERHATIAN D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Melayari internet  - untuk mendapatkan maklumat aktiviti-aktiviti yang dijalankan semasa</w:t>
            </w:r>
            <w:r>
              <w:rPr>
                <w:rFonts w:cs="Arial" w:ascii="Arial" w:hAnsi="Arial"/>
                <w:sz w:val="20"/>
                <w:szCs w:val="20"/>
              </w:rPr>
              <w:t xml:space="preserve"> Majlis Perkahwinan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ulis maklumat yang diperoleh Peta  Pokok  (I-Think) untuk dipamerkan</w:t>
            </w:r>
          </w:p>
        </w:tc>
      </w:tr>
      <w:tr>
        <w:trPr>
          <w:trHeight w:val="26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27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Estetik (10.0 -12.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 Menyatakan jenis, ciri, tema dan persoalan, pemikiran, nilai dan pengajar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mengemukakan jenis, cirri-ciri tema dan persoalan, pemikiran serta nilai dan pengajaran karya pusi dan pro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S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perdengarkan rakaman pertandingan berbalas pant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bincangan Kumpulan – Kajian Aspek sastera pantun dala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soal jawab tentang tema dan persoalan pantun yang dika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 Menyusun isi dan menggunakan penanda wacana untuk menghasilkan perenggan yang koher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-  menyusun isi dan menggunakan penanda wacana yang tepat yang dapat memperlihatkan perkaitan antara is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B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berbincang untuk memberi pandangan yang rasional tentang tajuk tugasan yang diberikan- bahan yang diperoleh daripada internet (aktiviti majlis perkahwina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ulis Karangan Jenis Gamba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Gambaran Majlis Perkahwin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Kata ganti nama m/s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AAN KU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membaca petikan dialog menggunakan nada dan intonasi yang sesuai (m/s14  dan 1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untuk mengenal pasti Kata Nama yang terdapat dalam petik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bina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 April – 20 Apri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7 April – 21 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3: SAHABAT REM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SAS (Antologi Baik Budi Indah Bahas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antun Nasih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antun Kasih Say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enjawab soalan pemahaman dengan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enjelaskan pendirian tentang sesuatu pelaw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enulis surat tidak rasmi dengan ayat yang gramatis dan format yang bet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membina soalan bagi mendapatkan penerangan lanj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Menganalisis karya krea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Mengenalpasti nilai dan pengajaran dalam pui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lanco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asih Say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 Memberikan pendapat yang bernas sebagai sumbangan dalam perbinc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 Mendapat maklumat daripada pelbagai sumber yang didengar, dibaca dan diton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mahami dan memberikan respons peribadi tentang karya sas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 Menghasilkan penulisan kreatif dan bukan krea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62" w:hanging="36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62" w:hanging="360"/>
              <w:rPr>
                <w:rFonts w:ascii="Arial" w:hAnsi="Arial" w:cs="Arial"/>
                <w:b/>
                <w:b/>
                <w:spacing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enc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s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bernas </w:t>
            </w:r>
            <w:r>
              <w:rPr>
                <w:rFonts w:cs="Arial" w:ascii="Arial" w:hAnsi="Arial"/>
                <w:sz w:val="20"/>
                <w:szCs w:val="20"/>
              </w:rPr>
              <w:t>semas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emberi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pendapat </w:t>
            </w:r>
            <w:r>
              <w:rPr>
                <w:rFonts w:cs="Arial" w:ascii="Arial" w:hAnsi="Arial"/>
                <w:sz w:val="20"/>
                <w:szCs w:val="20"/>
              </w:rPr>
              <w:t>dala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erbincang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819" w:right="283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ndap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eng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B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si Perundi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orang pelajar berunding tentang kehadiran ke aktiviti Kokurikul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720" w:leader="none"/>
              </w:tabs>
              <w:autoSpaceDE w:val="false"/>
              <w:spacing w:lineRule="auto" w:line="240" w:before="0" w:after="0"/>
              <w:ind w:righ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enge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as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enyata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ambar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eseluruha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tam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s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enti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releva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ent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ah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y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didengar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ibac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itonto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720" w:leader="none"/>
              </w:tabs>
              <w:autoSpaceDE w:val="false"/>
              <w:spacing w:lineRule="auto" w:line="240" w:before="0" w:after="0"/>
              <w:ind w:left="72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720" w:leader="none"/>
              </w:tabs>
              <w:autoSpaceDE w:val="false"/>
              <w:spacing w:lineRule="auto" w:line="240" w:before="0" w:after="0"/>
              <w:ind w:left="720" w:hanging="45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520" w:leader="none"/>
              </w:tabs>
              <w:autoSpaceDE w:val="false"/>
              <w:spacing w:lineRule="auto" w:line="240" w:before="0" w:after="0"/>
              <w:ind w:right="5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3"/>
                <w:sz w:val="20"/>
                <w:szCs w:val="20"/>
              </w:rPr>
              <w:t>i.   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e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z w:val="20"/>
                <w:szCs w:val="20"/>
              </w:rPr>
              <w:t>gamb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m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ag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ah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B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awab soala pemahaman secara lisan d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Estetik (10.0 -12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900" w:leader="none"/>
                <w:tab w:val="left" w:pos="3940" w:leader="none"/>
              </w:tabs>
              <w:autoSpaceDE w:val="false"/>
              <w:spacing w:lineRule="auto" w:line="240" w:before="0" w:after="0"/>
              <w:ind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1   Menceritakan  semul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esebua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ary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secara </w:t>
            </w:r>
            <w:r>
              <w:rPr>
                <w:rFonts w:cs="Arial" w:ascii="Arial" w:hAnsi="Arial"/>
                <w:sz w:val="20"/>
                <w:szCs w:val="20"/>
              </w:rPr>
              <w:t>keseluruh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900" w:leader="none"/>
                <w:tab w:val="left" w:pos="3940" w:leader="none"/>
              </w:tabs>
              <w:autoSpaceDE w:val="false"/>
              <w:spacing w:lineRule="auto" w:line="240" w:before="0" w:after="0"/>
              <w:ind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900" w:leader="none"/>
                <w:tab w:val="left" w:pos="3940" w:leader="none"/>
              </w:tabs>
              <w:autoSpaceDE w:val="false"/>
              <w:spacing w:lineRule="auto" w:line="240" w:before="0" w:after="0"/>
              <w:ind w:left="900" w:right="62" w:hanging="54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5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k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h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B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ian Tek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logi GSGG : Cerp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Aktiviti Kumpula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erbincangan dan Perbentangan Sinopsis Cerp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  Menyusun isi dan menggunakan penanda wacana untuk menghasilkan perenggan yang koher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Membina ayat dalam perenggan untuk menghasilkan karang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berbincang dalam kumpulan tentang tajuk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embahan dalam bentuk Peta Buih (i-Thin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U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menghasilkan Karangan Surat Kiriman Tidak Rasmi menggunakan hasil perbincangan yang telah dijalan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atabahas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   Kata Kerja Transitif m/s 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 Kata Kerja Tak Transitif m/s 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AAN KU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membaca petikan menggunakan nada dan intonasi yang sesuai (m/s 29  dan 3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untuk mengenal pasti 10 Kata kerja  yang terdapat dalam petik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bina ayat yang gramatis menggunakan kata kerja yang diperoleh daripada petik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3 April – 27 April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 April – 28 April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uti Pertengahan Penggal 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27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0 April – 4 Me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Mei – 5 Me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 Mei – 11 Me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8 Mei – 12 Mei 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4: MAKANAN DAN KESIH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SAS (Antologi Baik Budi Indah Bahas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air Nasih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l : Jalan Ke Punc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Sinopsis Bab 1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an 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engemukakan fakta daripada te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engenal pasti isi dalam perbincang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enyatakan maksud tersirat berdasarkan te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Menentukan tema sesebuah kary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engenal pasti nilai dan pengajaran dalam puis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Membuat ilustrasi sinops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Menulis karangan rencana dengan ayat yang gramat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sih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lam seki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asih Say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bersihan Fizikal Dan Men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1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interaksi untuk menjalin dan mempererat hubungan mes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 Mendapat maklumat daripada pelbagai sumber yang didengar, dibaca dan diton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 Memproses maklumat untuk keperluan tert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 Menghasilkan penulisan kreatif dan bukan kreatif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27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 Mendengar dan memberikan respons secara lisan dan bertulis tentang sesuatu  yang diperihalkan oleh orang lain.</w:t>
            </w:r>
          </w:p>
          <w:p>
            <w:pPr>
              <w:pStyle w:val="ListParagraph1"/>
              <w:autoSpaceDE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ListParagraph1"/>
              <w:numPr>
                <w:ilvl w:val="0"/>
                <w:numId w:val="9"/>
              </w:numPr>
              <w:autoSpaceDE w:val="false"/>
              <w:ind w:left="4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enjelaskan maksud sebenar pernyataan dalam teks</w:t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awab soalan pemahaman berdasarkan petikan. Buku teks ms 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 Bersoal jawab secara bertatasusila tentang sesuatu perkara dengan menggunakan pelbagai soal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365" w:right="474" w:hanging="365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iv  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s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365" w:right="474" w:hanging="365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da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pan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365" w:right="474" w:hanging="365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ngan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365" w:right="474" w:hanging="365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B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ran Iklan di LC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lajar mengemukakan soalan bertumpu dan bercapah untuk mendapatkan maklumat tambah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   Berbincang dan membidas hujah dengan sopan dalam pelbagai situas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firstLine="124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spacing w:val="-22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</w:t>
            </w:r>
          </w:p>
          <w:p>
            <w:pPr>
              <w:pStyle w:val="ListParagraph1"/>
              <w:widowControl w:val="false"/>
              <w:numPr>
                <w:ilvl w:val="0"/>
                <w:numId w:val="9"/>
              </w:numPr>
              <w:tabs>
                <w:tab w:val="clear" w:pos="227"/>
                <w:tab w:val="left" w:pos="365" w:leader="none"/>
              </w:tabs>
              <w:autoSpaceDE w:val="false"/>
              <w:ind w:left="365" w:hanging="26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g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g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op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en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h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ikan pendapat tentang keperluan asas untuk terus hid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u teks ms 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ListParagraph1"/>
              <w:ind w:left="176" w:hanging="284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ListParagraph1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    Memahami dan menyatakan maksud perkataan sukar berdasarkan konteks.</w:t>
            </w:r>
          </w:p>
          <w:p>
            <w:pPr>
              <w:pStyle w:val="Normal"/>
              <w:spacing w:lineRule="auto" w:line="240" w:before="0" w:after="0"/>
              <w:ind w:firstLine="365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5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left="365" w:right="295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i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uk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left="365" w:right="295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U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uk memberi makna rangkai kata yang sukar difah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ind w:left="365" w:right="295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left="365" w:right="295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 Membuat rumusan dengan alasan yang munasaba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paran Bahan Graf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merumus secara spontan bahan grafik yang diberikan dengan memberikan alas an yang munasab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hasilkan rumusan lengkap menggunakan bahan grafik yang diberikan</w:t>
            </w:r>
          </w:p>
        </w:tc>
      </w:tr>
      <w:tr>
        <w:trPr>
          <w:trHeight w:val="36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27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Estetik (10.0 -12.0)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27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 Membina ayat topik dan ayat huraian untuk membina perenggan yang kohensif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berbincang dalam kumpulan untuk mencari isi-isi penting tentang pencemaran alam seki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U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nulis karangan lengkap dalam perenggan yang koheren dan kohensif menggunakan penanda wacana yang sesuai</w:t>
            </w:r>
          </w:p>
        </w:tc>
      </w:tr>
      <w:tr>
        <w:trPr>
          <w:trHeight w:val="27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tabahas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 Pembentukan Kata Kerja m/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AAN KU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membaca petikan menggunakan nada dan intonasi yang sesuai (m/s 32 dan 3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untuk mengenal pasti 10 Kata kerja  yang terdapat dalam petik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bina ayat yang gramatis menggunakan kata kerja yang diperoleh daripada petikan yang diberikan</w:t>
            </w:r>
          </w:p>
        </w:tc>
      </w:tr>
      <w:tr>
        <w:trPr>
          <w:trHeight w:val="85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4 Mei – 18 Me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 Mei – 19 Me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1 Mei – 25 Me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2 Mei – 26 Mei 2023Mei 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5: NIKMAT KEMERDEK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SAS (Antologi Baik Budi Indah Bahas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ngena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jak Dalam Persekitaran Kata-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jak Ro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enjawab soalan pemahaman dengan bet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enghasilkan karya kreatif (saja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engemukakan alasan untuk mepertahankan pen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Mengenal pasti aspek gaya bahasa dalam saj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Menentukan maklumat dalam pet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Mengemukakan maksud sajak  dengan bet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kono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sederhan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s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1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ikan pendapat yang bernas sebagai sumbangan dalam perbinc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ListParagraph1"/>
              <w:widowControl w:val="false"/>
              <w:tabs>
                <w:tab w:val="clear" w:pos="227"/>
                <w:tab w:val="left" w:pos="360" w:leader="none"/>
              </w:tabs>
              <w:autoSpaceDE w:val="false"/>
              <w:ind w:left="0" w:right="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Memperkukuhkan hujah dengan menggunakan contoh dan bukti</w:t>
            </w:r>
          </w:p>
          <w:p>
            <w:pPr>
              <w:pStyle w:val="ListParagraph1"/>
              <w:widowControl w:val="false"/>
              <w:tabs>
                <w:tab w:val="clear" w:pos="227"/>
                <w:tab w:val="left" w:pos="360" w:leader="none"/>
              </w:tabs>
              <w:autoSpaceDE w:val="false"/>
              <w:ind w:left="0" w:right="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autoSpaceDE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580" w:leader="none"/>
              </w:tabs>
              <w:autoSpaceDE w:val="false"/>
              <w:spacing w:lineRule="auto" w:line="240" w:before="0" w:after="0"/>
              <w:ind w:left="599" w:right="431" w:hanging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Memberikan pendapat dengan mengemukakan contoh yang sesu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UL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um Rema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ejala sosial dalam kalangan remaja</w:t>
            </w:r>
          </w:p>
        </w:tc>
      </w:tr>
      <w:tr>
        <w:trPr>
          <w:trHeight w:val="231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 Berinteraksi untuk menjalin dan mempererat hubungan mes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Menyatakan  perasaan secara berterus terang dan beradab tentang sesuatu perkara untuk mengekalkan hubunga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2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38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.1 Mengemukakan hujah dan menegaskan pendirian dengan sopan tentang sesuatu topik yang dibincangkan dengan cara bersah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iviti main peranan dalam diskusi tentang isu kenaikan harg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 Menyampaikan maklumat untuk tujuan tert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 Mendapat maklumat daripada pelbagai sumber yang didengar, dibaca dan diton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2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 Menggunakan kata, isitilah, frasa, rangkai kata, peribahasa dan ayat yang tepat serta indah untuk menyampaikan maklumat secara tersusun dan kohensif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2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2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2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    Mengemukakan   soalan untuk mendapatkan penjelasan lanju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39" w:hanging="174"/>
              <w:rPr>
                <w:rFonts w:ascii="Arial" w:hAnsi="Arial" w:cs="Arial"/>
                <w:b/>
                <w:b/>
                <w:spacing w:val="-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-9"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539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n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n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ga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UL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main peranan sebagai seorang chef yang sedang membuat demontrasi masa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untuk mengemukakan soa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jian Antolog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k Budi Indah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jian saj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mahami dan memberikan respons peribadi tentang karya sas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Estetik (10.0 -12.0)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 Mengulas karya sastera dari aspek watak dan perwatakan, latar, plot, gaya bahasa dan sudut pandangan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as 2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pasti penggunaan sinkof dan perulangan, anaphora dan epifor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EMBAHAN DEKLAMASI SAJ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orang pelajar mendeklamasi saj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bincangan kumpu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ajak untuk 1 kumpu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at analisis gaya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bent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gunakan peta i-think</w:t>
            </w:r>
          </w:p>
        </w:tc>
      </w:tr>
      <w:tr>
        <w:trPr>
          <w:trHeight w:val="267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 Menghasilkan penulisan kreatif dan bukan kreatif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27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5 Membina baris puisi dengan kemas  dan indah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2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3" w:firstLine="4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 Menggunakan kata-kata yang puitis dalam baris pantun, syair dan sa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nghasilkan syair – menggunakan cadangan isi yang disediakan m/s 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gukan syair yang dihasil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9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295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3" w:firstLine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 Adjektif dan Kata adjektif Terbitan (m/s 51 dan 52)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AAN KU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membaca petikan menggunakan nada dan intonasi yang sesuai (m/s 45 dan 4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untuk mengenal pasti  Kata Adjektif  yang terdapat dalam petik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bina ayat yang gramatis menggunakan kata adjektif yang diperoleh daripada petik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8 Mei – 1 Jun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 Mei – 2 Jun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ti Penggal 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18" w:hanging="29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 Jun – 8 Jun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 Jun – 9 Jun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 Jun – 15 Jun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2 Jun – 16 Jun 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6: KASIH SAY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SAS (Antologi Baik Budi Indah Bahas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 Jalan Ke Punc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psis Bab 3 dan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atak dan Perwata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jak Kucari Damai di Si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embincangkan  peristiwa dalam no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engembangkan maklumat mengikut susun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enyatakan idea secara spon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menghuraikan watak dan perwatakan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Menjelaskan unsur gaya bahasa dalam Saja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susaster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asih Say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mangat ber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Alir</w:t>
            </w:r>
          </w:p>
          <w:p>
            <w:pPr>
              <w:pStyle w:val="ListParagraph1"/>
              <w:ind w:left="2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ListParagraph1"/>
              <w:ind w:left="2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mahami dan memberikan respons peribadi tentang karya sas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    Mengulas karya sastera dari aspek watak dan perwatakan, latar, plot, gaya bahasa dan sudut  pandangan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firstLine="47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2</w:t>
            </w:r>
          </w:p>
          <w:p>
            <w:pPr>
              <w:pStyle w:val="NoSpac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  <w:t>menghuraikan watak dan perwatakan dan latar masyarak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bincangan </w:t>
            </w:r>
            <w:r>
              <w:rPr>
                <w:rFonts w:cs="Arial" w:ascii="Arial" w:hAnsi="Arial"/>
                <w:sz w:val="20"/>
                <w:szCs w:val="20"/>
              </w:rPr>
              <w:t xml:space="preserve">kumpul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ian Watak dan Perwatakan, Latar Masyarakat untuk cerpen dengan menggunakan gaya pengucapan yang bertatasusi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 Memproses maklumat untuk keperluan tert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 Menghasilkan penulisan kreatif dan bukan krea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-9.0)</w:t>
            </w:r>
          </w:p>
          <w:p>
            <w:pPr>
              <w:pStyle w:val="ListParagraph1"/>
              <w:ind w:left="176" w:hanging="284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2 Menyusun maklumat mengikut keutam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 Menyusun maklumat mengikut keperlu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ListParagraph1"/>
              <w:autoSpaceDE w:val="false"/>
              <w:ind w:left="31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bincangan kumpulan tentang peristiwa dalam Prosa Raja Mu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hasilkan peta alir (i-think) untuk urutan peristiwa dalam Prosa Tradisional Raja Mu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Estetik (10.0 - 12.0)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left="365" w:right="411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 menghasilkan prosa dan puisi secara terancang, tertib dan kemas dengan menggunakan bahasa yang tepat, indah dan menarik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411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411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411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411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411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411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411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as 3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4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enghasilkan cerita berdasarkan lakaran plot dengan menggunakan gaya penulisan yang menarik</w:t>
            </w:r>
          </w:p>
          <w:p>
            <w:pPr>
              <w:pStyle w:val="ListParagraph1"/>
              <w:autoSpaceDE w:val="false"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nghasilkan plot (dalam bentuk grafik) kepada sebuah cerita (cerpen) yang bertemakan kasih sayang</w:t>
            </w:r>
          </w:p>
        </w:tc>
      </w:tr>
      <w:tr>
        <w:trPr>
          <w:trHeight w:val="173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tabahasa</w:t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ta Tugas m/s 59</w:t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 penyambung ay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AAN KU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membaca petikan menggunakan nada dan intonasi yang sesuai (m/s 61 dan 6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untuk mengenal pasti  Kata penyambung ayat yang terdapat dalam petik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bina ayat yang gramatis menggunakan kata penyambung ayat yang diperoleh daripada petik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8  – 22 Jun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9  – 23 Jun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5 Jun – 29 Jun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6 Jun – 30 Jun 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7: INDUSTRI SUKAN DI MALAY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SAS (Antologi Baik Budi Indah Bahas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jak Pada Sekuntum Maw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a Tradis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ngena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landuk Mengajar Memer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engubahsuai maklum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emberikan komen dengan sop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emahami perasaan orang lain melalui memek mu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menyenaraikan isi penting daripada teks Pro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mengenali ciri keindahan saj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hiran Hid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asih Sayang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 berunding secara santun untuk mendapatkan persetujuan dan kata sepakat</w:t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 Mendapat maklumat daripada pelbagai sumber yang didengar, dibaca dan diton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 Memproses maklumat untuk k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Berbincang untuk menerima dan menolak pandangan orang lain secara terbuka untuk mencapai kata sepakat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164" w:leader="none"/>
              </w:tabs>
              <w:autoSpaceDE w:val="false"/>
              <w:spacing w:lineRule="auto" w:line="240" w:before="0" w:after="0"/>
              <w:ind w:left="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memberikan komen tentang sesuatu pandangan dengan menggunakan sebutan,  Intonasi, nada dan jeda yang sesuai untuk membina kesefahaman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164" w:leader="none"/>
              </w:tabs>
              <w:autoSpaceDE w:val="false"/>
              <w:spacing w:lineRule="auto" w:line="240" w:before="0" w:after="0"/>
              <w:ind w:left="16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1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as 2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1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– Mengamati memek muka, suara dan bahasa badan untuk memahami respons ketika berun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ikan komen terhadap pendapat  rakan untuk menyaksikan perlumbaan Formula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didikan Keselamatan Jalan Raya (PKJ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si Perbua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 dan rakan berbincang untuk mengadakan sukaneka dalam kalangan kelas a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raikan maksud memek muka, suara dan bahasa badan m/s 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7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18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- 9.0)</w:t>
            </w:r>
          </w:p>
          <w:p>
            <w:pPr>
              <w:pStyle w:val="ListParagraph1"/>
              <w:ind w:left="176" w:hanging="284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 Mengenalpasti dan menyatakan gambaran keseluruhan, idea utama. Isi-isi penting dan isi relevan tentang bahan yang didengar, dibaca dan ditonton</w:t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as1</w:t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engenal pasti dan mengutarakan</w:t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baran umum dan isi-isi penting</w:t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pada pelbagai bahan</w:t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1 menyaring maklumat mengikut klasifika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enentukan maklumat yang sesuai untuk sesuatu tugas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 Mengolah ayat yang koheren bagi tujuan tertentu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Mengubahsuai maklumat untuk memperlihatkan kesinambungan ide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223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227"/>
                <w:tab w:val="left" w:pos="312" w:leader="none"/>
                <w:tab w:val="center" w:pos="6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>T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kan  M/S 63 dan 6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mbaca dan mencatat isi-isi penting daripada petik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hasilkan peta Pokok (i-Thin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bentangan peta i-think untuk isi-isi pen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U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nghasilkan penulisan bukan kreatif yang lengkap dengan menggunakan penanda wacana yang sesuai dan gaya penulisan yang menar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ghasilkan Buku Skra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ncari maklumat berkenaan dengan penyalahangunaan dadah di internet, risalah, buku-buku rujukan untuk mendapatkan maklum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ncari maklumat tentang permainan tradisional di internet, buku rujukan atau majal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udian menghasilkan  3 perenggan lengkap yang mengandungi ayat topik dan ayat hura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18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Estetik (9.0 - 12.0)</w:t>
            </w:r>
          </w:p>
          <w:p>
            <w:pPr>
              <w:pStyle w:val="ListParagraph1"/>
              <w:ind w:left="176" w:hanging="284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ListParagraph1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 Menceritakan semula sesebuah karya secara keseluruhan</w:t>
            </w:r>
          </w:p>
          <w:p>
            <w:pPr>
              <w:pStyle w:val="ListParagraph1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76" w:hanging="284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1</w:t>
            </w:r>
          </w:p>
          <w:p>
            <w:pPr>
              <w:pStyle w:val="ListParagraph1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engesan urutan peristiwa untuk menggambarkan keseluruhan cerita</w:t>
            </w:r>
          </w:p>
          <w:p>
            <w:pPr>
              <w:pStyle w:val="ListParagraph1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 Menyatakan jenis, ciri, tema dan persoalan, pemikiran, nilai, dan pengajara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47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47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473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ng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u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223"/>
              <w:rPr>
                <w:rFonts w:ascii="Arial" w:hAnsi="Arial" w:cs="Arial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berbincang untuk menghasilkan peta alir (i-Think) tentang urutan peristiwa dalam no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ajar diminta menyatakan maklumat tersirat (tema dan persoalan) dengan tepat daripada novel yang dika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nghasilkan peta buih (i-think) berkaitan tema dan persoalan yang telah bincang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18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2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TABAHA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2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 praklausa – Kata seru, kata perintah, kata Tanya, kata pembenar, kata pangkal ay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mbina 3 ayat yang lengkap  bagi setiap jenis kata prakalusa dengan menggunakan contoh perkataan yang diberikan</w:t>
            </w:r>
          </w:p>
        </w:tc>
      </w:tr>
      <w:tr>
        <w:trPr>
          <w:trHeight w:val="39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Julai – 6 Jula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 Julai – 7 Jula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 Julai – 13 Jula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0 Julai – 14 Julai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8: TANPA VEKTOR HIDUP SIH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SAS (Antologi Baik Budi Indah Bahas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a Mo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p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ngena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anjir di Mata Em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 : Jalan Ke Punc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psis Bab 5 dan 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engenal pasti golongan dan sub golongan k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eringkaskan teks dengan ayat yang gramat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enulis karangan ceramah dengan ayat yang gramat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Membuat kesimpulan tentang sesuatu maklum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Mengemaskinikan maklum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Menerangkan Plot Cerp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Mengenalpasti Latar tempat, masa dan masyarakat dalam nov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sih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atriotis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s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rjas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bu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  Membuat pertimbangan untuk mencapai keputu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 Mendapat maklumat daripada pelbagai sumber yang didengar, dibaca dan diton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 Memproses maklumat untuk keperluan tert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nghasilkan dan memberikan respons peribadi tentang karya sas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 Menghasilkan penulisan kreatif dan bukan kreatif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INTERPERSONAL (1.0 – 6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 menjelaskan dan membuktikan pertimbangan secara rasional dan adil bagi menyakinkan pihak yang terli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Aras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  menjelaskan pendirian berdasarkan pertimbangan yang disokong oleh sumber rujukan yang boleh dipercay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B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B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diminta menyatakan pendirian sama ada menerima atau menolak cadangan untuk membawa masuk pakar perubatan dari luar Negara dengan memberikan hujah dan bukti yang sessuai berdasarkan rujukan yang telah dibu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MAKLUMAT</w:t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 Membaca pantas secara imbasan dan luncuran untuk membuat rujukan pelbagai bahan bercetak dan bahan elektronik</w:t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autoSpaceDE w:val="false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12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I Mengenal pasti penggunaan diksi dan ayat dalam bahan pelbagai laras</w:t>
            </w:r>
          </w:p>
          <w:p>
            <w:pPr>
              <w:pStyle w:val="ListParagraph1"/>
              <w:autoSpaceDE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autoSpaceDE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zakan fakta dengan pandangan dalam bahan yang diruju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firstLine="44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firstLine="44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spacing w:val="-22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firstLine="44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nd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d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ah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g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 Menyusun maklumat mengikut keutama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ii Menentukan isi yang penting  dan kurang penting dan kurang penting dalam maklumat yang diperole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ESTETIK (9.0 - 12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6 Mengulas karya sastera dari aspek watak dan perwatakan, latar, plot, gaya bahasa, dan sudut pandangan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(¡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Mengesan urutan peristiwa untuk menggambarkan keseluruhan ceri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2 Mengemukakan isi yang bernas dan membina kerangka penulis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4 Menyusun isi dan menggunakan penanda wacana untuk menghasilkan perenggan yang koher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(iii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Menentukan isi-isi penting yang relevan dengan tajuk penulisan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(v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Menyusun isi dan menggunakan penanda wacana yang tepat yang dapat memperlihatkan perkaitan antara i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 Membina baris puisi dengan kemas dan inda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6 Mengedit dan memurnikan sesuatu karya yang telah dihasilk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CAAN KU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membaca petikan ceramah dengan nada dan intonasi yang sesu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ncari isi-isi penting dalam petikan ceramah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menghasilkan ringkasan yang lengk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bincangan dalam  kumpulan tentang watak dan perwatak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ajar diminta menulis hasil perbincangan sebagai latihan : menggunaka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ta Buih (i-Thin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lis karangan jenis ceram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angkah-langkah mengawal nyamuk Ae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nghasilkan 3 rangkap  pantun 4 kerat dengan menggunakan tema patriotis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murnikan pantun yang mengandungi kesalahan pemilihan kata untuk menghasilkan pantun yang mempunyai gaya bahasa yang menar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ta Prafrasa m/s 81 -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a ba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a Pengu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idalan m/s 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untuk menulis perenggan yang lengkap yang mengadungi ayat topic dan ayat huraian menggunakan kata bantu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CAAN LU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menyenaraikan kata bidalan yang terdapat dalam teks yang diberikan kemudian mencari makna menggunakan kamus 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 Julai – 20 Jula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7 Julai – 21 Jula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3 Julai – 27 Jula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4 Julai – 28 Julai 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9 : KEUNIKAN SENI WARIS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SAS (Antologi Baik Budi Indah Bahas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erpen Talia dan Raksasa Qadq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erpen Menuai E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engeyakan pendapat orang l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enjelaskan maksud sesuatu pernyata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enulis rencana dengan format yang betu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Mengemukakan pendapat dengan alasan yang ras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enggambarkan watak dan perwatakan dalam cerp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ni dan buday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i mu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ormat menghorma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  Berinteraksi untuk menjalin dan mempererat hubungan mes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spacing w:lineRule="auto" w:line="240" w:before="0" w:after="0"/>
              <w:ind w:left="176" w:hanging="284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4 Bersoal jawab secara bertatasusila tentang sesuatu perkara dengan mengemukakan pelbagai soalan.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(iv) </w:t>
            </w:r>
            <w:r>
              <w:rPr>
                <w:rFonts w:cs="Arial" w:ascii="Arial" w:hAnsi="Arial"/>
                <w:sz w:val="20"/>
                <w:szCs w:val="20"/>
              </w:rPr>
              <w:t>Mengajukan soalan bercapah rendah dan memberikan jawapan yang sesuai dalam perbincangan secara berterus terang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ras 1 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v) </w:t>
            </w:r>
            <w:r>
              <w:rPr>
                <w:rFonts w:cs="Arial" w:ascii="Arial" w:hAnsi="Arial"/>
                <w:sz w:val="20"/>
                <w:szCs w:val="20"/>
              </w:rPr>
              <w:t>Memberikan pendapat yang bernas sebagai sumbangan dalam perbincangan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mbincangkan sesuatu perkara dengan ra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  Memberikan pendapat yang bernas sebagai sumbangan dalam perbinc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napToGrid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Menghuraikan idea yang bernas secara kreatif dan kritis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Mengenal pasti isu dalam topik perbincangan untuk mencungkil idea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incang dalam kumpulan untuk mengenal pasti idea ut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 Mendapat maklumat daripada pelbagai sumber yang didengar, dibaca dan ditont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napToGrid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 Mengemukakan soalan untuk mendapatkan penjelasan lanjut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I (ii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ajukan soalan bertumpu dan bercapah rendah untuk mendapat peneranga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ersoal jawab tentang maksud tersurat daripada petikan (teks m/s 8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mahami dan memberi respons peribadi tentang karya sas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Estetik (10.0 – 12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 Mengulas karya sastera dari aspek watak dan perwatakan, latar,plot, gaya bahasa dan sudut pandang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as 2 (ii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huraikan watak dan perwatakan dan latar masyarak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rbincang dan membuat ulasan tent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ak dan perwata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 Menghasilkan penulisan kreatif dan bukan krea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napToGrid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 Menghasilkan prosa dan puisi secara terancang, tertib, dan kemas dengan menggunakan bahasa yang tepat, indah dan menarik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 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pasti dan memahami kata kunci yang terdapat dalam tajuk penulisan yang diberik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 Menyusun isi dengan menggunakan penanda wacana untuk menghasilkan perenggan yang koher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v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ina ayat dalam perengggan untuk menghasilkan surat kiriman tak rasmi / rasmi, dialog dan karang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v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usun isi dan menggunakan penanda wacana yang tepat yang dapat memperlihatkan perkaitan antara isi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berbincang dalam kumpulan untuk mencari isi dan pelajar menulis karangan jenis renca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/s 8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1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tabahasa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ata Kerja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ta Kerja Tunggal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ta Kerja Terbi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genal pasti kata kerja dalam teks dan membina ayat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is (m/s 9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 Julai – 4 Ogos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 Ogos – 10 Ogos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7 Ogos – 11 Ogos 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10 : MENGERATKAN PERSAHAB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SAS (Antologi Baik Budi Indah Bahas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ngena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kam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eminda maklumat yang diberi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embuat pilihan dalam sesuatu perk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enulis surat rasmi dengan format yang betul dan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Membuat pertimbangan tentang sesuatu perk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enentukan pemikiran d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Membezakan watak dan perwatak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Mengenalpasti teknik plot dalam dra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ub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eograf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asih Say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ormat-menghorm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Buih berga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 Berinteraksi untuk menjalin dan mempererat hubungan mesr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ListParagraph1"/>
              <w:numPr>
                <w:ilvl w:val="1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ampaikan maksud yang tersurat dan tersirat berdasarkan bahan yang dikemukakan dengan menggunakan kata dan ungkapan yang sesua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ajukan soalan bercapah rendah dan memberikan jawapan yang sesuai dalam perbincangan secara berterus tera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 DAN PEMERHAT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bincangan kumpulan tentang maklumat yang hendak dipinda.(ms 94-95)</w:t>
            </w:r>
          </w:p>
        </w:tc>
      </w:tr>
      <w:tr>
        <w:trPr>
          <w:trHeight w:val="21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 Memberikan pendapat yang bernas sebagai sumbangan dalam perbincanga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Mengemukakan cadangan yang membina untuk mencapai tujuan perbincang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v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pertahankan pendapat dengan alasan yang waj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bentanga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sil perbincangan meminda maklumat (ms 94 dan 9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 Mendapat maklumat daripada pelbagai sumber yang didengar, dibacadan ditont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 Memahami dan meneliti maksud tersurat dan tersirat daripada sesuatu bah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2 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liti dan mengutarakan fakta dan pendapat dalam bahan dengan memberikan alasan yang sesuai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284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mengemukakan pendapat dengan memberikan alasan yang sesuai dengan menggunakan jadual di ms 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 Memproses maklumat untuk keperluan tert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napToGrid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 Menyusun maklumat mengikut keperlu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enyusun maklumat mengikut keperlua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 D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berbincang dalam kumpulan tentang kebaikan dan keburukan internet mengikut keutamaan i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l perbincangan dipersembahkan dalam bentuk peta buih berga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-Thin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mahami dan memberikan respons peribadi tentang karya sast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Estetik (10.0 -12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 Menyatakan jenis, ciri, tema dan persoalan, pemikiran, nilai dan pengajar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gesan urutan peristiwa untuk menggambarkan keseluruhan cerita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i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jelaskan aspek yang menarik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am karya prosa dan puisi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 Mengulas karya sastera dari aspek watak dan perwatakan, latar,plot, gaya bahasa dan sudut pandang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san urutan peristiwa untuk menggambarkan keseluruhan cerita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berbincang dalam kumpulan untuk mengkaji drama dalam semua aspek kajian sastera. ( Satu kumpulan, satu dram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l perbincangan dipersembahkan dalam bentuk peta pokok (i-Thin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 Menghasilkan penulisan kreatif dan bukan kreati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napToGrid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 Membina ayat topik dan ayat huraian untuk membina perenggan yang kohesif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v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ina ayat dalam perenggan untuk menghasilkan surat kiriman tak rasmi/ surat kiriman rasmi, dialog dan karang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4 Menyusun isi dan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gunakan penanda wacana untuk menghasilkan perenggan yang koher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pasti dan memahami kata kunci yang terdapat dalam tajuk penulisan yang diberika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B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soal jawab tentang format surat kiriman ras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berbincang dalam kumpulan dengan menggunakan kata, ungkapan dan ayat yang sesuai dengan memberikan alasan yang munasabah untuk mengukuhkan pen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ncari isi-isi penting untuk menghasillkan surat kiriman rasm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ulis surat kiriman ras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napToGrid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ata Sendi Nama ms 97 - 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pasti kesalahan kata sendi nama dalam petikan yang diberikan dan menyunting kesalahan terseb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 Ogos – 17 Ogos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4 Ogos – 18 Ogos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 Ogos – 24 Ogos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1 Ogos – 25 Ogos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7 Ogos –  31 Ogos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 Ogos –  1 Sept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uti Penggal 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 Sept – 7 Sept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 Sept – 8 Sept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 Sept – 14 Sept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1 Sept – 15 Sept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11 : PERISTIWA BERSEJAR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 : Jalan Ke Punc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opsis Bab 7 dan 8 -Plo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enggunakan kata-kata yang sesuai mengikut situ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enyatakan pendapat tentang sesuatu perkara dengan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emilih diksi yang sesu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enganalisis plot no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jar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eknolo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hargai jasa dan pengorban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beran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 Berinteraksi untuk menjalin dan mempererat hubungan mes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 Memproses maklumat untuk keperluan tert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 Menyampaikan maklumat untuk tujuan tert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mahami dan memberikan respons peribadi tentang karya sast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 Menghasilkan penulisan kreatif dan bukan kreati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Menyatakan perasaan secara berterus terang dan beradab tentang sesuatu perkara untuk mengekalkan hubung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2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mukakan hujah dan menegaskan pendirian dengan sopan tentang sesuatu topik yang dibincangkan dengan cara bersahaja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 Menilai secara keseluruhan sesuatu maklumat dengan memberi alasan yang kukuh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3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umuskan maklumat dengan memberikan alas an yang kukuh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 Menggunakan kata ,istilah, frasa, rangkai kata, peribahasa dan ayat yang tepat serta indah untuk menyampaikan maklumat secara tersusun dan kohesif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ilih kata,frasa,rangkai kata, peribahasa dan pelbagai jenis ayat yang sesuai untuk menyampaikan maklumat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Estetik (10.0 – 12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 Menyatakan jenis, ciri, tema dan persoalan, pemikir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v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mukakan jenis, ciri-ciri, tema dan persoalan, pemikiran serta nilai pengajaran karya puisi dan prosa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 Menyusun isi dan menggunakan penanda wacana untuk menghasilkan perenggan yang koher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v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usun isi dan menggunakan penanda wacana yang tepat yang dapat memperlihatkan perkaitan antara isi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ata Nama Terbitan (ms 111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B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B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B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B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akonan memujuk ad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incang dan memberikan pen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 D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ian Antologi GSG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yai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ngkaji syair dari segi jenis, ciri, tema dan persoalan, pemikiran, serta nilai dan pengajaran yang diberikan secara berkumpu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indahkan maklumat daripada syair kepada  bentuk grafik –Peta pokok (i-thin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n Peran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ajar diminta berbual tentang isu yang diberikan dengan ayat yang dapat difahami secara berpas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engan menggunakan dialog daripada situasi yang diberikan, pelajar diminta menghasilkan karangan jenis dialog yang lengkap dengan menggunakan gaya penulisan yang menar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mainan Teka Ka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ajar diagihkan secara berkumpulan dan diberikan kad imbasan. Ketua Kumpulan akan membaca kata dasar daripada kad imbasan. Pelajar lain akan meneka Kata Nama Terbitan daripada Kata Dasar yang didengar ta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nulis pelbagai jenis ayat yang gramatis menggunakan kata nama terbitan yang terhasil daripada Permainan Tek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7 Sept –  21 Sept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8 Sept –  22 Sept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 Sept – 28 Sept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5 Sept – 29 Sept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12 : YANG INDAH ITU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 : Jalan Ke Punc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psis Bab 9 dan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eknik Pl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Menjawab soalan pemahaman dengan bet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Menyusun isi menggunakan penanda wac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Memberikan alas an yang munasabah tentang sesuatu perk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Mendraf kerangka edaran pidato dengan bet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engenalpasti teknik plo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Geograf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Kesusaster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Cinta Akan Tana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Bertanggungjawa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 Berinteraksi untuk menjalin dan mempererat hubungan mes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 Menyampaikan maklumat untuk tujuan tert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mahami dan memberikan respons peribadi tentang karya sast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 Menghasilkan penulisan kreatif dan bukan kreati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– 6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 Menyampaikan maksud yang tersurat dan tersirat berdasarkan bahan yang dikemukakan dengan menggunakan kata dan ungkapan yang sesua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jelaskan maksud sebenar penyataan dalam tek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 Menggunakan kata, istilah,frasa, rangkai kata, peribahasa dan ayat yang tepat serta indah untuk menyampaikan maklumat secara tersusun dan kohesif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as 1(i)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ilih kata, frasa, rangkai kata, peribahasa dan pelbagai jenis ayat yang sesuai untuk menyampaikan maklumat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ang Estetik (10.0 – 12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 Mengulas karya sastera dari aspek watak dan perwatakan, latar, plot, tema, gaya bahasa dan sudut pandangan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ras 2 (ii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huraikan watak dan perwatakan, dan latar masyarakat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 Menyusun isi dan menggunakan penanda wacana untuk menghasilkan perenggan yang koher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v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usun isi dan menggunakan penanda wacana yang tepat yang dapat memperlihatkan perkaitan antara isi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mbentukan Kata N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S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KLAMASI SAJ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ajar diminta mendeklamasi sajak dengan sebutan yang betul dan intonasi yang sesuai (ms 11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ukan Kam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mberikan maksud rangkai kata daripada sajak yang sesuai mengikut konte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njawab soalan pemahaman ms 1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S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gucapan Aw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ap pelajar diberikan tajuk untuk disampaikan kepada audie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S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ajar berbincang secara berkumpulan tentang 3 jenis latar yang terdapat dalam nov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ara individu, pelajar diminta memindahkan maklumat daripada hasil perbincangan dalam bentuk Peta Dakap (i-Thin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ulis karangan jenis pid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pasti kata nama dalam petikan dan  menulis ayat lengk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27"/>
                <w:tab w:val="left" w:pos="51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Oktober – 5 Okto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Oktober – 6 Okto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 Oktober – 12 Okto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9 Oktober – 13 Oktober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: 13 ANGKATAN TENTERA DI PERSADA ANTARABANG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 : Jalan Ke Punc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psis Bab 11 dan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Nila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 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endraf bahan eda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embina soalan untuk wawanc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emberi komen yang memb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mengubahsuai pesan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mengesan kesilapan ejaan dan tanda ba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Menjelaskan nilai dalam no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tenter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inta Akan Tanah A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beran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 Berinteraksi untuk menjalin dan mempererat hubungan mes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 Memberikan pendapat yang bernas sebagai sumbangan dalam perbincang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 Mendapat maklumat daripada pelbagai sumber yang didengar, ditonton dan diba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Peribahasa</w:t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mahami dan memberikan respons peribadi tentang karya sast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 Menghasilkan penulisan kreatif dan bukan kreati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napToGrid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– 6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Bersoal jawab secara bertatasusila tentang sesuatu perkara dengan menggunakan pelbagai soal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(iv) </w:t>
            </w:r>
            <w:r>
              <w:rPr>
                <w:rFonts w:cs="Arial" w:ascii="Arial" w:hAnsi="Arial"/>
                <w:sz w:val="20"/>
                <w:szCs w:val="20"/>
              </w:rPr>
              <w:t>Mengajukan soalan bercapah rendah dan memberikan jawapan yang sesuai dalam perbincangan secara berterus terang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s 1(v)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alas hujah dalam suasana perbincangan secara harmoni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 Menghuraikan idea yang bernas secara kreatif dan kritis. 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engenal pasti isu dalam topic perbincangan untuk mencungkil idea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 Membaca pantas secara imbasan dan luncuran untuk membuat rujukan pelbagai bahan cetak dan bahan elektronik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vanish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v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aca pantas secara imbasan dan luncuran untuk mengenal pasti maklumat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ang Estetik (10.0 – 12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 Menyatakan jenis, ciri, tema dan persoalan, pemikiran, nilai dan pengajar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as 1(v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mukakan jenis, ciri, tema dan persoalan, pemikiran, nilai dan pengajaran karya puisi dan prosa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 Mengulas karya sastera dari aspek watak dan perwatakan, latar, plot, tema, gaya bahasa dan sudut pandangan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as 2 (ii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huraikan watak dan perwatakan, dan latar masyarak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 Menyusun isi dan menggunakan penanda wacana untuk menghasilkan perenggan yang koher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v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usun isi dan menggunakan penanda wacana yang tepat dan dapat memperlihatkan perkaitan antara isi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 Mengedit dan memurnikan sesuatu karya yang telah dihasilk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ras 1(vii)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pasti kesilapan ejaan dan tanda baca dalam penulis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ta Nama Ga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incang dengan rakan tentang sumbangan Angkatan Tentera Malay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hasilkan peta pokok (i-thin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ajar diminta untuk memberikan cadangan untuk memastik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tu barangan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ual sempurna (ms 12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AAN KU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mbaca petikan dialog (m/s 124 &amp; 12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ajar berbincang secara berkumpulan tentang tema, persoalan, nilai dan pengajaran yang terdapat dalam pui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berbincang secara berkumpulan tentang watak dan perwatakan yang terdapat dalam pro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menulis ringkasan karang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ngenal pastu kata nama ga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nulis cerita menggunakan kata nama gan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/s 13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 Oktober – 19 Okto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 Oktober – 20 Okto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2 Oktober – 26 Okto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23 Oktober – 27 Oktober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14 : INDAHNYA NEGARA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 : Jalan Ke Punc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psis Bab 13 dan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ngaja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rid dapa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enegaskan hujah dan alas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engenal pasti diksi dalam pelbagai la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Mengemaskinikan makluma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enulis lapo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Membeikan hujah dengan alasan yang rasion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Menghuraikan pengajaran dalam no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lanco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asih Say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 Berinteraksi untuk menjalin dan mempererat hubungan mes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 Memberikan pendapat yang bernas sebagai sumbangan dalam perbinc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 Mendapat maklumat daripada  pelbagai sumber yang didengar, dibaca dan ditont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 Menyampaikan maklumat untuk tujuan tert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 Menghasilkan penulisan kreatif dan bukan kreati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– 6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Berbincang dan membidas hujah dengan sopan dalam pelbagai situasi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2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mukakan hujah dan menegaskan pendirian dengan sopan tentang sesuatu topik yang dibincangkan dengan cara bersahaja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Menghuraikan idea yang bernas secara kreatif dan kritis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ngenal pasti isu dalam topik perbincangan dan mencungkil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 Membaca pantas secara  imbasan dan luncuran untuk membuat rujukan pelbagai bahan cetak dan bahan elektronik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ras 1(iv)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aca pantas secara imbasan dan luncuran untuk mengenal pasti maklumat.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 Menggunakan kata, istilah, frasa, rangkai kata, peribahasa dan ayat yang tepat serta indah untuk  menyampaikan maklumat secara tersusun dan kohesif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ilih kata, frasa, rangkai kata, peribahasa dan pelbagai jenis ayat yang sesuai untuk menyampaikan  maklumat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ang Estetika (10.0 – 12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 Menghasilkan karya prosa dan puisi secara terancang, tertib dan kemas dengan menggunakan bahasa yang tepat, indah dan menarik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v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ina ayat dalam perenggan untuk menghasilkan surat kiriman tak rasmi/ surat kiriman rasmi, dialog dan karang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 Mengemukakan isi yang bernas dan membina kerangka penulis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 (ii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ntukan isi-isi penting yang relevan dengan tajuk penulis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 Tugas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ta Penegas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ta Nafi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ta Pemeri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ta Arah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/s 13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mberikan hujah berserta alas an bagi menilai pendapat yang telah dikemukakan oleh rakan (m/s 13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ngemukakan sebab-sebab yang mendorong pelancong luar datang ke Malays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/s 13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AAN LUAS DAN LIS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aca dan menyenaraikan keistimewaan yang terdapat di Pulau Ti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/s 140 -14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nulis karangan jenis lapor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/s 13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mbina ayat yang lengkap menggunakan kata tug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/s 13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 w:type="textWrapping" w:clear="all"/>
            </w:r>
            <w:r>
              <w:rPr>
                <w:color w:val="000000"/>
              </w:rPr>
              <w:t>MINGGU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9 Oktober – 2 Nov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0 Oktober – 3 Nov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 November – 9 Nov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6 November – 10 November 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15 : SARAWAK BUMI KENYAL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 : Jalan Ke Punc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opsis Bab 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Sinopsis keseluruh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membuat kesimpulan tentang sesuatu bah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mengemukakan soalan berdasarkan gamb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Menjawab soalan dengan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Mengemukakan pendapat tentang perkara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Menulis rencana dengan ayat yang gramatis dan format yang bet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Membuat ilustrasi keseluruhan sinopsis no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lanco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asih Say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   Berunding secara santun untuk mendapat persetujuan dan kata sepak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napToGrid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3 Menyatakan pendirian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las dengan mengemuka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lumat yang relev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2 (i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egaskan hujah de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ngemukakan alasan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asab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 Berbincang untuk mener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 menolak pand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ang lain secara terbu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tuk mencapai kata sepak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2 (i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yatakan persetujuan dan menolak  Beberapa penyataan yang diberikan Oleh pihak lain dalam perundingan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MY" w:eastAsia="en-MY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 w:eastAsia="en-MY"/>
              </w:rPr>
              <w:t>-Bersoal jawab dan membuat kesimpulan tempat-tempat yang menarik untuk dilawati (m/s 14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MY" w:eastAsia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 DAN PEMERHAT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Berbincang dan menilai pelbagai pendapat yang diberikan serta menjawab soalan yang diberikan (m/s 142 &amp; 14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 Mendapat maklumat daripada pelbagai sumber yang didengar, dibaca dan diton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BidangMaklumat (7.0 – 9.0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Mengenalpasti dan menyatakan gambaran keseluruhan, idea utama, i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ing dan isi relevan tentang bahan yang didengar, dibaca dan ditonton</w:t>
            </w:r>
          </w:p>
          <w:p>
            <w:pPr>
              <w:pStyle w:val="Normal"/>
              <w:tabs>
                <w:tab w:val="clear" w:pos="227"/>
                <w:tab w:val="left" w:pos="374" w:leader="none"/>
              </w:tabs>
              <w:spacing w:lineRule="auto" w:line="240" w:before="0" w:after="0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spacing w:val="-22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1 (i)</w:t>
            </w:r>
          </w:p>
          <w:p>
            <w:pPr>
              <w:pStyle w:val="Normal"/>
              <w:tabs>
                <w:tab w:val="clear" w:pos="227"/>
                <w:tab w:val="left" w:pos="374" w:leader="none"/>
              </w:tabs>
              <w:spacing w:lineRule="auto" w:line="240" w:before="0" w:after="0"/>
              <w:ind w:left="176" w:hanging="284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ena</w:t>
            </w:r>
            <w:r>
              <w:rPr>
                <w:rFonts w:cs="Arial" w:ascii="Arial" w:hAnsi="Arial"/>
                <w:sz w:val="20"/>
                <w:szCs w:val="20"/>
              </w:rPr>
              <w:t>l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</w:p>
          <w:p>
            <w:pPr>
              <w:pStyle w:val="Normal"/>
              <w:tabs>
                <w:tab w:val="clear" w:pos="227"/>
                <w:tab w:val="left" w:pos="374" w:leader="none"/>
              </w:tabs>
              <w:spacing w:lineRule="auto" w:line="240" w:before="0" w:after="0"/>
              <w:ind w:left="176" w:hanging="284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mb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u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um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g</w:t>
            </w:r>
          </w:p>
          <w:p>
            <w:pPr>
              <w:pStyle w:val="Normal"/>
              <w:tabs>
                <w:tab w:val="clear" w:pos="227"/>
                <w:tab w:val="left" w:pos="374" w:leader="none"/>
              </w:tabs>
              <w:spacing w:lineRule="auto" w:line="240" w:before="0" w:after="0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d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agai baha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MERHATIAN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MBARAN KER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elajar menonton v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unjukkanTatu dan menjawab soalan dalam lembaran kerja yang disedia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 Menghasilkan penu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atif dan bukan kreatif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  <w:t>Bidang Estetik (10.0 -12.0)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1 Menghasilkan pro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 puis isec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ancang, tertib,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mas de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gunakan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g tepat, indah,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ar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ras 1(i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ahami maksud kata, rangkai kata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gunakannya dalam konte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nuli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nulisan karangan Renc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 Pembentukan Adjek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Kata Adjektif tungg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Kata Adjektif terbi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Kata Adjektif Ga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Kata Adjektif Majmuk (m/s 14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bina ayat 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 November –16 Nov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 November –17 Nov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9 November – 23 Nov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20 November – 24 November 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16 : TEKNOLOGI BIN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memberi makna kata dan rangkai ka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menulis karangan rencana dengan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menjelaskan tujuan sesuatu tinda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memurnikan kary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hiran Hid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atemat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i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s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rjas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emah ting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 Berinteraksi untuk menja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 mempererat hubun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 Menyampaikan maksu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g tersurat dan tersir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rdasar kan bahan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kemukakan de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gunakan  kata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gkapan yang sesu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jelaskan maksud seben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nyataan dalam te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Bersoal jawab tentang maksud perkataan dan rangkai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 Berbincang dan membidas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jah dengan sopan dalam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bagai situasi.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v)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balas hujah dalam suasana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bincangan secara harmoni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Bersoal jawab tentang pemilihan warna untuk cat kelas (m/s 155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 Menyatakan perasaan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ara berterus terang dan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radab tentang sesuatu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kara untuk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ekalkan hubungan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2(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emukakan hujah dan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egaskan pendirian dengan sopan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ntang sesuatu topik yang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bincangkan dengan cara bersahaja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 DAN PEMERHAT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Berbincang dalam kumpulan untuk menceriakan kelas dengan menggunakan bajet  yang telah ditetapkan (m/s 154)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 Mendapat maklumat darip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lbagai sumber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engar, dibaca,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tont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Maklumat (7.0 – 9.0)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>7.2 Memahami dan menyatakan maksud perkataan sukar berdasarkan konteks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  <w:lang w:val="ms-MY"/>
              </w:rPr>
              <w:t xml:space="preserve">Aras 1 (ii)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 xml:space="preserve">Memberikan makna kata dan rangkai kata yang sukar difahami termasuk 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 xml:space="preserve">sinonim, antonim dan homonim 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>berdasarkan konte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 DAN RUJU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Merujuk kamus untuk mencari perkataan atau rangkai kata yang sukar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 Menghasilkan penu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atif dan bukan kreatif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  <w:t>Bidang Estetik (10.0 -12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1 Menghasilkan pro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n puisi secara terancang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tib, dan kemas de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gunakan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g  tepat, indah,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nari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Aras 1(i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ahami maksud kata, rangkai kata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gunakannya dalam konteks penu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nulisan karangan Renc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 Pembentukan Perkataan Baharu (m/s 15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bina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6 November – 30 Nov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7 November –  1 Dis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 Disember – 7 Dis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Disember – 8 Disember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7 Disember – 21 Dis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 Disember – 22 Disember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uti Penggal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 Disember – 28 Dis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 Disember – 29 Disember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uti Penggal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 Disember –4 Januari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Januari –5 Januari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 Januari – 11 Januari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8 Januari – 12 Januari 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17 : ZAMAN KEGEMILANGAN MEL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d dapa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embaca teks dengan nada, sebutan dan intonasi yang bet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mengemukakan soalan untuk mendapatkan penjelasan lanju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engemukakan idea utama dalam te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engenal pasti isi dalam te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enulis karangan cereka dengan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lanco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atriotis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rajin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Al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 Berinteraksi untuk menja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 mempererat hubunga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 Bersoal jawab sec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rtatasusila tent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suatu perkara de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gunakan pelbag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a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Aras 1 (iv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ajukan soalan bercapah aras rendah dan memberikan jaw apan yang sesuai dalam perbincangan secara berterus ter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Berbincang dan menjawab soalan bercapah (m/s 16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 Mendapat maklumat darip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lbagai sumber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engar, dibaca,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tont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Maklumat (7.0 – 9.0)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 xml:space="preserve">7.1 Mengenal pasti dan 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 xml:space="preserve">menyatakan gambaran 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 xml:space="preserve">keseluruhan, idea utama, 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 xml:space="preserve">isi penting dan isi relevan 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 xml:space="preserve">tentang bahan yang 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 xml:space="preserve">didengar, dibaca, dan 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>ditonton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  <w:t>Aras 1</w:t>
            </w:r>
          </w:p>
          <w:p>
            <w:pPr>
              <w:pStyle w:val="Normal"/>
              <w:spacing w:lineRule="auto" w:line="240" w:before="0" w:after="0"/>
              <w:ind w:left="175" w:hanging="103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 xml:space="preserve">I Mengenal pasti dan mengutarakan gambaran umum dan isi-isi penting 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>daripada pelbagai bah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Berbincang tentang isi penting dalam bahan yang dibaca (m/s 161)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 Menghasilkan penu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atif dan bukan kreatif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  <w:t>Bidang Estetik (10.0 -12.0)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1 Menghasilkan pro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 puisi sec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ancang, tertib,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mas dengan menggunakan bahasa yang tepat, indah,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ar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Aras 1(i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entukan isi-isi penting yang relevan dengan tajuk penuli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nulisan karangan cere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eta Ali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 Jenis-jenis fr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Frasa n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Frasa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Frasa adjek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Frasa sendi nama (m/s 16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UGASAN BERTUL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bina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4 Januari – 18 Januari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 Januari – 19 Januari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18 : HERBA MALAY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membaca sesuatu petikan dengan pa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menyatakan maksud yang tersir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 memberikan pendapat dengan hujah yang munasaba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engutarakan fakta penting dalam pet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engolah ayat dengan betu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lm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lanco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erdik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emah ting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 Berinteraksi untuk menja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 mempererat hubunga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 Menyampaikan maksu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g  tersurat dan tersir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rdasarkan bahan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kemukakan de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gunakan kata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gkapan yang sesu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 (v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balas hujah dalam suas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bincangan secara harm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Berbincang untuk mengetahui maksud tersirat hasil tanaman herba (m/s 17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 Mendapat maklumat darip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lbagai sumber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engar, dibaca,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tont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Maklumat (7.0 – 9.0)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4 Membaca pantas secara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basan dan luncuran untuk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buat rujukan pelbagai bahan bercetak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 bahan elektronik.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Aras 1 (iv)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baca pantas secara imbasan dan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ncuran untuk mengenalpasti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lumat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Berbincang dan mendapat maklumat daripada bahan yang dibaca (m/s 171)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 Menghasilkan penu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atif dan bukan kreatif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  <w:t>Bidang Estetik (10.0 -12.0)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4 Menyusun isi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gunakan penanda wacana untuk menghasilkan perenggan yang koher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Aras 1 (v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yusun isi dan menggunakan penanda wacana yang tepat yang dapat memperlihatkan perkaitan antara i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ulis pet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-Ayat Tunggal (m/s 19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UGASAN BERTUL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binaayat yang gramatis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1 Januari – 25 Januari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22 Januari – 26 Januari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19 : SUNGAI KHAZANAH BERHAR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mencari isi penting daripada petikan teks yang diba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mengemukakan idea untuk menyelesaikan masala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memurnikan kary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. menulis karangan syarah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mencari makna perkataan berdasarkan te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eograf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lam seki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asih Say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0 Memberikan pendapat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nas sebagai sumb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am perbincanga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2 Menghuraikan idea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rnas secara kritis dan krea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Aras 1 (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emukakan idea utama da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dea sokongan untuk menghuraikan pen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Membina peta minda untuk mencari isi-isi penting  (m/s 18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 Mendapat maklumat darip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lbagai sumber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engar, dibaca,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ton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Maklumat (7.0 – 9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 xml:space="preserve">7.7 Memahami laras bahas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 xml:space="preserve">bagi pelbagai bahan untu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>memperoleh maklum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  <w:lang w:val="ms-MY"/>
              </w:rPr>
              <w:t>Aras 3 (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>Mengenal pasti penggunaan diksi dan ayat dalam bahan pelbagai la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Membaca petikan dengan pelbagai laras dengan sebutan dan intonasi yang betul (m/s 181)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 Menghasilkan penu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atif dan bukan kreat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  <w:t>Bidang Estetik (10.0 -12.0)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1 Menghasilkan pro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 pu isi secara terancang, tertib, dan kemas de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gunakan bahasa yang tepat, indah, dan menar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entukan isi-isipenting yang relevan dengan tajuk penu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nulisan karangan syarah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6Mengedit dan memurnikan sesuatu karya yang  telah dihasil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ras 1 (vi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enalpasti kesilapan ejaan, dan tanda baca dalam penuli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RTUL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buat latihan memberikan tanda baca yang betul bagi petikan (m/s 187 dan 19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NIT 20: INDUSTRI PEMBUATAN BOT DAN PERA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rid dapa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mengenal pasti maklumat dalam petik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 mengutarakan pendapat bagi menyediakan kertas cadang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memberikan komen yang munasaba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enulis kara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 Memberi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mat untu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INTERPERSONAL.(1.0 – 6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 Berbual dan berbicara tentang perkara yang berkaitan dengan kehidupan harian yang menyentuh diri, keluarga, rakan dan masyarakat dengan menggunakan kata, sebutan dan intonasi serta nada yang sesuai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 Mengenal pasti isu dalam topik perbincangan untuk mencungkil id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3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  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B2</w:t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diminta berbual tdengan seseorang tokoh untuk mendapatkan beberapa maklum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encatat isi perbua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MAKLUMAT (7.0 – 9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8.1 Menyaring maklumat mengikut klasifikasi.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(iii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Menentukan isi yang penting dan kurang penting dalam maklumat dengan memasukkan input terbaru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0 Menyampaikan maklumat untuk tujuan tertentu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(iv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Mengajukan soalan bercapah aras rendah dan memberikan jawapan yang sesuai dalam perbincangan secara berterus terang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ESTETIK (10.0 – 12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4 Menyatakan jenis, ciri, tema dan persoalan, pemikiran, nilai dan pengajaran.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(v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engemukakan jenis, ciri, tema dan persoalan, pemikiran serta nilai pengajaran karya puisi dan prosa.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2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) Membincangkan tema- persoalan, nilai dan pengajaran dalam sastera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6 Mengedit dan memurnikan sesuatu karya yang telah dihasilk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Aras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 membetulkan kesalahan pemilihan kata dan binaan ayat dalam te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at pas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B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B3  d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CAAN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mbaca bahan rencana yang diberikan untuk mendapatkan maklumat penting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BERTULIS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lumat penting yang diperole ditukar kepada bentuk Peta bui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lumat yang diperoleh dipersembahkan/dibentaangkan dengan menggunakan peta buih -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merumus makluma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cara berkumpulan pelajar diminta untuk menghasilkan jenis, cirri, tema dan persoalan, pemikiran, nilai dan pengajaran untuk drama dalam antalo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SGG – 1 kumpulan 1 d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ghasilkan Peta Mi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mpersembahkan/ membentangkan hasil kepada rakan sekelas yang l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mbaran kerja – memurnikan kary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Teks yang mengandungi kesalahan dari aspek pemilihan kata da binaan ay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C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membaca petikan di halaman 192 dan 193 dan pelajar diminta untuk mengenalpasti ayat pasif yang terdapat dalam petikan terseb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BERTUL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diminta menukarkan ayat aktif yang diberikan kepada ayah pasif</w:t>
            </w:r>
          </w:p>
        </w:tc>
      </w:tr>
      <w:tr>
        <w:trPr>
          <w:trHeight w:val="396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GGU 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8 Januari – 1 Februari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9 Januari – 2 Februari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NIT 21: BINTANG DI LAU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mengamati  bahasa bad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enegaskan hujah dalam perbinc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enyatakan persetujuan dalam perbinc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engubahsuai maklumat me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0 Memberikan pendapat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nas sebagai sumb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am perbinc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INTERPERSONAL (1.0 – 6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.5 Memberikan penjelasan secara spontan tentang sesuatu perkara yang berkaitan dengan isu yang dikemukakan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) Mengemukakan idea utama dan idea sokongan untuk menghuraikan pendapat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2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) Menghubung kait idea utama dan idea sokongan untuk menjelaskan pandang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3" w:before="0" w:after="28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93" w:before="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 B2</w:t>
            </w:r>
          </w:p>
          <w:p>
            <w:pPr>
              <w:pStyle w:val="Normal"/>
              <w:spacing w:lineRule="atLeast" w:line="393" w:before="0" w:after="28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B3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memberikan pendapat tentang tajuk perbincangan yang dikemuka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ulis perenggan yang mengandungi ayat topik dan ayat hura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 Memahami dan menyatakan maksud perkataan sukar berdasarkan konteks.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) Memberikan makna kata dan rangkai kata yang sukar difahami termasuk sinonim, antonim dan homonim berdasarkan konteks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ESTETIK  (10.0 – 12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5 Menghuraikan maksud, gaya bahasa dan unsur bunyi dalam puisi.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vi) Mengemukakan maksud puisi. (vii) Menjelaskan aspek gaya bahasa dalam karya: contoh inversi, metafora, simile dan personifikasi.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3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) Mengenal pasti keindahan unsur bunyi dalam puisi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2 Mengemukakan isi yang bernas dan membina kerangka penulisan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3 Membina ayat topik dan ayat huraian untuk membina perenggan yang kohes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1"/>
              <w:numPr>
                <w:ilvl w:val="0"/>
                <w:numId w:val="8"/>
              </w:numPr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at seruan</w:t>
            </w:r>
          </w:p>
          <w:p>
            <w:pPr>
              <w:pStyle w:val="ListParagraph1"/>
              <w:numPr>
                <w:ilvl w:val="0"/>
                <w:numId w:val="8"/>
              </w:numPr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at perintah</w:t>
            </w:r>
          </w:p>
          <w:p>
            <w:pPr>
              <w:pStyle w:val="ListParagraph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SAN D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berbincang  dalam kumpulan untuk menyenaraikan beberapa perkataan yang sukar daripada petik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cari makna perkataan yang sukar menggunakan kamus sebagai ruju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cara berkumpulan, Pelajar mengkaji sendiri 3 buah sajak dalam antolog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SG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ri aspek maksud, gaya bahasa dan unsur bunyi dengan bantuan guru sebagai pemudahc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elajar menghasil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tree ma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untuk kasilan perbincang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ulis karangan jenis fakta yang lengkap yang mengandungi ayat topik dan ayat hura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Pelajar diminta menulis sebuah cerita berdasarkan contoh ayat seruah dalam grafik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Pelajar diminta menulis sebuah cerita berdasarkan ayat perintah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4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 Februari – 8 Februari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5 Februari – 9 Februari 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UNIT 22: MENITI ALAF SIB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rid dapa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menyenaraikan sinkop, perulangan, anafora dan epif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menulis fiksyen sains dengan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menjelaskan maklum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 memberikan penjelasan dengan ayat yang gramat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menjelaskan maksud pantu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eknologi dan Komun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juju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rajin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0 Memberikan pendapat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nas sebagai sumb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am perbinc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INTERPERSONAL(1.0 – 6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 Menghuraikan idea yang bernas secara kritis dan kreatif.</w:t>
            </w:r>
          </w:p>
          <w:p>
            <w:pPr>
              <w:pStyle w:val="Normal"/>
              <w:spacing w:lineRule="auto" w:line="240" w:before="28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280" w:after="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(ii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Mengemukakan idea utama dan idea sokongan untuk menghuraikan pendapat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 Memberikan penjelasan secara spontan tentang sesuatu perkara yang berkaitan dengan isu yang dikemukakan.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2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(ii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Meneroka pelbagai kemungkinan idea yang dapat dijadikan penyelesaian masala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nghasilkan karangan Rencana m/s 22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dang teknologi maklumat dan telekomunikasi yang berkembang pesat. Dengan merujuk hasil rujukan yang telah dibuat berkaitan satu ciptaan dalam bidang trknologi maklumat, hasilkan sebuah rencana</w:t>
            </w:r>
          </w:p>
        </w:tc>
      </w:tr>
      <w:tr>
        <w:trPr>
          <w:trHeight w:val="438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 Mendapat maklumat darip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lbagai sumber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engar, dibaca, dan diton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 Memproses maklumat untuk keperluan tert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 Memahami dan meneliti maksud pelbagai sumber yang didengar, dibaca dan ditonton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(v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 Menyatakan maksud tersirat berdasarkan isi tersurat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8 Membuat rumusan dengan alasan yang munasaba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- Merumuskan maklumat dengan memberikan alasan yang dapat diter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diminta membaca petikan m/s 213 – 2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mudian hasilkan sebuah jalur komik yang menggambarkan jalan cerita terseb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ngan menggunakan bahan grafik m/s 216, pelajar diminta membuat rumusan terhadap maklumat ayng terdapat dalam bahan grafik terseb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 Menguasai gaya bahasa dan laras bahasa dalam penulisan kraetif dan bukan krea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 Menghasilkan penulisan kreatif dan bukan kreati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ESTETIK (10.0 – 12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1 Mengenal pasti gaya bahasa dalam karya bukan sastera serta menggunakannya dalam penulisan bukan kreatif.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(i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Mengesan diksi dan pelbagai ragam ayat dalam karya bukan sas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2 Mengemukakan isi yang bernas dan membina kerangka penulisan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(ii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Memahami maksud kata, rangkai kata dan menggunakannya dalam konteks penu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numPr>
                <w:ilvl w:val="0"/>
                <w:numId w:val="11"/>
              </w:numPr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a Penegas</w:t>
            </w:r>
          </w:p>
          <w:p>
            <w:pPr>
              <w:pStyle w:val="ListParagraph1"/>
              <w:numPr>
                <w:ilvl w:val="0"/>
                <w:numId w:val="11"/>
              </w:numPr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at naf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diminta untuk membaca petikan m/s 213 – 2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mudian menyenaraikan sinkop, perulangan, anaphora dan epifora yang terdapat dalam petaikan terseb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diminta menghasilkan perenggan cerita tentang pengalaman sendiri dengan menggunakan kata  penegas dan kata nafi.</w:t>
            </w:r>
          </w:p>
        </w:tc>
      </w:tr>
      <w:tr>
        <w:trPr>
          <w:trHeight w:val="338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NIT 23: ANGKASA RAY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Mengesan dik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Mengesan kecondongan pen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Mengemaskinikan maklum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mengesan kekuatan dan kelemahan sesuatu perkat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strono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beran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rajin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 membuat pertimbangan untuk mencapai keputu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INTERPERSONAL (1.0- 6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 mengesan kecondongan  pendapat dan menimbangkan pelbagai pilihan untuk menyelesaikan masalah dan membuat keputusan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2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 berbincang  untuk mengesan kekuatan dan kelemahan sesuatu perkara untuk membuat pilihan terba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B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ajar diminta untuk mengesan rangkai kata,  perkataan atau ayat yang menunjukkan kecondongan pendapat tentang “Sains Angkasa patut Dipelajari di peringkat Sekolah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/s 2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39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 Menyampaikan maklumat untuk tujuan terte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mahami dan memberikan respons peribadi tentang karya sast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MAKLUMAT (7.0-9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1 Menggunakan kata, istilah, frasa, rangkai kata, peribahasa dan ayat yang tepat serta indah untuk menyampaikan maklumat secara tersusun dan kohesif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i) Memilih kata. Frasa, rangkai kata, peribahasa dan pelbagai jenis ayat yang sesuai untuk menyampaikan maklumat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B6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diberi grafik berkenaan Kesan Rumah Hijau dan Pemanasan Glo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diminta membuat rumusan terhadap bahan grafik yang diberikan dngan mengggunakan kata, isitilah dan ayat yang te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ESTETIK (10.0 – 12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5 Menghuraikan maksud, gaya bahasa dan unsur bunyi dalam puisi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iv) Menghuraikan ciri, bentuk dan nada, pantun empat kerat, syair dan sajak.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227"/>
                <w:tab w:val="left" w:pos="720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 B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SAN D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diminta untuk mengkaji syair diberikan dalam aspek maksud, gaya bahasa dan unsur buny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yat Majmuk Gabungan 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227"/>
                <w:tab w:val="left" w:pos="720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at relatif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227"/>
                <w:tab w:val="left" w:pos="720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at komplemen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227"/>
                <w:tab w:val="left" w:pos="720" w:leader="none"/>
              </w:tabs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at keteran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B2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ulis 3 ayat yang lengkap bagi setiap jenis ayat Majmuk Gabungan</w:t>
            </w:r>
          </w:p>
        </w:tc>
      </w:tr>
      <w:tr>
        <w:trPr>
          <w:trHeight w:val="354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NIT 24: SALAM PERPISAH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Memberikan maksud frasa dengan bet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Melengkapkan dialog dengan bet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Menjelaskan pendapat dalam sesuatu perbinc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 Menghasilkan karya kreatif prosa mo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Mengenal pasti format dialog dalam d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susaster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hargai j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asih say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emah Ting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Bu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 Berinteraksi untuk menjalin dan mempererat hubungan mes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INTERPERSONAL (1.0 – 6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 Menyampaikan maksud yang tersurat dan tersirat berdasarkan bahan yang dikemukakan dengan menggunakan kata dan ungkapan yang sesua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) Mengemukakan hujah dan menegaskan pendirian dengan sopan tentang sesuatu topik yang dibincangkan dengan cara bersah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baca teks ucapan dalam teks m/s 2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ajar diminta untuk mencari maksud tersurat dan tersir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ajar mengemukakan hujah berdasarkan dapatan daripada bacaan teks ucapan di atas.</w:t>
            </w:r>
          </w:p>
        </w:tc>
      </w:tr>
      <w:tr>
        <w:trPr>
          <w:trHeight w:val="270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 Mendapat maklumat darip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lbagai sumber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engar, dibaca,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ton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 Memahami dan meneliti maksud tersurat dan tersirat daripada sesuatu bahan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v).Menyatakan maksud tersirat berdasarkan isi tersurat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ajar diminta untuk mencari isi tersurat dan tersirat yang terdapat dalam petikan dialog m/s 237 dan menghasilkan dalam bentuk peta buih (i-thin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mahami dan memberikan respons peribadi tentang karya sast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ESTETIK (10.0 – 12.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6 Mengulas karya sastera dari aspek watak dan perwatakan, latar, plot, gaya bahasa, dan sudut pandangan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¡) Mengesan urutan peristiwa untuk menggambarkan keseluruhan cer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bincangan dalam kumpulan untuk mengkaji aspek latar (tempat, masa dan masyarakat ) untuk Cerpen dalam GSGG</w:t>
            </w:r>
          </w:p>
        </w:tc>
      </w:tr>
      <w:tr>
        <w:trPr>
          <w:trHeight w:val="229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 Menghasilkan penulisan kreatif dan bukan kreati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1 Menghasilkan prosa dan puisi secara terancang, tertib, dan kemas dengan menggunakan bahasa yang tepat, indah, dan menarik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6 Mengedit dan memurnikan sesuatu karya yang telah dihasilk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at majmuk Pancangan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227"/>
                <w:tab w:val="left" w:pos="720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at relatif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227"/>
                <w:tab w:val="left" w:pos="720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at komplemen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227"/>
                <w:tab w:val="left" w:pos="720" w:leader="none"/>
              </w:tabs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at keteran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ajar diminta untuk menghasilkan cerpen yang bertemakan kasih say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pen yang mengandungi kesalahan dalam aspek pemilihan diksi dan binaan ay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ajar diminta mencari kesalahan dan memurnikan cerpen supaya menjadi sebuah karya yang ba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ulis 3 ayat yang lengkap bagi setiap jenis ayat Majmuk Pancanga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81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9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27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7:00Z</dcterms:created>
  <dc:creator>user</dc:creator>
  <dc:description/>
  <cp:keywords/>
  <dc:language>en-US</dc:language>
  <cp:lastModifiedBy>MSO1410</cp:lastModifiedBy>
  <dcterms:modified xsi:type="dcterms:W3CDTF">2023-02-17T1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