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RAKATA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Alhamdulilllah, Terima kasih kepada rakan-rakan guru dan team sumberpendidikan kerana menyediakan RPT 2023/2024 untuk kegunaan guru-guru di Malaysia.</w:t>
        <w:br/>
        <w:t>Muaturun Percuma…</w:t>
      </w:r>
      <w:r>
        <w:rPr>
          <w:b/>
          <w:bCs/>
          <w:sz w:val="28"/>
          <w:szCs w:val="28"/>
        </w:rPr>
        <w:br/>
      </w:r>
      <w:r>
        <w:rPr>
          <w:b/>
          <w:bCs/>
          <w:color w:val="FF0000"/>
          <w:sz w:val="28"/>
          <w:szCs w:val="28"/>
          <w:u w:val="single"/>
        </w:rPr>
        <w:t xml:space="preserve"> **DILARANG UNTUK MENGAMBIL SEBARANG BENTUK DAN JENIS KEUNTUNGAN DARIPADA PIHAK KAMI DAN WEB INI SAMA ADA SECARA LANGSUNG ATAU TIDAK LANGSUNG.**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MY"/>
        </w:rPr>
      </w:pPr>
      <w:r>
        <w:rPr>
          <w:rFonts w:cs="Arial" w:ascii="Arial" w:hAnsi="Arial"/>
          <w:b/>
          <w:bCs/>
          <w:sz w:val="18"/>
          <w:szCs w:val="18"/>
          <w:lang w:val="en-MY"/>
        </w:rPr>
      </w:r>
    </w:p>
    <w:p>
      <w:pPr>
        <w:pStyle w:val="Normal"/>
        <w:rPr>
          <w:rFonts w:ascii="Arial" w:hAnsi="Arial" w:cs="Arial"/>
          <w:b/>
          <w:b/>
          <w:bCs/>
          <w:lang w:val="en-MY"/>
        </w:rPr>
      </w:pPr>
      <w:r>
        <w:rPr>
          <w:rFonts w:cs="Arial" w:ascii="Arial" w:hAnsi="Arial"/>
          <w:b/>
          <w:bCs/>
          <w:lang w:val="en-MY"/>
        </w:rPr>
      </w:r>
    </w:p>
    <w:p>
      <w:pPr>
        <w:pStyle w:val="Normal"/>
        <w:rPr>
          <w:rFonts w:ascii="Arial" w:hAnsi="Arial" w:cs="Arial"/>
          <w:b/>
          <w:b/>
          <w:bCs/>
          <w:lang w:val="en-MY"/>
        </w:rPr>
      </w:pPr>
      <w:r>
        <w:rPr>
          <w:rFonts w:cs="Arial" w:ascii="Arial" w:hAnsi="Arial"/>
          <w:b/>
          <w:bCs/>
          <w:lang w:val="en-MY"/>
        </w:rPr>
      </w:r>
    </w:p>
    <w:p>
      <w:pPr>
        <w:pStyle w:val="Normal"/>
        <w:rPr>
          <w:rFonts w:ascii="Arial" w:hAnsi="Arial" w:cs="Arial"/>
          <w:b/>
          <w:b/>
          <w:bCs/>
          <w:lang w:val="en-MY"/>
        </w:rPr>
      </w:pPr>
      <w:r>
        <w:rPr>
          <w:rFonts w:cs="Arial" w:ascii="Arial" w:hAnsi="Arial"/>
          <w:b/>
          <w:bCs/>
          <w:lang w:val="en-MY"/>
        </w:rPr>
      </w:r>
    </w:p>
    <w:p>
      <w:pPr>
        <w:pStyle w:val="Normal"/>
        <w:rPr>
          <w:rFonts w:ascii="Arial" w:hAnsi="Arial" w:cs="Arial"/>
          <w:b/>
          <w:b/>
          <w:bCs/>
          <w:lang w:val="en-MY"/>
        </w:rPr>
      </w:pPr>
      <w:r>
        <w:rPr>
          <w:rFonts w:cs="Arial" w:ascii="Arial" w:hAnsi="Arial"/>
          <w:b/>
          <w:bCs/>
          <w:lang w:val="en-MY"/>
        </w:rPr>
      </w:r>
    </w:p>
    <w:p>
      <w:pPr>
        <w:pStyle w:val="Normal"/>
        <w:rPr>
          <w:rFonts w:ascii="Arial" w:hAnsi="Arial" w:cs="Arial"/>
          <w:b/>
          <w:b/>
          <w:bCs/>
          <w:lang w:val="en-MY"/>
        </w:rPr>
      </w:pPr>
      <w:r>
        <w:rPr>
          <w:rFonts w:cs="Arial" w:ascii="Arial" w:hAnsi="Arial"/>
          <w:b/>
          <w:bCs/>
          <w:lang w:val="en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MY"/>
        </w:rPr>
      </w:pPr>
      <w:r>
        <w:rPr>
          <w:rFonts w:cs="Arial" w:ascii="Arial" w:hAnsi="Arial"/>
          <w:b/>
          <w:bCs/>
          <w:lang w:val="en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RANCANGAN TAHUNAN EKONOMI ASAS TINGKATAN 4 – 2023/202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ms-MY"/>
        </w:rPr>
      </w:pPr>
      <w:r>
        <w:rPr>
          <w:rFonts w:cs="Arial" w:ascii="Arial" w:hAnsi="Arial"/>
          <w:b/>
          <w:bCs/>
          <w:sz w:val="20"/>
          <w:szCs w:val="20"/>
          <w:lang w:val="ms-MY"/>
        </w:rPr>
      </w:r>
    </w:p>
    <w:tbl>
      <w:tblPr>
        <w:tblW w:w="110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50"/>
        <w:gridCol w:w="3860"/>
        <w:gridCol w:w="3204"/>
      </w:tblGrid>
      <w:tr>
        <w:trPr>
          <w:tblHeader w:val="true"/>
          <w:trHeight w:val="4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Mingg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Standard Kandungan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3" w:hanging="63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Standard Pembelajara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Cadangan Aktivit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9 Mac – 23 Mac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 Mac – 24 Mac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6 Mac – 30 Mac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Mac – 31 Mac 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 April – 6 April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 April – 7 April 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  <w:t>PENGENALAN KEPADA EKONOMI</w:t>
            </w:r>
          </w:p>
          <w:p>
            <w:pPr>
              <w:pStyle w:val="TextBody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numPr>
                <w:ilvl w:val="1"/>
                <w:numId w:val="4"/>
              </w:numPr>
              <w:ind w:left="432" w:hanging="18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  <w:t>Konsep kekurangan pilihan dan kos lepas</w:t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3" w:hanging="633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633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633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633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Default"/>
              <w:numPr>
                <w:ilvl w:val="2"/>
                <w:numId w:val="3"/>
              </w:numPr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Mentakrif ilmu ekonomi. </w:t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numPr>
                <w:ilvl w:val="2"/>
                <w:numId w:val="3"/>
              </w:numPr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Menjelaskan konsep kekurangan dan pilihan berasaskan sumber ekonomi terhad dan kehendak tidak terhad. </w:t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numPr>
                <w:ilvl w:val="2"/>
                <w:numId w:val="3"/>
              </w:numPr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Mendefinisikan faktor pengeluaran iaitu tanah, buruh, modal dan usahawan. </w:t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numPr>
                <w:ilvl w:val="2"/>
                <w:numId w:val="3"/>
              </w:numPr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Mendefinisikan kos lepas. </w:t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1.1.5    Menganalisis sesuatu situasi untuk menerangkan kos lepas. </w:t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1.1.6    Menilai implikasi pilihan yang dibuat oleh individu, kerajaan atau masyarakat dari aspek kos lepas dengan menggunakan contoh. </w:t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633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633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633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1.1.7    Menganalisis keluk kemungkinan pengeluaran untuk menunjukkan kos lepas. </w:t>
            </w:r>
          </w:p>
          <w:p>
            <w:pPr>
              <w:pStyle w:val="Normal"/>
              <w:ind w:left="633" w:hanging="633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633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633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633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633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633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633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633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633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633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633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633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Kaedah main peranan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Pelajar berlakon dalam situasi jual beli barang dengan menggunakan sumber yang terhad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EMK : Bahasa)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PAK 21 : Mahir Berkomunikasi)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Kaedah Round Table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Murid diberikan contoh gambar tentang pengeluaran sesuatu barang di kilang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Murid berbincang dalam kumpulan dan membuat pembentangan.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PAK 21 : Kerja sepasukan, Bersifat ingin tahu)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Kaedah tayangan iklan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Murid menonton satu tayangan iklan tentang jual beli di kantin sekolah.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EMK : Keusahawanan)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PAK 21 : Berdaya tahan, Pemikir, Berprinsip)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Kaedah sumbangsaran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Murid membincangkan implikasi pilihan yang dibuat oleh individu berdasarkan tayangan iklan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EMK : Nilai murni)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PAK 21 : Pemikir)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Kaedah perbincangan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Murid melukis keluk kemungkinan pengeluaran atas kertas graf berdasarkan jadual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Murid menganalisis keluk kemungkinan pengeluaran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Nota: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Hukum pulangan bertambah kurang. Murid tidak perlu menunjukkan hukum pulangan malar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12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 April – 13 April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April – 14 April 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6 April – 20 Apri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7 April – 21 Apr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  <w:t>1.2 Sistem ekonomi dan penyelesaian masalah asas ekonomi</w:t>
            </w:r>
          </w:p>
          <w:p>
            <w:pPr>
              <w:pStyle w:val="TextBody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633" w:hanging="633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1.2.1    Menghuraikan masalah asas ekonomi iaitu apa, berapa, bagaimana dan untuk siapa barang dikeluarkan.</w:t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1.2.2   Mengenal pasti ciri-ciri utama sistem ekonomi pasaran bebas, sistem ekonomi perancangan pusat dan sistem ekonomi campuran</w:t>
            </w:r>
          </w:p>
          <w:p>
            <w:pPr>
              <w:pStyle w:val="Normal"/>
              <w:ind w:left="633" w:hanging="633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633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633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633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1.2.3    Membincangkan penyelesaian masalah asas ekonomi oleh setiap sistem ekonomi tersebut. </w:t>
            </w:r>
          </w:p>
          <w:p>
            <w:pPr>
              <w:pStyle w:val="Normal"/>
              <w:ind w:left="633" w:hanging="633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633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633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633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1.2.4    Menerangkan ciri-ciri utama ekonomi Islam. </w:t>
            </w:r>
          </w:p>
          <w:p>
            <w:pPr>
              <w:pStyle w:val="Normal"/>
              <w:ind w:left="633" w:hanging="633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Kaedah Tayangan Video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Murid melihat proses pengeluaran barang sesebuah firma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EMK : Keusahawanan)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PAK 21 : Bersifat ingin tahu)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Kaedah Three Stray, One Stay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Murid  dibahagikan kepada empat kumpulan untuk membincangkan apa , berapa, bagaimana, untuk siapa barang dikeluarkan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Murid membentangkan hasil kumpulan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Kaedah inkuiri penemuan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Murid diberikan situasi ciri berkaitan negara yang mengamalkan sistem pasaran bebas, perancangan pusat dan campuran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EMK : Patriotisme)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PAK 21 : Bersifat ingin tahu)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Kaedah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Gallery Walk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Aktiviti selepas kajian. Murid menampal hasil di dinding selepas perbincangan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Kaedah peta i-think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Murid menyenaraikan ciri-ciri sistem ekonomi Islam menggunakan peta bulatan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Nota: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Ciri-ciri utama dan perbezaan antara sistem ekonomi dari segi pemilikan sumber ekonomi, penentuan harga, pembuat keputusan, pilihan, persaingan dan motif pengeluaran. 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Ciri-ciri utama ekonomi Islam </w:t>
            </w:r>
          </w:p>
          <w:p>
            <w:pPr>
              <w:pStyle w:val="Default"/>
              <w:ind w:left="175" w:hanging="141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-  Sebagai sebahagian daripada keseluruhan sistem hidup Islam </w:t>
            </w:r>
          </w:p>
          <w:p>
            <w:pPr>
              <w:pStyle w:val="Default"/>
              <w:ind w:left="175" w:hanging="141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-  Keseimbangan antara kepentingan individu dan masyarakat </w:t>
            </w:r>
          </w:p>
          <w:p>
            <w:pPr>
              <w:pStyle w:val="Default"/>
              <w:ind w:left="175" w:hanging="141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-  Wujudnya persaingan yang sihat antara individ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25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0 April – 4 Mei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Mei – 5 Mei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 Mei – 11 Mei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Mei – 12 Mei 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4 Mei – 18 Mei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5 Mei – 19 Mei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  <w:t>2.0 Pasaran</w:t>
            </w:r>
          </w:p>
          <w:p>
            <w:pPr>
              <w:pStyle w:val="TextBody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4"/>
                <w:w w:val="105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pacing w:val="-4"/>
                <w:w w:val="105"/>
                <w:sz w:val="20"/>
                <w:szCs w:val="20"/>
                <w:lang w:val="ms-MY"/>
              </w:rPr>
              <w:t>2 .1 Keseimbangan Pasaran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pacing w:val="-4"/>
                <w:w w:val="105"/>
                <w:sz w:val="20"/>
                <w:szCs w:val="20"/>
                <w:lang w:val="ms-MY"/>
              </w:rPr>
            </w:pPr>
            <w:r>
              <w:rPr>
                <w:rFonts w:cs="Arial"/>
                <w:b w:val="false"/>
                <w:spacing w:val="-4"/>
                <w:w w:val="105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633" w:hanging="633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2.1.1   Menjelaskan hukum permintaan.</w:t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2.1.2   Melukis dan menjelaskan pembentukan keluk permintaan individu dan pasaran.</w:t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pacing w:val="-4"/>
                <w:w w:val="105"/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2.1.3   Menghuraikan penentu permintaan iaitu harga barang itu, harga barang lain, cita rasa, pendapatan, musim, jangkaan harga masa depan dan dasar kerajaan</w:t>
            </w:r>
            <w:r>
              <w:rPr>
                <w:w w:val="105"/>
                <w:sz w:val="20"/>
                <w:szCs w:val="20"/>
                <w:lang w:val="ms-MY"/>
              </w:rPr>
              <w:t>.</w:t>
            </w:r>
          </w:p>
          <w:p>
            <w:pPr>
              <w:pStyle w:val="Default"/>
              <w:ind w:left="633" w:hanging="633"/>
              <w:rPr>
                <w:spacing w:val="-4"/>
                <w:w w:val="105"/>
                <w:sz w:val="20"/>
                <w:szCs w:val="20"/>
                <w:lang w:val="ms-MY"/>
              </w:rPr>
            </w:pPr>
            <w:r>
              <w:rPr>
                <w:spacing w:val="-4"/>
                <w:w w:val="105"/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2.1.4   Menjelaskan dengan gambar                   </w:t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rFonts w:eastAsia="Arial"/>
                <w:sz w:val="20"/>
                <w:szCs w:val="20"/>
                <w:lang w:val="ms-MY"/>
              </w:rPr>
              <w:t xml:space="preserve">           </w:t>
            </w:r>
            <w:r>
              <w:rPr>
                <w:sz w:val="20"/>
                <w:szCs w:val="20"/>
                <w:lang w:val="ms-MY"/>
              </w:rPr>
              <w:t xml:space="preserve">rajah perubahan harga   </w:t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rFonts w:eastAsia="Arial"/>
                <w:sz w:val="20"/>
                <w:szCs w:val="20"/>
                <w:lang w:val="ms-MY"/>
              </w:rPr>
              <w:t xml:space="preserve">           </w:t>
            </w:r>
            <w:r>
              <w:rPr>
                <w:sz w:val="20"/>
                <w:szCs w:val="20"/>
                <w:lang w:val="ms-MY"/>
              </w:rPr>
              <w:t xml:space="preserve">mengakibatkan perubahan </w:t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rFonts w:eastAsia="Arial"/>
                <w:sz w:val="20"/>
                <w:szCs w:val="20"/>
                <w:lang w:val="ms-MY"/>
              </w:rPr>
              <w:t xml:space="preserve">           </w:t>
            </w:r>
            <w:r>
              <w:rPr>
                <w:sz w:val="20"/>
                <w:szCs w:val="20"/>
                <w:lang w:val="ms-MY"/>
              </w:rPr>
              <w:t>dalam kuantiti diminta.</w:t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2.1.5   Menjelaskan dengan gambar rajah penentu permintaan bukan harga menyebabkan perubahan dalam permintaan.</w:t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2.1.6   Menerangkan hukum penawaran.</w:t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2.1.7   Melukis dan menjelaskan pembentukan keluk penawaran individu dan pasaran.</w:t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2.1.8   Menghuraikan penentu penawaran iaitu harga barang itu, harga faktor pengeluaran, cuaca, jangkaan harga masa depan, tingkat teknologi, matlamat pengeluar dan dasar keraja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2.1.9    Menjelaskan dengan gambar rajah perubahan harga mengakibatkan perubahan dalam kuantiti ditawar.</w:t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2.1.10 Menjelaskan dengan gambar rajah penentu penawaran bukan harga menyebabkan perubahan dalam penawaran.</w:t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2.1.11 Menerangkan konsep keseimbangan pasaran.</w:t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2.1.12  Melukis rajah keseimbangan pasaran berdasarkan jadual permintaan dan penawaran pasaran.</w:t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2.1.13  Menjelaskan kesan lebihan permintaan atau lebihan penawaran ke atas harga dan kuantiti berdasarkan jadual dan rajah.</w:t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2.1.14 Menganalisis kesan perubahan permintaan atau perubahan penawaran ke atas keseimbangan pasara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Kaedah Role Play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Murid sebagai pengguna (permintaan individu)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Beberapa orang murid memainkan peranan sebagai pengguna.(permintaan pasaran)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 xml:space="preserve">Murid melukis keluk permintaan individu dan pasaran.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Murid menerangkan pembentukan keluk permintaan individu dan pasaran berdasarkan gambar rajah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EMK : Nilai murni)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Kaedah Round Table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rbincangan bagaimana pelbagai faktor  boleh mempengaruhi permintaan dengan menggunakan situasi/keratan akhbar/internet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EMK : Sains &amp; Teknologi)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Murid melukis gambar rajah untuk menunjukkan hubungan perubahan harga dengan pergerakan di sepanjang keluk permintaan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Menggunakan gambar rajah untuk membezakan kesan perubahan harga ( pergerakan sepanjang keluk) dengan peralihan keluk permintaan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Kaedah Role Play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Murid sebagai pengeluar (penawaran)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Beberapa orang murid memainkan peranan sebagai firma.(penawaran pasaran)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 xml:space="preserve">Murid melukis keluk penawaran individu dan pasaran.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Murid menerangkan pembentukan keluk </w:t>
            </w: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nawaran individu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dan pasaran berdasarkan gambar rajah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EMK : Kelestarian Alam Sekitar, Keusahawanan)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Kaedah Round Table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Perbincangan bagaimana pelbagai faktor  boleh mempengaruhi </w:t>
            </w: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nawaran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dengan menggunakan situasi/keratan akhbar/internet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Murid melukis gambar rajah untuk menunjukkan hubungan perubahan harga dengan pergerakan di sepanjang keluk </w:t>
            </w: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nawaran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Menggunakan gambar rajah untuk membezakan kesan perubahan harga ( pergerakan sepanjang keluk) dengan peralihan keluk </w:t>
            </w: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nawaran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Kaedah Think Pair Share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Guru memberi satu jadual permintaan dan penawaran, manakala murid diminta melengkapkan jadual tersebut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Murid melukis gambar rajah keseimbangan pasaran berdasarkan hasil perbincangan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Menerangkan keseimbangan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asaran melalui jadual dan gambar rajah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Menentukan harga dan kuantiti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seimbangan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Menganalisis kesan perubahan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rmintaan dan penawaran ke atas harga keseimbangan pasaran, kuantiti diminta dan kuantiti ditawarkan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Nota: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rubahan permintaan dan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nawaran tidak berlaku serentak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1 Mei – 25 Mei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Mei – 26 Mei 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 Jun – 8 Jun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 Jun – 9 Jun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 Jun – 15 Jun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lang w:val="en-MY"/>
              </w:rPr>
            </w:pPr>
            <w:r>
              <w:rPr>
                <w:color w:val="000000"/>
              </w:rPr>
              <w:t>12 Jun – 16 Jun 2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pacing w:val="-28"/>
                <w:w w:val="105"/>
                <w:sz w:val="20"/>
                <w:szCs w:val="20"/>
                <w:lang w:val="ms-MY"/>
              </w:rPr>
            </w:pPr>
            <w:r>
              <w:rPr>
                <w:rFonts w:cs="Arial"/>
                <w:b w:val="false"/>
                <w:spacing w:val="-28"/>
                <w:w w:val="105"/>
                <w:sz w:val="20"/>
                <w:szCs w:val="20"/>
                <w:lang w:val="ms-MY"/>
              </w:rPr>
            </w:r>
          </w:p>
          <w:p>
            <w:pPr>
              <w:pStyle w:val="TextBody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b w:val="false"/>
                <w:spacing w:val="-28"/>
                <w:w w:val="105"/>
                <w:sz w:val="20"/>
                <w:szCs w:val="20"/>
                <w:lang w:val="ms-MY"/>
              </w:rPr>
              <w:t xml:space="preserve">2. . 2  </w:t>
            </w:r>
            <w:r>
              <w:rPr>
                <w:rFonts w:cs="Arial"/>
                <w:b w:val="false"/>
                <w:spacing w:val="-5"/>
                <w:w w:val="105"/>
                <w:sz w:val="20"/>
                <w:szCs w:val="20"/>
                <w:lang w:val="ms-MY"/>
              </w:rPr>
              <w:t>Keanjalan Harg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Menjelaskan konsep</w:t>
            </w:r>
          </w:p>
          <w:p>
            <w:pPr>
              <w:pStyle w:val="Normal"/>
              <w:ind w:left="75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anjalan harga permintaan dan membuat pengiraan mudah.</w:t>
            </w:r>
          </w:p>
          <w:p>
            <w:pPr>
              <w:pStyle w:val="Normal"/>
              <w:ind w:left="717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Menjelaskan keanjalan harga permintaan anjal</w:t>
            </w:r>
          </w:p>
          <w:p>
            <w:pPr>
              <w:pStyle w:val="Normal"/>
              <w:ind w:left="717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dan keanjalan harga permintaan tak anjal</w:t>
            </w:r>
          </w:p>
          <w:p>
            <w:pPr>
              <w:pStyle w:val="Normal"/>
              <w:ind w:left="717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erdasarkan rajah dan pekali keanjalan.</w:t>
            </w:r>
          </w:p>
          <w:p>
            <w:pPr>
              <w:pStyle w:val="Normal"/>
              <w:ind w:left="717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Menjelaskan penentu keanjalan permintaan.</w:t>
            </w:r>
          </w:p>
          <w:p>
            <w:pPr>
              <w:pStyle w:val="Normal"/>
              <w:ind w:left="721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Menerangkan hubungan antara perubahan dalam</w:t>
            </w:r>
          </w:p>
          <w:p>
            <w:pPr>
              <w:pStyle w:val="Normal"/>
              <w:ind w:left="717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harga permintaan dengan perubahan dalam</w:t>
            </w:r>
          </w:p>
          <w:p>
            <w:pPr>
              <w:pStyle w:val="Normal"/>
              <w:ind w:left="717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umlah hasil bagi keanjalan yang berbeza.</w:t>
            </w:r>
          </w:p>
          <w:p>
            <w:pPr>
              <w:pStyle w:val="Normal"/>
              <w:ind w:left="717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Menjelaskan konsep keanjalan harga penawaran</w:t>
            </w:r>
          </w:p>
          <w:p>
            <w:pPr>
              <w:pStyle w:val="Normal"/>
              <w:ind w:left="717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dan membuat pengiraan mudah.</w:t>
            </w:r>
          </w:p>
          <w:p>
            <w:pPr>
              <w:pStyle w:val="Normal"/>
              <w:ind w:left="717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Menjelaskan keanjalan harga penawaran anjal </w:t>
            </w:r>
          </w:p>
          <w:p>
            <w:pPr>
              <w:pStyle w:val="Normal"/>
              <w:ind w:left="717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dan keanjalan harga penawaran tak anjal melalui</w:t>
            </w:r>
          </w:p>
          <w:p>
            <w:pPr>
              <w:pStyle w:val="Normal"/>
              <w:ind w:left="717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gambar rajah.</w:t>
            </w:r>
          </w:p>
          <w:p>
            <w:pPr>
              <w:pStyle w:val="Normal"/>
              <w:ind w:left="717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Menjelaskan penentu keanjalan penawaran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Menganalisis kepentingan keanjalan harga</w:t>
            </w:r>
          </w:p>
          <w:p>
            <w:pPr>
              <w:pStyle w:val="Normal"/>
              <w:ind w:left="717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rmintaan terhadap perubahan hasil firma dan perbelanjaan pengguna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spacing w:val="-4"/>
                <w:w w:val="105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pacing w:val="-4"/>
                <w:w w:val="105"/>
                <w:sz w:val="20"/>
                <w:szCs w:val="20"/>
                <w:lang w:val="ms-MY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pacing w:val="-4"/>
                <w:w w:val="105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Think Pair Share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rbincangan konsep keanjalan harga permintaan dan penawaran serta formula mengira keanjalan permintaan dan penawaran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Menggunakan  kecerunan keluk dan nilai pekali keanjalan untuk menunjukkan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rmintaan dan penawaran anjal dan tidak anjal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Kajian kes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rbincangan mengenai penentu keanjalan permintaan dan penawaran berdasarkan pelbagai situasi dalam kehidupan harian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Nota: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nentu keanjalan permintaan termasuk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arang pengganti, darjah kepentingan dan bahagian daripada pendapatan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yang dibelanjakan untuk barang dan perkhidmatan tersebut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nentu keanjalan penawaran termasuk perubahan kos pengeluaran dan faktor masa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32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8  – 22 Jun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9  – 23 Jun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1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5 Jun – 29 Jun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 Jun – 30 Jun 202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 Julai – 6 Julai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 Julai – 7 Julai 202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3.1 Wang dan Bank </w:t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b/>
                <w:b/>
                <w:spacing w:val="-28"/>
                <w:w w:val="105"/>
                <w:sz w:val="20"/>
                <w:szCs w:val="20"/>
                <w:lang w:val="ms-MY"/>
              </w:rPr>
            </w:pPr>
            <w:r>
              <w:rPr>
                <w:b/>
                <w:spacing w:val="-28"/>
                <w:w w:val="105"/>
                <w:sz w:val="20"/>
                <w:szCs w:val="20"/>
                <w:lang w:val="ms-MY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pacing w:val="-28"/>
                <w:w w:val="105"/>
                <w:sz w:val="20"/>
                <w:szCs w:val="20"/>
                <w:lang w:val="ms-MY"/>
              </w:rPr>
            </w:pPr>
            <w:r>
              <w:rPr>
                <w:b/>
                <w:spacing w:val="-28"/>
                <w:w w:val="105"/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Murid boleh: </w:t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3.1.1 Menjelaskan fungsi wang. </w:t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3.1.2 Menjelaskan fungsi bank pusat mengawal kestabilan nilai mata wang, jurubank kepada kerajaan dan jurubank kepada bank perdagangan. </w:t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Simulasi/main peranan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uasana dalam pasar raya dan kaunter pembayaran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Mencari maklumat menggunakan internet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TMK dalam p&amp;p-mengakses laman web portal rasmi bank pusat(www.bnm.gov.my)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 Julai – 13 Julai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 Julai – 14 Julai 202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16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6 Julai – 20 Julai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7 Julai – 21 Julai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3 Julai – 27 Julai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24 Julai – 28 Julai 2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3.1.3 Menjelaskan fungsi bank  </w:t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rFonts w:eastAsia="Arial"/>
                <w:sz w:val="20"/>
                <w:szCs w:val="20"/>
                <w:lang w:val="ms-MY"/>
              </w:rPr>
              <w:t xml:space="preserve">         </w:t>
            </w:r>
            <w:r>
              <w:rPr>
                <w:sz w:val="20"/>
                <w:szCs w:val="20"/>
                <w:lang w:val="ms-MY"/>
              </w:rPr>
              <w:t xml:space="preserve">perdagangan dalam menerima </w:t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rFonts w:eastAsia="Arial"/>
                <w:sz w:val="20"/>
                <w:szCs w:val="20"/>
                <w:lang w:val="ms-MY"/>
              </w:rPr>
              <w:t xml:space="preserve">         </w:t>
            </w:r>
            <w:r>
              <w:rPr>
                <w:sz w:val="20"/>
                <w:szCs w:val="20"/>
                <w:lang w:val="ms-MY"/>
              </w:rPr>
              <w:t xml:space="preserve">deposit, memberi pinjaman, </w:t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rFonts w:eastAsia="Arial"/>
                <w:sz w:val="20"/>
                <w:szCs w:val="20"/>
                <w:lang w:val="ms-MY"/>
              </w:rPr>
              <w:t xml:space="preserve">         </w:t>
            </w:r>
            <w:r>
              <w:rPr>
                <w:sz w:val="20"/>
                <w:szCs w:val="20"/>
                <w:lang w:val="ms-MY"/>
              </w:rPr>
              <w:t xml:space="preserve">menerima dan membuat bayaran </w:t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rFonts w:eastAsia="Arial"/>
                <w:sz w:val="20"/>
                <w:szCs w:val="20"/>
                <w:lang w:val="ms-MY"/>
              </w:rPr>
              <w:t xml:space="preserve">         </w:t>
            </w:r>
            <w:r>
              <w:rPr>
                <w:sz w:val="20"/>
                <w:szCs w:val="20"/>
                <w:lang w:val="ms-MY"/>
              </w:rPr>
              <w:t>dan perkhidmatan lain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TMK dalam pdp-mengakses laman web portal rasmi beberapa bank perdagangan (</w:t>
            </w:r>
            <w:hyperlink r:id="rId3">
              <w:r>
                <w:rPr>
                  <w:rStyle w:val="InternetLink"/>
                  <w:sz w:val="20"/>
                  <w:szCs w:val="20"/>
                  <w:lang w:val="ms-MY"/>
                </w:rPr>
                <w:t>www.maybank2u.com</w:t>
              </w:r>
            </w:hyperlink>
            <w:r>
              <w:rPr>
                <w:sz w:val="20"/>
                <w:szCs w:val="20"/>
                <w:lang w:val="ms-MY"/>
              </w:rPr>
              <w:t>)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(</w:t>
            </w:r>
            <w:hyperlink r:id="rId4">
              <w:r>
                <w:rPr>
                  <w:rStyle w:val="InternetLink"/>
                  <w:sz w:val="20"/>
                  <w:szCs w:val="20"/>
                  <w:lang w:val="ms-MY"/>
                </w:rPr>
                <w:t>www.cimbclicks.com.my</w:t>
              </w:r>
            </w:hyperlink>
            <w:r>
              <w:rPr>
                <w:sz w:val="20"/>
                <w:szCs w:val="20"/>
                <w:lang w:val="ms-MY"/>
              </w:rPr>
              <w:t>)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(</w:t>
            </w:r>
            <w:hyperlink r:id="rId5">
              <w:r>
                <w:rPr>
                  <w:rStyle w:val="InternetLink"/>
                  <w:sz w:val="20"/>
                  <w:szCs w:val="20"/>
                  <w:lang w:val="ms-MY"/>
                </w:rPr>
                <w:t>www.hlb.com.my</w:t>
              </w:r>
            </w:hyperlink>
            <w:r>
              <w:rPr>
                <w:sz w:val="20"/>
                <w:szCs w:val="20"/>
                <w:lang w:val="ms-MY"/>
              </w:rPr>
              <w:t>)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(</w:t>
            </w:r>
            <w:hyperlink r:id="rId6">
              <w:r>
                <w:rPr>
                  <w:rStyle w:val="InternetLink"/>
                  <w:sz w:val="20"/>
                  <w:szCs w:val="20"/>
                  <w:lang w:val="ms-MY"/>
                </w:rPr>
                <w:t>www.affinbank.com.my</w:t>
              </w:r>
            </w:hyperlink>
            <w:r>
              <w:rPr>
                <w:sz w:val="20"/>
                <w:szCs w:val="20"/>
                <w:lang w:val="ms-MY"/>
              </w:rPr>
              <w:t>)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Membuat perbezaan jenis-jenis deposit menggunakan peta pokok (i-think)</w:t>
            </w:r>
          </w:p>
          <w:p>
            <w:pPr>
              <w:pStyle w:val="Default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Memaparkan video berkenaan fungsi bank perdagangan memberi pinjaman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Pelajar diberi tugasan dalam bentuk </w:t>
            </w:r>
            <w:r>
              <w:rPr>
                <w:b/>
                <w:bCs/>
                <w:sz w:val="20"/>
                <w:szCs w:val="20"/>
                <w:lang w:val="ms-MY"/>
              </w:rPr>
              <w:t>Three Stray One Stay</w:t>
            </w:r>
          </w:p>
          <w:p>
            <w:pPr>
              <w:pStyle w:val="Default"/>
              <w:ind w:left="34" w:hanging="0"/>
              <w:rPr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Pembentangan kumpulan hasil kerja murid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Seorang ahli kumpulan tinggal untuk memberi penerangan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Ahli lain bergerak ke kumpulan lain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Pelajar diedarkan bahan seperti surat khabar dan brosur 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untuk mendapatkan maklumat perbankan Islam 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Kaedah </w:t>
            </w:r>
            <w:r>
              <w:rPr>
                <w:b/>
                <w:bCs/>
                <w:sz w:val="20"/>
                <w:szCs w:val="20"/>
                <w:lang w:val="ms-MY"/>
              </w:rPr>
              <w:t>Think Pair Share</w:t>
            </w:r>
            <w:r>
              <w:rPr>
                <w:sz w:val="20"/>
                <w:szCs w:val="20"/>
                <w:lang w:val="ms-MY"/>
              </w:rPr>
              <w:t xml:space="preserve"> digunakan untuk menjelaskan fungsi bank perdagangan dalam membuat dan menerima bayaran serta perkhidmatan lain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Pelajar diberi situasi dalam membuat penyelesaian pembayaran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Nota: 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Fungsi bank pusat mengawal kestabilan ekonomi akan dipelajari dalam Bab Peranan Kerajaan dalam Ekonomi. 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Termasuk perkhidmatan berasaskan prinsip syariah yang berkaitan dengan deposit, pinjaman dan pelaburan 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0 Julai – 3 Ogos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1 Julai – 4 Ogos 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 Ogos – 10 Ogos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Ogos – 11 Ogos 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 Ogos – 17 Ogos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4 Ogos – 18 Ogos 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3.2 Pendapatan Individu </w:t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Murid boleh: </w:t>
            </w:r>
          </w:p>
          <w:p>
            <w:pPr>
              <w:pStyle w:val="Default"/>
              <w:ind w:left="459" w:hanging="459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3.2.1 Mengklasifikasikan jenis-jenis  pekerjaan mengikut sektor ekonomi </w:t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01" w:hanging="567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3.2.2 Menjelaskan kepentingan setiap sektor ekonomi dari segi pekerjaan mengikut </w:t>
            </w:r>
            <w:r>
              <w:rPr>
                <w:i/>
                <w:iCs/>
                <w:sz w:val="20"/>
                <w:szCs w:val="20"/>
                <w:lang w:val="ms-MY"/>
              </w:rPr>
              <w:t xml:space="preserve">trend </w:t>
            </w:r>
            <w:r>
              <w:rPr>
                <w:sz w:val="20"/>
                <w:szCs w:val="20"/>
                <w:lang w:val="ms-MY"/>
              </w:rPr>
              <w:t xml:space="preserve">di Malaysia. </w:t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3.2.3 Membincangkan faktor- faktor yang mempengaruhi pemilihan pekerjaan. </w:t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3.2.4 Menjelaskan jenis-jenis pendapatan individu iaitu upah, sewa, faedah, dividen, untung dan bayaran pindahan.</w:t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rFonts w:eastAsia="Arial"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ind w:left="459" w:hanging="425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3.2.5 Menganalisis kaitan antara pelbagai kerjaya dengan matlamat pendapatan peribadi. </w:t>
            </w:r>
          </w:p>
          <w:p>
            <w:pPr>
              <w:pStyle w:val="Normal"/>
              <w:ind w:left="459" w:hanging="425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Cadangan aktiviti: 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Pelajar diedarkan gambar-gambar jenis pekerjaan di Malaysia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Pelajar menggunakan peta pokok (I-Think) untuk membezakan pekerjaan mengikut sektor ekonomi.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Pelajar diberi tugasan menggunakan kaedah </w:t>
            </w:r>
            <w:r>
              <w:rPr>
                <w:b/>
                <w:bCs/>
                <w:sz w:val="20"/>
                <w:szCs w:val="20"/>
                <w:lang w:val="ms-MY"/>
              </w:rPr>
              <w:t>Galery Walk</w:t>
            </w:r>
            <w:r>
              <w:rPr>
                <w:sz w:val="20"/>
                <w:szCs w:val="20"/>
                <w:lang w:val="ms-MY"/>
              </w:rPr>
              <w:t xml:space="preserve"> untuk menjelaskan kepentingan setiap sektor ekonomi berdasarkan pelbagai sumber.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Pelajar diberi paparan iklan jawatan kosong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Pelajar diberi tugasan dalam bentuk </w:t>
            </w:r>
            <w:r>
              <w:rPr>
                <w:b/>
                <w:bCs/>
                <w:sz w:val="20"/>
                <w:szCs w:val="20"/>
                <w:lang w:val="ms-MY"/>
              </w:rPr>
              <w:t>Round Table.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Murid mengeluarkan faktor-faktor pemilihan pekerjaan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Pelajar diberi contoh aktiviti ekonomi dalam bentuk gambar berdasarkan jenis-jenis pendapatan individu</w:t>
            </w:r>
          </w:p>
          <w:p>
            <w:pPr>
              <w:pStyle w:val="Default"/>
              <w:ind w:left="175" w:hanging="141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- Ayah pengusaha kilang</w:t>
            </w:r>
          </w:p>
          <w:p>
            <w:pPr>
              <w:pStyle w:val="Default"/>
              <w:ind w:left="175" w:hanging="141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- Ibu Bekerja</w:t>
            </w:r>
          </w:p>
          <w:p>
            <w:pPr>
              <w:pStyle w:val="Default"/>
              <w:ind w:left="175" w:hanging="141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- Abang membuat pelaburan</w:t>
            </w:r>
          </w:p>
          <w:p>
            <w:pPr>
              <w:pStyle w:val="Default"/>
              <w:ind w:left="175" w:hanging="141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-  Atuk menyewakan rumah pusaka</w:t>
            </w:r>
          </w:p>
          <w:p>
            <w:pPr>
              <w:pStyle w:val="Default"/>
              <w:ind w:left="175" w:hanging="141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-  Adik mendapat bantuan persekolahan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Murid mewujudkan strategi untuk mencapai matlamat kerjaya dan pendapatan. (Contoh : melibatkan jangka masa dan kos)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 Ogos – 24 Ogos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color w:val="000000"/>
              </w:rPr>
              <w:t>21 Ogos – 25 Ogos 2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7 Ogos –  31 Ogos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color w:val="000000"/>
              </w:rPr>
              <w:t>28 Ogos –  1 Sept 2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b/>
                <w:bCs/>
              </w:rPr>
              <w:t>Cuti Penggal 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 Sept – 7 Sept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 Sept – 8 Sept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 Sept – 14 Sept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1 Sept – 15 Sept 202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7 Sept –  21 Sept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8 Sept –  22 Sept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4 Sept – 28 Sept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Sept – 29 Sept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Oktober – 5 Okto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 Oktober – 6 Okto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 Oktober – 12 Okto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color w:val="000000"/>
              </w:rPr>
              <w:t>9 Oktober – 13 Oktober 2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3.3 Penggunaan </w:t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Pendapatan Individu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Murid boleh: </w:t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3.3.1 Menjelaskan konsep pendapatan boleh guna individu. </w:t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3.3.2 Mengenal pasti pelbagai jenis potongan wajib ke atas gaji dari segi tujuan dan kesannya terhadap pendapatan semasa dan pendapatan masa hadapan pekerja. </w:t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3.3.3 Menjelaskan perbezaan antara keperluan dan kehendak. </w:t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3.3.4 Menjelaskan penggunaan pendapatan individu.</w:t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59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3.3.5 Mengenal pasti dan menjelaskan faktor yang mempengaruhi corak perbelanjaan. </w:t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567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3.3.6   Mengenal pasti kelebihan dan kekurangan kaedah pembayaran secara tunai atau kredit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567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.3.7  Menganalisis fitur ekonomi yang terdapat dalam pembelian kredit seperti deposit, kadar faedah, caj kewangan, terma dan syarat dan jumlah perlu bayar</w:t>
            </w:r>
          </w:p>
          <w:p>
            <w:pPr>
              <w:pStyle w:val="Normal"/>
              <w:ind w:left="633" w:hanging="567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567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567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567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567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567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3.3.8  Menjelaskan konsep belanjawan peribadi. </w:t>
            </w:r>
          </w:p>
          <w:p>
            <w:pPr>
              <w:pStyle w:val="Normal"/>
              <w:ind w:left="633" w:hanging="567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567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3.3.9  Menghasilkan belanjawan peribadi yang merangkumi simpanan, perbelanjaan, derma dan simpanan/ pelaburan yang konsisten dengan matlamat kewangan masing-masing </w:t>
            </w:r>
          </w:p>
          <w:p>
            <w:pPr>
              <w:pStyle w:val="Default"/>
              <w:ind w:left="459" w:hanging="425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774" w:hanging="708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3.3.10   Menjelaskan kepentingan belanjawan peribadi. </w:t>
            </w:r>
          </w:p>
          <w:p>
            <w:pPr>
              <w:pStyle w:val="Normal"/>
              <w:ind w:left="633" w:hanging="567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567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567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567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567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567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774" w:hanging="708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3.3.11   Mengenal pasti dan membandingkan strategi simpanan </w:t>
            </w:r>
          </w:p>
          <w:p>
            <w:pPr>
              <w:pStyle w:val="Default"/>
              <w:ind w:left="459" w:hanging="459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59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59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59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59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01" w:hanging="567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3.3.12 Menerangkan konsep risiko dan pulangan dalam pelaburan. </w:t>
            </w:r>
          </w:p>
          <w:p>
            <w:pPr>
              <w:pStyle w:val="Default"/>
              <w:ind w:left="601" w:hanging="567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3.3.13 Membandingkan tahap risiko, </w:t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rFonts w:eastAsia="Arial"/>
                <w:sz w:val="20"/>
                <w:szCs w:val="20"/>
                <w:lang w:val="ms-MY"/>
              </w:rPr>
              <w:t xml:space="preserve">           </w:t>
            </w:r>
            <w:r>
              <w:rPr>
                <w:sz w:val="20"/>
                <w:szCs w:val="20"/>
                <w:lang w:val="ms-MY"/>
              </w:rPr>
              <w:t xml:space="preserve">pulangan dan kecairan berkaitan </w:t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rFonts w:eastAsia="Arial"/>
                <w:sz w:val="20"/>
                <w:szCs w:val="20"/>
                <w:lang w:val="ms-MY"/>
              </w:rPr>
              <w:t xml:space="preserve">           </w:t>
            </w:r>
            <w:r>
              <w:rPr>
                <w:sz w:val="20"/>
                <w:szCs w:val="20"/>
                <w:lang w:val="ms-MY"/>
              </w:rPr>
              <w:t>pelbagai jenis pelaburan peribadi</w:t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Cadangan aktiviti: </w:t>
            </w:r>
          </w:p>
          <w:p>
            <w:pPr>
              <w:pStyle w:val="Default"/>
              <w:ind w:left="34" w:hanging="0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  <w:t>Kajian kes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Murid mengenal pasti pelbagai jenis potongan wajib daripada slip gaji ibu bapa/keluarga.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Mengumpul dan mengkaji risalah cukai pendapatan, zakat dan KWSP.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Murid mengira pendapatan boleh guna ibu bapa/penjaga murid berdasarkan contoh yang diberi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Murid membawa pelbagai jenis gambar barangan penggunaan harian daripada katalog/iklan pasar raya, dan mengklasifikasikan barang keperluan dan barang kehendak</w:t>
            </w:r>
          </w:p>
          <w:p>
            <w:pPr>
              <w:pStyle w:val="ListParagraph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Murid dibahagikan kepada beberapa kumpulan.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Murid membincangkan kepentingan keperluan dan kehendak dan membentangkan hasil kerja mereka.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  <w:t>Kaedah Pembentangan Hasil Sendiri.</w:t>
            </w:r>
          </w:p>
          <w:p>
            <w:pPr>
              <w:pStyle w:val="ListParagraph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Murid menganalisis tentang penggunaan pendapatan individu dengan mengaitkan kehidupan harian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  <w:t>(TMK) Tayangan video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rFonts w:eastAsia="Arial"/>
                <w:sz w:val="20"/>
                <w:szCs w:val="20"/>
                <w:lang w:val="ms-MY"/>
              </w:rPr>
              <w:t xml:space="preserve"> </w:t>
            </w:r>
            <w:r>
              <w:rPr>
                <w:sz w:val="20"/>
                <w:szCs w:val="20"/>
                <w:lang w:val="ms-MY"/>
              </w:rPr>
              <w:t xml:space="preserve">Iklan produk Go Shop di televisyen.  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Video gambaran kehidupan golongan berada dan    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miskin.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Nota: 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Faktor yang mempengaruhi corak perbelanjaan seperti pendapatan, harga, barang pengganti, pengiklanan dan pemasaran, citarasa dan segmen pasaran. 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Murid mengaplikasi pengetahuan ekonomi, kemahiran menaakul dan inkuiri melalui contoh kontekstual seperti pembelian kereta, pakej percutian pembelian telefon mudah alih dan penggunaan kad kredit. </w:t>
            </w:r>
          </w:p>
          <w:p>
            <w:pPr>
              <w:pStyle w:val="Default"/>
              <w:ind w:left="34" w:hanging="0"/>
              <w:jc w:val="center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jc w:val="center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jc w:val="center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jc w:val="center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jc w:val="center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jc w:val="center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jc w:val="center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jc w:val="center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jc w:val="center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jc w:val="center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jc w:val="center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  <w:t xml:space="preserve">Kaedah perbahasan. 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Mengadakan pertandingan perbahasan kelebihan dan kekurangan kaedah pembayaran secara tunai atau kredit.  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ListParagraph"/>
              <w:spacing w:before="0" w:after="0"/>
              <w:ind w:left="34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TMK Pembelian Secara Atas Talian</w:t>
            </w:r>
          </w:p>
          <w:p>
            <w:pPr>
              <w:pStyle w:val="ListParagraph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Murid menganalisis syarat-syarat pembelian kredit melalui terma dan syarat yang ditetapkan oleh  syarikat perniagaan seperti Mudah.com dan Lelong.com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ListParagraph"/>
              <w:spacing w:before="0" w:after="0"/>
              <w:ind w:left="34" w:hanging="0"/>
              <w:contextualSpacing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Murid mengisi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borang soal selidik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tentang sumber pendapatan dan perbelanjaan keluarga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ListParagraph"/>
              <w:spacing w:before="0" w:after="0"/>
              <w:ind w:left="34" w:hanging="0"/>
              <w:contextualSpacing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Murid menyediakan belanjawan peribadi mengikut matlamat kewangan masing-masing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  <w:t>Gallery Walk</w:t>
            </w:r>
          </w:p>
          <w:p>
            <w:pPr>
              <w:pStyle w:val="ListParagraph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Murid membincangkan kepentingan belanjawan peribadi dan membentangkan hasil perbincangan. </w:t>
            </w:r>
          </w:p>
          <w:p>
            <w:pPr>
              <w:pStyle w:val="ListParagraph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Peta I Think – Peta buih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)</w:t>
            </w:r>
          </w:p>
          <w:p>
            <w:pPr>
              <w:pStyle w:val="Default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ListParagraph"/>
              <w:spacing w:before="0" w:after="0"/>
              <w:ind w:left="34" w:hanging="0"/>
              <w:contextualSpacing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Melayari laman web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institusi kewangan untuk mendapatkan maklumat mengenai tabungan, pinjaman dan pelaburan</w:t>
            </w:r>
          </w:p>
          <w:p>
            <w:pPr>
              <w:pStyle w:val="Default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Murid menjustifikasikan strategi simpanan dengan melayari laman web perbankan Islam dan konvensional</w:t>
            </w:r>
          </w:p>
          <w:p>
            <w:pPr>
              <w:pStyle w:val="ListParagraph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Mengundang </w:t>
            </w:r>
            <w:r>
              <w:rPr>
                <w:b/>
                <w:sz w:val="20"/>
                <w:szCs w:val="20"/>
                <w:lang w:val="ms-MY"/>
              </w:rPr>
              <w:t>penceramah</w:t>
            </w:r>
            <w:r>
              <w:rPr>
                <w:sz w:val="20"/>
                <w:szCs w:val="20"/>
                <w:lang w:val="ms-MY"/>
              </w:rPr>
              <w:t xml:space="preserve"> untuk menerangkan konsep risiko dan pulangan pelaburan contohnya Pegawai Tabung Haji, Permodalan Nasional Berhad dan Pegawai koperasi.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5 Oktober – 19 Okto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6 Oktober – 20 Okto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2 Oktober – 26 Okto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Oktober – 27 Oktober 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9 Oktober – 2 Novem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0 Oktober – 3 November 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.0 Pengeluar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.1 Konsep Pengeluaran, kos dan hasi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Murid boleh: </w:t>
            </w:r>
          </w:p>
          <w:p>
            <w:pPr>
              <w:pStyle w:val="Default"/>
              <w:ind w:left="533" w:hanging="5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4.1.1 Menjelaskan konsep pengeluaran.</w:t>
            </w:r>
          </w:p>
          <w:p>
            <w:pPr>
              <w:pStyle w:val="Default"/>
              <w:ind w:left="533" w:hanging="533"/>
              <w:rPr>
                <w:sz w:val="20"/>
                <w:szCs w:val="20"/>
                <w:lang w:val="ms-MY"/>
              </w:rPr>
            </w:pPr>
            <w:r>
              <w:rPr>
                <w:rFonts w:eastAsia="Arial"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Default"/>
              <w:ind w:left="533" w:hanging="5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4.1.2 Menjelaskan fungsi pengeluaran jangka pendek secara deskriptif dengan menggunakan jadual.</w:t>
            </w:r>
          </w:p>
          <w:p>
            <w:pPr>
              <w:pStyle w:val="Default"/>
              <w:ind w:left="533" w:hanging="533"/>
              <w:rPr>
                <w:sz w:val="20"/>
                <w:szCs w:val="20"/>
                <w:lang w:val="ms-MY"/>
              </w:rPr>
            </w:pPr>
            <w:r>
              <w:rPr>
                <w:rFonts w:eastAsia="Arial"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Default"/>
              <w:ind w:left="533" w:hanging="5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533" w:hanging="5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4.1.3 Menjelaskan kos tetap, kos berubah, jumlah kos, kos marginal dan kos purata.</w:t>
            </w:r>
          </w:p>
          <w:p>
            <w:pPr>
              <w:pStyle w:val="Default"/>
              <w:ind w:left="533" w:hanging="533"/>
              <w:rPr>
                <w:sz w:val="20"/>
                <w:szCs w:val="20"/>
                <w:lang w:val="ms-MY"/>
              </w:rPr>
            </w:pPr>
            <w:r>
              <w:rPr>
                <w:rFonts w:eastAsia="Arial"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Default"/>
              <w:ind w:left="533" w:hanging="5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4.1.4 Membuat pengiraan mudah kos tetap, kos berubah, jumlah kos, kos purata dan kos marginal berdasarkan jadual.</w:t>
            </w:r>
          </w:p>
          <w:p>
            <w:pPr>
              <w:pStyle w:val="Default"/>
              <w:ind w:left="533" w:hanging="533"/>
              <w:rPr>
                <w:sz w:val="20"/>
                <w:szCs w:val="20"/>
                <w:lang w:val="ms-MY"/>
              </w:rPr>
            </w:pPr>
            <w:r>
              <w:rPr>
                <w:rFonts w:eastAsia="Arial"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Default"/>
              <w:ind w:left="533" w:hanging="5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4.1.5 Menganalisis situasi yang menunjukkan perubahan dalam kos purata dan jumlah kos akibat perubahan dalam jumlah output.</w:t>
            </w:r>
          </w:p>
          <w:p>
            <w:pPr>
              <w:pStyle w:val="Default"/>
              <w:ind w:left="533" w:hanging="533"/>
              <w:rPr>
                <w:sz w:val="20"/>
                <w:szCs w:val="20"/>
                <w:lang w:val="ms-MY"/>
              </w:rPr>
            </w:pPr>
            <w:r>
              <w:rPr>
                <w:rFonts w:eastAsia="Arial"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Default"/>
              <w:ind w:left="533" w:hanging="5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4.1.6 Menjelaskan konsep hasil dan untung. </w:t>
            </w:r>
          </w:p>
          <w:p>
            <w:pPr>
              <w:pStyle w:val="Default"/>
              <w:ind w:left="533" w:hanging="5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533" w:hanging="5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4.1.7 Membuat pengiraan mudah jumlah hasil dan untung.</w:t>
            </w:r>
          </w:p>
          <w:p>
            <w:pPr>
              <w:pStyle w:val="Default"/>
              <w:ind w:left="533" w:hanging="533"/>
              <w:rPr>
                <w:sz w:val="20"/>
                <w:szCs w:val="20"/>
                <w:lang w:val="ms-MY"/>
              </w:rPr>
            </w:pPr>
            <w:r>
              <w:rPr>
                <w:rFonts w:eastAsia="Arial"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Default"/>
              <w:ind w:left="533" w:hanging="5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4.1.8 Mengenal pasti tahap pengeluaran paling cekap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Nota :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Memperkenalkan konsep  purata,marginal dan jumlah keluaran dengan menggunakan jadual tanpa melukis keluk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 xml:space="preserve">Lawatan ke kilang/ladang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Aktiviti Perbincangan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Murid diminta mengklasifikasikan input tetap dan input berubah dalam pengeluaran yang dibuat oleh kilang/ladang menggunakan peta I Think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(contoh: Peta Buih Berganda)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Kerja Projek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Murid diminta mengumpul dan mengkaji maklumat tentang input dan kos yang digunakan oleh kilang/ladang pada masa pengeluaran kosong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Murid membuat laporan dan membentangkan hasil dapatan projek untuk dibincangkan di dalam kelas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Menganalisis data daripada kilang/ladang untuk mengira pelbagai jenis kos dan hasil dalam bentuk jadual dalam bentuk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TMK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dan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keusahawanan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erdasarkan data yang diperoleh dari kilang/ladang, murid boleh mengenal pasti tahap pengeluaran yang paling menguntungkan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3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 November – 9 Novem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November – 10 November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 November –16 Novem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 November –17 Novem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9 November – 23 Novem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color w:val="000000"/>
              </w:rPr>
              <w:t>20 November – 24 November 2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4.2 Produktiviti dan </w:t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rFonts w:eastAsia="Arial"/>
                <w:sz w:val="20"/>
                <w:szCs w:val="20"/>
                <w:lang w:val="ms-MY"/>
              </w:rPr>
              <w:t xml:space="preserve">      </w:t>
            </w:r>
            <w:r>
              <w:rPr>
                <w:sz w:val="20"/>
                <w:szCs w:val="20"/>
                <w:lang w:val="ms-MY"/>
              </w:rPr>
              <w:t xml:space="preserve">eksternali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Murid boleh: </w:t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4.2.1 Menerangkan konsep produktiviti. </w:t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4.2.2 Menjelaskan faktor-faktor yang  </w:t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rFonts w:eastAsia="Arial"/>
                <w:sz w:val="20"/>
                <w:szCs w:val="20"/>
                <w:lang w:val="ms-MY"/>
              </w:rPr>
              <w:t xml:space="preserve">         </w:t>
            </w:r>
            <w:r>
              <w:rPr>
                <w:sz w:val="20"/>
                <w:szCs w:val="20"/>
                <w:lang w:val="ms-MY"/>
              </w:rPr>
              <w:t xml:space="preserve">mempengaruhi produktiviti iaitu </w:t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rFonts w:eastAsia="Arial"/>
                <w:sz w:val="20"/>
                <w:szCs w:val="20"/>
                <w:lang w:val="ms-MY"/>
              </w:rPr>
              <w:t xml:space="preserve">         </w:t>
            </w:r>
            <w:r>
              <w:rPr>
                <w:sz w:val="20"/>
                <w:szCs w:val="20"/>
                <w:lang w:val="ms-MY"/>
              </w:rPr>
              <w:t xml:space="preserve">tanah, buruh, modal dan  </w:t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rFonts w:eastAsia="Arial"/>
                <w:sz w:val="20"/>
                <w:szCs w:val="20"/>
                <w:lang w:val="ms-MY"/>
              </w:rPr>
              <w:t xml:space="preserve">         </w:t>
            </w:r>
            <w:r>
              <w:rPr>
                <w:sz w:val="20"/>
                <w:szCs w:val="20"/>
                <w:lang w:val="ms-MY"/>
              </w:rPr>
              <w:t>usahawan.</w:t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rFonts w:eastAsia="Arial"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4.2.3 Menerangkan konsep eksternaliti. </w:t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4.2.4 Menjelaskan maksud kos sosial </w:t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rFonts w:eastAsia="Arial"/>
                <w:sz w:val="20"/>
                <w:szCs w:val="20"/>
                <w:lang w:val="ms-MY"/>
              </w:rPr>
              <w:t xml:space="preserve">        </w:t>
            </w:r>
            <w:r>
              <w:rPr>
                <w:sz w:val="20"/>
                <w:szCs w:val="20"/>
                <w:lang w:val="ms-MY"/>
              </w:rPr>
              <w:t xml:space="preserve">dan faedah sosial. </w:t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4.2.5 Menilai faedah sosial dan kos </w:t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rFonts w:eastAsia="Arial"/>
                <w:sz w:val="20"/>
                <w:szCs w:val="20"/>
                <w:lang w:val="ms-MY"/>
              </w:rPr>
              <w:t xml:space="preserve">         </w:t>
            </w:r>
            <w:r>
              <w:rPr>
                <w:sz w:val="20"/>
                <w:szCs w:val="20"/>
                <w:lang w:val="ms-MY"/>
              </w:rPr>
              <w:t xml:space="preserve">sosial berdasarkan contoh yang  </w:t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rFonts w:eastAsia="Arial"/>
                <w:sz w:val="20"/>
                <w:szCs w:val="20"/>
                <w:lang w:val="ms-MY"/>
              </w:rPr>
              <w:t xml:space="preserve">         </w:t>
            </w:r>
            <w:r>
              <w:rPr>
                <w:sz w:val="20"/>
                <w:szCs w:val="20"/>
                <w:lang w:val="ms-MY"/>
              </w:rPr>
              <w:t xml:space="preserve">sesuai.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Rujukan Brosur/Pamplet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Murid menganalisis data statistik yang diperoleh dari Pusat Daya Pengeluaran Negara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Kajian Kes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Murid diminta untuk mengkaji tentang kesan–kesan luaran (faedah sosial dan kos sosial) daripada produktiviti sebuah kilang/ladang.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Hasil kajian dipersembahkan dalam bentuk I Think (Peta Buih Berganda)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rbahasan/Forum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Murid mengadakan perbahasan tentang kos sosial dan faedah sosial dari pengeluaran sebuah kilang/ladang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MK : kelestarian alam sekitar, patriotisme, kreativiti dan inovasi, nilai murni, keusahawanan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)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sectPr>
      <w:footerReference w:type="default" r:id="rId7"/>
      <w:type w:val="nextPage"/>
      <w:pgSz w:w="12240" w:h="15840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ybank2u.com/" TargetMode="External"/><Relationship Id="rId4" Type="http://schemas.openxmlformats.org/officeDocument/2006/relationships/hyperlink" Target="http://www.cimbclicks.com.my/" TargetMode="External"/><Relationship Id="rId5" Type="http://schemas.openxmlformats.org/officeDocument/2006/relationships/hyperlink" Target="http://www.hlb.com.my/" TargetMode="External"/><Relationship Id="rId6" Type="http://schemas.openxmlformats.org/officeDocument/2006/relationships/hyperlink" Target="http://www.affinbank.com.my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33:00Z</dcterms:created>
  <dc:creator>User</dc:creator>
  <dc:description/>
  <cp:keywords/>
  <dc:language>en-US</dc:language>
  <cp:lastModifiedBy>MSO1410</cp:lastModifiedBy>
  <cp:lastPrinted>2016-08-24T20:48:00Z</cp:lastPrinted>
  <dcterms:modified xsi:type="dcterms:W3CDTF">2023-02-19T06:45:00Z</dcterms:modified>
  <cp:revision>7</cp:revision>
  <dc:subject/>
  <dc:title>Mingg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