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ANCANGAN PELAJARAN TAHUNAN 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EOGRAFI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INGKATAN 3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2023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3/2024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87825" cy="314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NCANGAN PEMBELAJARAN TAHUNAN GEOGRAFI TINGKATAN 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3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AHIRAN GEOGRAFI : JADUAL DAN GRAF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9"/>
        <w:gridCol w:w="2688"/>
        <w:gridCol w:w="564"/>
        <w:gridCol w:w="3506"/>
        <w:gridCol w:w="2159"/>
        <w:gridCol w:w="1733"/>
        <w:gridCol w:w="1452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Mac – 23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Mac – 24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Mac – 30 Mac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27 Mac – 31 Mac 202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Jadual dan Graf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rid bole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.1 Menerangkan ciri serta kegunaan jadual dan graf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.2 Menjelaskan dengan contoh graf bar mudah, graf garisan mudah dan graf gabung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.3 Membina jadual berdasarkan maklumat yang diperole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.4 Membina graf bar mudah, graf garisan mudah dan graf gabungan berdasarkan jadu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1.5 Mentafsir jadual, graf bar mudah, graf garisan mudah dan graf gabung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>Menyatakan jadual dan graf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incangkan pelbagai kaedah mengumpul data untuk membina jadual.</w:t>
            </w:r>
          </w:p>
          <w:p>
            <w:pPr>
              <w:pStyle w:val="Default"/>
              <w:ind w:lef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ediakan jadu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ediakan pelbagai graf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gunakan TMK untuk membina jadual dan melukis graf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328" w:hanging="328"/>
              <w:rPr/>
            </w:pPr>
            <w:r>
              <w:rPr>
                <w:sz w:val="22"/>
                <w:szCs w:val="22"/>
              </w:rPr>
              <w:t xml:space="preserve">Menunjuk cara mentafsir jadual dan pelbagai gra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thin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Kreativiti dan inova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sahawana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pusatkan mu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>Menjelaskan ciri serta kegunaan jadual dan graf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ina jadual dan graf berdasarkan maklumat yang diber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>Mentafsir jadual dan graf yang dibina berdasarkan maklumat yang diberi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lih graf yang sesuai untuk dibina berdasarkan maklumat yang diperoleh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umuskan pelbagai graf yang telah dihasilkan.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  <w:tab/>
        <w:t>KEMAHIRAN GEOGRAFI</w:t>
        <w:tab/>
        <w:t>:  CARTA PA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9"/>
        <w:gridCol w:w="2789"/>
        <w:gridCol w:w="704"/>
        <w:gridCol w:w="3691"/>
        <w:gridCol w:w="1960"/>
        <w:gridCol w:w="1506"/>
        <w:gridCol w:w="1452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April – 6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April – 7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April – 13 April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April – 14 April 202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arta Pai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id boleh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Menerangkan ciri dan kegunaan carta pai.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1.2.2 Membina carta pai berdasarkan jadual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 Mentafsir carta pai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carta pai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277" w:hanging="277"/>
              <w:rPr/>
            </w:pPr>
            <w:r>
              <w:rPr>
                <w:sz w:val="22"/>
                <w:szCs w:val="22"/>
              </w:rPr>
              <w:t xml:space="preserve">Menunjuk cara teknik membina carta pai. </w:t>
            </w:r>
          </w:p>
          <w:p>
            <w:pPr>
              <w:pStyle w:val="Default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gunakan TMK untuk membina carta pa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unjuk cara mentafsir carta pa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asa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pusatkan murid</w:t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jelaskan ciri dan kegunaan carta pa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ina carta pai berdasarkan maklumat yang diber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tafsir carta pai yang dibina berdasarkan maklumat yang diber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milih maklumat dan membina carta pa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umuskan carta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EOGRAFI FIZIKAL:  PENGARUH PERSEKITARAN FIZIKAL TERHADAP TUMBUH-TUMBUHAN SEMULA JADI DAN HIDUPAN LIAR DI DU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708"/>
        <w:gridCol w:w="4111"/>
        <w:gridCol w:w="1843"/>
        <w:gridCol w:w="1276"/>
        <w:gridCol w:w="1417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April – 20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April – 21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April – 4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Mei – 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Mei – 11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8 Mei – 12 Mei 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Pengaruh Persekitaran Fizikal Terhadap Kepelbagaian Tumbuh-Tumbuhan Semula Jadi dan Hidupan Li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Mengenal pasti faktor persekitaran fizikal yang mempengaruhi kepelbagaian tumbuh-tumbuhan semula jadi dan hidupan liar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Menghuraikan faktor bentuk muka bumi, saliran, tanih dan iklim yang mempengaruhi kepelbagaian tumbuh-tumbuhan semula jadi dan hidupan li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Menganalisis pengaruh bentuk muka bumi, saliran dan tanih terhadap jenis tumbuh-tumbuhan semula jadi dan hidupan li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nalisis pengaruh iklim terhadap jenis tumbuh-tumbuhan semula jadi dan hidupan lia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yatakan faktor persekitaran fizikal yang mempengaruhi tumbuh-tumbuhan semula jadi dan hidupan li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Mengkaji isu berkaitan kepupusan tumbuh-tumbuhan semula jadi atau pemerdagangan hidupan liar atau penyeludupan hidupan liar.</w:t>
            </w:r>
          </w:p>
          <w:p>
            <w:pPr>
              <w:pStyle w:val="Default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Menghasilkan buku skrap tentang pengaruh persekitaran terhadap tumbuh-tumbuhan semula jadi dan hidupan li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njelaskan faktor persekitaran fizikal yang mempengaruhi tumbuh-tumbuhan semula jadi dan hidupan li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nghubung kait tumbuh-tumbuhan semula jadi dan hidupan liar dengan faktor persekitaran fizikal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mbandingkan faktor persekitaran fizikal yang mempengaruhi tumbuh-tumbuhan semula jadi dan hidupan li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mbuat justifikasi pengaruh persekitaran fizikal terhadap tumbuh-tumbuhan semula jadi dan hidupan li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rumuskan pengaruh persekitaran terhadap tumbuh-tumbuhan semula jadi dan hidupan liar dengan idea yang kreatif dan kriti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GEOGRAFI FIZIKAL:  TUMBUH-TUMBUHAN SEMULA JADI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9"/>
        <w:gridCol w:w="2847"/>
        <w:gridCol w:w="706"/>
        <w:gridCol w:w="3775"/>
        <w:gridCol w:w="1892"/>
        <w:gridCol w:w="1516"/>
        <w:gridCol w:w="1366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Mei – 18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Mei – 19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Mei – 25 Me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Mei – 26 Mei 202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 Tumbuh-Tumbuhan Semula Jadi di Malays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Mengenal pasti jenis dan taburan tumbuh-tumbuhan semula jadi di Malays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uraikan faktor yang mempengaruhi jenis dan taburan tumbuh-tumbuhan semula jadi di Malaysia.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Menjelaskan melalui contoh kepentingan tumbuh-tumbuhan semula jadi di Malays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umuskan kesan kegiatan manusia terhadap tumbuh-tumbuhan semula jadi di Malaysia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yatakan jenis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numPr>
                <w:ilvl w:val="0"/>
                <w:numId w:val="3"/>
              </w:numPr>
              <w:ind w:left="207" w:hanging="207"/>
              <w:rPr/>
            </w:pPr>
            <w:r>
              <w:rPr>
                <w:sz w:val="22"/>
                <w:szCs w:val="22"/>
              </w:rPr>
              <w:t xml:space="preserve">Perbahasan tentang potensi tumbuh-tumbuhan semula jadi di Malaysia. </w:t>
            </w:r>
          </w:p>
          <w:p>
            <w:pPr>
              <w:pStyle w:val="Default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207" w:hanging="207"/>
              <w:rPr/>
            </w:pPr>
            <w:r>
              <w:rPr>
                <w:sz w:val="22"/>
                <w:szCs w:val="22"/>
              </w:rPr>
              <w:t xml:space="preserve">Menghasilkan buku skrap atau video pendek atau persembahan </w:t>
            </w:r>
            <w:r>
              <w:rPr>
                <w:i/>
                <w:iCs/>
                <w:sz w:val="22"/>
                <w:szCs w:val="22"/>
              </w:rPr>
              <w:t xml:space="preserve">power point </w:t>
            </w:r>
            <w:r>
              <w:rPr>
                <w:sz w:val="22"/>
                <w:szCs w:val="22"/>
              </w:rPr>
              <w:t xml:space="preserve">berkaitan tumbuh-tumbuhan semula jadi di Malays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e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lo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jelaskan jenis dan taburan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bung kait faktor yang mempengaruhi jenis dan taburan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mbandingkan kepentingan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>Membahaskan kegiatan manusia yang mengancam tumbuh-tumbuhan semula jadi di Malaysia.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cadangkan idea yang kreatif, inovatif dan boleh dicontohi tentang potensi tumbuh-tumbuhan semula jadi di Malaysia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10"/>
        </w:numPr>
        <w:spacing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GEOGRAFI FIZIKAL:  HIDUPAN LIAR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9"/>
        <w:gridCol w:w="3132"/>
        <w:gridCol w:w="578"/>
        <w:gridCol w:w="4193"/>
        <w:gridCol w:w="1917"/>
        <w:gridCol w:w="1559"/>
        <w:gridCol w:w="1366"/>
      </w:tblGrid>
      <w:tr>
        <w:trPr>
          <w:trHeight w:val="3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Jun – 8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Jun – 15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Jun – 16 Jun 202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2.3 Hidupan liar di Malaysia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Mengenal pasti hidupan liar di Malays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kepentingan hidupan liar di Malays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kegiatan manusia yang mengancam hidupan liar di Malaysia. </w:t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melalui contoh usaha pemeliharaan dan pemuliharaan hidupan liar di Malaysi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yenaraikan hidupan liar di Malaysia.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201" w:hanging="217"/>
              <w:rPr/>
            </w:pPr>
            <w:r>
              <w:rPr>
                <w:sz w:val="22"/>
                <w:szCs w:val="22"/>
              </w:rPr>
              <w:t xml:space="preserve">Menghasilkan poster berkaitan hidupan liar di Malaysia. </w:t>
            </w:r>
          </w:p>
          <w:p>
            <w:pPr>
              <w:pStyle w:val="Default"/>
              <w:numPr>
                <w:ilvl w:val="0"/>
                <w:numId w:val="12"/>
              </w:numPr>
              <w:ind w:left="201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cipta puisi tentang hidupan liar di Malaysia.</w:t>
            </w:r>
          </w:p>
          <w:p>
            <w:pPr>
              <w:pStyle w:val="Default"/>
              <w:numPr>
                <w:ilvl w:val="0"/>
                <w:numId w:val="12"/>
              </w:numPr>
              <w:ind w:left="201" w:hanging="217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nghasilkan buku skrap berkaitan pemeliharaan dan pemuliharaan hidupan liar di Malaysia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kepentingan hidupan liar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ubung kait kegiatan manusia dengan contoh hidupan liar yang diancam kepupusan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uraikan kegiatan manusia yang mengancam hidupan liar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usaha pemeliharaan dan pemuliharaan hidupan liar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asilkan idea yang kreatif, inovatif dan boleh dicontohi tentang pemeliharaan dan pemuliharaan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     GEOGRAFI MANUSIA : </w:t>
      </w:r>
      <w:r>
        <w:rPr>
          <w:b/>
          <w:bCs/>
        </w:rPr>
        <w:t>SUMBER SEMULA JADI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9"/>
        <w:gridCol w:w="3201"/>
        <w:gridCol w:w="567"/>
        <w:gridCol w:w="4110"/>
        <w:gridCol w:w="1827"/>
        <w:gridCol w:w="1559"/>
        <w:gridCol w:w="1366"/>
      </w:tblGrid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 – 22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 – 23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Jun – 29 Jun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Jun – 30 Jun 202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 Sumber Semula Jadi di Malaysia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numPr>
                <w:ilvl w:val="2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makan sumber semula jadi di Malaysia.</w:t>
            </w:r>
          </w:p>
          <w:p>
            <w:pPr>
              <w:pStyle w:val="Default"/>
              <w:numPr>
                <w:ilvl w:val="2"/>
                <w:numId w:val="9"/>
              </w:numPr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ngenal pasti taburan sumber boleh baharu dan sumber tidak boleh baharu di Malaysia. </w:t>
            </w:r>
          </w:p>
          <w:p>
            <w:pPr>
              <w:pStyle w:val="Default"/>
              <w:numPr>
                <w:ilvl w:val="2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Menghuraikan sumber boleh baharu dan sumber tidak boleh baharu di Malaysia. </w:t>
            </w:r>
          </w:p>
          <w:p>
            <w:pPr>
              <w:pStyle w:val="Default"/>
              <w:numPr>
                <w:ilvl w:val="2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Merumuskan kepentingan sumber semula jadi dalam pembangunan ekonomi di Malays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sumber semula jadi di Malaysia.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laporan ringkas tentang kepentingan sumber semula jadi di Malaysi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reka cipta model mini tentang sumber semula jad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erangkan sumber boleh baharu dan sumber tidak boleh baharu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jelaskan dengan contoh taburan sumber boleh baharu dan sumber tidak boleh baharu di atas peta Malaysia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uraikan kepentingan sumber semula jadi dalam pembangunan ekonomi di Malaysia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penggunaan sumber boleh baharu dalam pembangunan ekonomi di Malaysia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cadangkan potensi sumber semula jadi dalam pembangunan setempat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GEOGRAFI MANUSIA : KEGIATAN EKONOMI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77"/>
        <w:gridCol w:w="3402"/>
        <w:gridCol w:w="567"/>
        <w:gridCol w:w="4005"/>
        <w:gridCol w:w="1831"/>
        <w:gridCol w:w="1559"/>
        <w:gridCol w:w="1366"/>
      </w:tblGrid>
      <w:tr>
        <w:trPr>
          <w:trHeight w:val="3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Julai – 6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Julai – 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Julai – 13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10 Julai – 14 Julai 20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 Kegiatan Ekonomi di Malay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jenis kegiatan ekonomi primer, sekunder dan tertier di Malaysia. </w:t>
            </w:r>
          </w:p>
          <w:p>
            <w:pPr>
              <w:pStyle w:val="Default"/>
              <w:numPr>
                <w:ilvl w:val="2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dengan contoh taburan kegiatan ekonomi utama di Malaysia.</w:t>
            </w:r>
          </w:p>
          <w:p>
            <w:pPr>
              <w:pStyle w:val="Default"/>
              <w:numPr>
                <w:ilvl w:val="2"/>
                <w:numId w:val="9"/>
              </w:numPr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ghuraikan faktor yang mempengaruhi kegiatan ekonomi di Malaysia.</w:t>
            </w:r>
          </w:p>
          <w:p>
            <w:pPr>
              <w:pStyle w:val="Default"/>
              <w:numPr>
                <w:ilvl w:val="2"/>
                <w:numId w:val="9"/>
              </w:numPr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bahaskan kepentingan kegiatan ekonomi di Malay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makan kegiatan ekonomi di Malaysia.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adakan aktiviti kuiz tentang kegiatan ekonomi di Malaysi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umbang saran tentang kepentingan kegiatan ekonomi terhadap pembangunan ekonomi di Malays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 kosong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anti 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jelaskan jenis kegiatan ekonomi primer, sekunder dan tertier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ubung kait kegiatan ekonomi dengan faktor yang mempengaruhinya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uraikan kepentingan kegiatan ekonomi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mbahaskan faktor yang mempengaruhi kegiatan ekonomi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cadangkan potensi pembangunan kegiatan ekonomi di kawasan setempat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FI KAWASAN : KEPELBAGAIAN TUMBUH-TUMBUHAN SEMULA JADI DAN HIDUPAN LIAR DI DUNI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4"/>
        <w:gridCol w:w="3132"/>
        <w:gridCol w:w="567"/>
        <w:gridCol w:w="4204"/>
        <w:gridCol w:w="1835"/>
        <w:gridCol w:w="1559"/>
        <w:gridCol w:w="1366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Julai – 20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Julai – 21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Julai – 27 Julai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24 Julai – 28 Jula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 Tumbuh-Tumbuhan Semula Jadi dan Hidupan Liar di Du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engenal pasti tumbuh-tumbuhan semula jadi dan hidupan liar di Gurun Panas, Hutan Monsun Tropika, Hutan Daun Luruh Sederhana dan Hutan Konifer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enjelaskan melalui contoh ciri tumbuh-tumbuhan semula jadi dan hidupan liar di Gurun Panas, Hutan Monsun Tropika, Hutan Daun Luruh Sederhana dan Hutan Konif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umuskan kepentingan tumbuh-tumbuhan semula jadi dan hidupan liar di Gurun Panas, Hutan Monsun Tropika, Hutan Daun Luruh Sederhana dan Hutan Koni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makan tumbuh-tumbuhan semula jadi dan hidupan liar di dunia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risalah atau buletin atau poster berkaitan keunikan kepelbagaian tumbuh-tumbuhan semula jadi dan hidupan liar duni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peta pemikiran tentang kepentingan tumbuh-tumbuhan semula jadi dan hidupan liar di du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 kosong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mberi contoh tumbuh-tumbuhan semula jadi dan hidupan liar di Gurun Panas, Hutan Monsun Tropika, Hutan Daun Luruh Sederhana dan Hutan Konifer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elaskan ciri tumbuh-tumbuhan semula jadi dan hidupan liar di Gurun Panas, Hutan Monsun Tropika, Hutan Daun Luruh Sederhana dan Hutan Konifer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mbandingkan kepelbagaian tumbuh-tumbuhan semula jadi dan hidupan liar di Gurun Panas, Hutan Monsun Tropika, Hutan Daun Luruh Sederhana dan Hutan Konifer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mbahaskan kepentingan tumbuh-tumbuhan semula jadi dan hidupan liar di kawasan hutan dunia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asilkan karya kreatif tentang kepelbagaian tumbuh-tumbuhan semula jadi dan hidupan liar dunia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0" w:after="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FI KAWASAN : SUMBER SEMULA JADI DAN KERJASAMA EKONOMI DI DUNI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19"/>
        <w:gridCol w:w="2848"/>
        <w:gridCol w:w="529"/>
        <w:gridCol w:w="3940"/>
        <w:gridCol w:w="1810"/>
        <w:gridCol w:w="1549"/>
        <w:gridCol w:w="1366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Julai – 3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Julai – 4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Ogos – 10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Ogos – 11 Ogos 202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 Sumber Semula Jadi Utama dan Kerjasama Ekonomi di Du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enal pasti sumber semula jadi utama di dun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enjelaskan taburan sumber semula jadi utama di dun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krisis sumber semula jadi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enjelaskan melalui contoh kerjasama ekonomi antarabangsa berkaitan sumber semula jadi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umuskan kepentingan kerjasama ekonomi antarabangsa.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yatakan sumber semula jadi utama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laporan ringkas berkaitan krisis tenaga duni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adakan aktiviti kumpulan untuk mengumpul maklumat taburan sumber semula jadi utama di duni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adakan aktiviti kumpulan untuk mengumpul maklumat tentang kerjasama ekonomi pelbagai negara daripada bahan bercetak dan juga intern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 Asia kos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i contoh taburan sumber semula jadi utama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jelaskan dengan contoh sumber semula jadi yang menghadapi krisis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uraikan kepentingan kerjasama ekonomi antarabangsa.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mbahaskan kepentingan kerjasama ekonomi antara negara berkaitan sumber semula jadi.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karya yang kreatif dan kritis tentang krisis tenaga atau kerjasama ekonomi antarabangsa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>ISU DAN PENGURUSAN ALAM SEKITAR : SUMBER HUTA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9"/>
        <w:gridCol w:w="2769"/>
        <w:gridCol w:w="577"/>
        <w:gridCol w:w="3782"/>
        <w:gridCol w:w="1667"/>
        <w:gridCol w:w="1549"/>
        <w:gridCol w:w="1407"/>
      </w:tblGrid>
      <w:tr>
        <w:trPr>
          <w:trHeight w:val="37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Ogos – 17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Ogos – 18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Ogos – 24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 Ogos – 25 Ogos 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Ogos –  31 Ogos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8 Ogos –  1 Sept 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uti Penggal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Sept – 7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Sept – 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Sept – 14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11 Sept – 15 Sept 202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 Sumber Hut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614"/>
              <w:rPr/>
            </w:pPr>
            <w:r>
              <w:rPr>
                <w:sz w:val="22"/>
                <w:szCs w:val="22"/>
              </w:rPr>
              <w:t xml:space="preserve">5.1.1  Menjelask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614"/>
              <w:rPr/>
            </w:pPr>
            <w:r>
              <w:rPr>
                <w:sz w:val="22"/>
                <w:szCs w:val="22"/>
              </w:rPr>
              <w:t xml:space="preserve">5.1.2  Menghuraikan kepentingan pengurus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614"/>
              <w:rPr/>
            </w:pPr>
            <w:r>
              <w:rPr>
                <w:sz w:val="22"/>
                <w:szCs w:val="22"/>
              </w:rPr>
              <w:t xml:space="preserve">5.1.3  Menjelaskan melalui contoh usaha pemeliharaan dan pemulihara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567"/>
              <w:rPr/>
            </w:pPr>
            <w:r>
              <w:rPr>
                <w:sz w:val="22"/>
                <w:szCs w:val="22"/>
              </w:rPr>
              <w:t xml:space="preserve">5.1.4  Membezakan peranan agensi yang berkaitan dengan pengurusan hutan di Malays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yatakan sumber hutan.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laporan ringkas atau persembahan </w:t>
            </w:r>
            <w:r>
              <w:rPr>
                <w:i/>
                <w:iCs/>
                <w:sz w:val="22"/>
                <w:szCs w:val="22"/>
              </w:rPr>
              <w:t xml:space="preserve">power point </w:t>
            </w:r>
            <w:r>
              <w:rPr>
                <w:sz w:val="22"/>
                <w:szCs w:val="22"/>
              </w:rPr>
              <w:t xml:space="preserve">tentang Taman Negara di Pahang, Tapak RAMSAR Tasik Chini, Geopark Kilim di Langkawi, Taman Negara Kinabalu di Sabah dan Taman Negara Bako di Sarawak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adakan tayangan video tentang sumber hut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rangkan kepentingan pengurus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ubung kait peranan agensi yang berkaitan dengan pengurusan sumber hutan di Malaysia dengan usaha yang dijalank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jelaskan melalui contoh peranan agensi yang berkaitan dengan pengurusan hutan di Malays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mbahaskan usaha pemeliharaan dan pemuliharaan sumber hutan di Malaysia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karya kreatif tentang kawasan taman negara atau hutan simpan atau Geopark atau pusat lindungan hidupan liar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>ISU DAN PENGURUSAN ALAM SEKITAR : Kitar Semu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59"/>
        <w:gridCol w:w="2810"/>
        <w:gridCol w:w="901"/>
        <w:gridCol w:w="4409"/>
        <w:gridCol w:w="1792"/>
        <w:gridCol w:w="1549"/>
        <w:gridCol w:w="1366"/>
      </w:tblGrid>
      <w:tr>
        <w:trPr>
          <w:trHeight w:val="3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Sept –  21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Sept –  22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Sept – 28 Sept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Sept – 29 Sept 202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2 Kitar Semu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  Menerangkan elemen kitar semula (3R- </w:t>
            </w:r>
            <w:r>
              <w:rPr>
                <w:i/>
                <w:iCs/>
                <w:sz w:val="22"/>
                <w:szCs w:val="22"/>
              </w:rPr>
              <w:t xml:space="preserve">Reduce, Reuse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iCs/>
                <w:sz w:val="22"/>
                <w:szCs w:val="22"/>
              </w:rPr>
              <w:t>Recycl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/>
            </w:pPr>
            <w:r>
              <w:rPr>
                <w:sz w:val="22"/>
                <w:szCs w:val="22"/>
              </w:rPr>
              <w:t xml:space="preserve">5.2.2  Menghuraikan kepentingan amalan kitar semul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/>
            </w:pPr>
            <w:r>
              <w:rPr>
                <w:sz w:val="22"/>
                <w:szCs w:val="22"/>
              </w:rPr>
              <w:t xml:space="preserve">5.2.3  Menjelaskan melalui contoh aktiviti kitar semul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/>
            </w:pPr>
            <w:r>
              <w:rPr>
                <w:sz w:val="22"/>
                <w:szCs w:val="22"/>
              </w:rPr>
              <w:t xml:space="preserve">5.2.4  Membandingkan amalan kitar semula di negara lai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makan elemen dalam 3R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ncerakin maklumat tentang teknologi hijau yang dikumpul daripada sumber seperti internet, buku, majalah dan akhb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ngadakan pertandingan menghasilkan alat atau idea yang mempunyai konsep teknologi hij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de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elemen dalam 3R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erangkan amalan 3R dalam kehidup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mbandingkan amalan 3R di Malaysia dan negara lain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mbahaskan amalan 3R dalam memelihara alam sekit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alat yang kreatif dan inovatif daripada bahan kitar semula atau mempersembahkan idea tentang kitar semula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JA LAPANGA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47"/>
        <w:gridCol w:w="4369"/>
        <w:gridCol w:w="986"/>
        <w:gridCol w:w="6173"/>
      </w:tblGrid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KRITERIA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S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</w:tr>
      <w:tr>
        <w:trPr>
          <w:trHeight w:val="6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</w:tr>
      <w:tr>
        <w:trPr>
          <w:trHeight w:val="89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Oktober – 5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Oktober – 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Oktober – 12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9 Oktober – 13 Oktober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cang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emilih isu atau taju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Jadual kerj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embuat Pengagihan kerj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Objektif Kaji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Kaedah Kajia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nyediakan perancangan, proses awal dan laporan akhir yang tidak lengk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diakan perancangan, proses awal dan laporan akhir yang kurang lengk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nyediakan perancangan, proses awal, laporan akhir yang lengkap dan tidak tersusun. </w:t>
            </w:r>
          </w:p>
        </w:tc>
      </w:tr>
      <w:tr>
        <w:trPr>
          <w:trHeight w:val="57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Oktober – 19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Oktober – 20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Oktober – 26 Okto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23 Oktober – 27 Oktober 202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ses awal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32"/>
              <w:rPr/>
            </w:pPr>
            <w:r>
              <w:rPr>
                <w:rFonts w:cs="Arial" w:ascii="Arial" w:hAnsi="Arial"/>
              </w:rPr>
              <w:t>Merekod, mengumpul dan menganalisis maklumat/data daripada pelbagai sumber dengan menggunakan kaedah yang sesuai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nyediakan perancangan, proses awal dan laporan akhir yang lengkap dan tersusun.</w:t>
            </w:r>
          </w:p>
        </w:tc>
      </w:tr>
      <w:tr>
        <w:trPr>
          <w:trHeight w:val="9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nyediakan perancangan, proses awal dan laporan akhir yang lengkap, tepat, tersusun da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alisti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nyediakan perancangan, proses awal dan laporan akhir yang lengkap,  tepat, tersusun da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alistic serta menunjukkan keaslian serta boleh dicontoh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Oktober – 2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Oktober – 3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November – 9 Nov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color w:val="000000"/>
              </w:rPr>
              <w:t>6 November – 10 November 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akhi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iapkan laporan akhir mengena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isi utama, huraian atau conto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mus dan melapor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008" w:right="1008" w:gutter="0" w:header="0" w:top="720" w:footer="706" w:bottom="76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s-MY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0:00Z</dcterms:created>
  <dc:creator>Windows User</dc:creator>
  <dc:description/>
  <cp:keywords/>
  <dc:language>en-US</dc:language>
  <cp:lastModifiedBy>MSO1410</cp:lastModifiedBy>
  <dcterms:modified xsi:type="dcterms:W3CDTF">2023-02-19T01:16:00Z</dcterms:modified>
  <cp:revision>14</cp:revision>
  <dc:subject/>
  <dc:title/>
</cp:coreProperties>
</file>