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3/2024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RANCANGAN PENGAJARAN TAHUNAN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ENDIDIKAN SENI VISUAL  TINGKATAN 1 (KSSM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TAHUN 2023/2024</w:t>
      </w:r>
    </w:p>
    <w:tbl>
      <w:tblPr>
        <w:tblW w:w="13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7939"/>
        <w:gridCol w:w="1701"/>
        <w:gridCol w:w="98"/>
      </w:tblGrid>
      <w:tr>
        <w:trPr>
          <w:trHeight w:val="13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K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BIDANG/ TAJUK/ STANDARD KANDUNG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KTIF/AKTIVIT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TAN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Mac – 23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 Mac – 24 Mac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JAM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Normal"/>
              <w:rPr/>
            </w:pPr>
            <w:r>
              <w:rPr/>
              <w:t>PENGENALAN KEPADA SUKATAN PELAJARAN PSV TING 1 KS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Aktiviti :</w:t>
            </w:r>
            <w:r>
              <w:rPr>
                <w:i/>
              </w:rPr>
              <w:t xml:space="preserve"> Free Drawing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Mac – 30 Mac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7 Mac – 31 Mac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 xml:space="preserve">Pengenalan kepada </w:t>
            </w:r>
            <w:r>
              <w:rPr>
                <w:i/>
              </w:rPr>
              <w:t>portfoli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enalan kepada portfolio dan kepentingan portfolio dalam PS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ras 1: </w:t>
            </w:r>
            <w:r>
              <w:rPr/>
              <w:t>Jenis-jenis portfolio dan kepentingannya dalam PSV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ras 2 </w:t>
            </w:r>
            <w:r>
              <w:rPr/>
              <w:t xml:space="preserve">: Pengenalan kepada kraf buku dan cara menghasilkan buku sketch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</w:t>
            </w:r>
            <w:r>
              <w:rPr/>
              <w:t>menggunakan teknik jahitan tangan.</w:t>
            </w:r>
          </w:p>
          <w:p>
            <w:pPr>
              <w:pStyle w:val="Normal"/>
              <w:rPr/>
            </w:pPr>
            <w:r>
              <w:rPr>
                <w:i/>
              </w:rPr>
              <w:t>Aras 3 :</w:t>
            </w:r>
            <w:r>
              <w:rPr/>
              <w:t xml:space="preserve">Kraf Buku: Projek menghasilkan </w:t>
            </w:r>
            <w:r>
              <w:rPr>
                <w:i/>
              </w:rPr>
              <w:t>portfolio</w:t>
            </w:r>
            <w:r>
              <w:rPr/>
              <w:t xml:space="preserve"> @ buku sketch buatan tang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April – 6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 April – 7 April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Sejarah dan Apresiasi Seni Vis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Perkembangan Seni Lukis dan Seni Reka di Malaysia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Perkembangan Seni Lukis dan Seni Reka di Malaysia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30"/>
              </w:numPr>
              <w:ind w:left="317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galurkan Sejarah Perkembangan Seni Visual di Malaysia dan Kepentinganny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ggalurkan perkembangan Seni Lukis dan Seni Reka di Malaysia </w:t>
            </w:r>
          </w:p>
          <w:tbl>
            <w:tblPr>
              <w:tblW w:w="8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2736"/>
              <w:gridCol w:w="2737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ni Halus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ni Reka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ni Kraf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. Sejarah dan perkembangan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. Tokoh dan kary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i. Pertubuhan dan persatuan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v. Institusi Seni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. Sejarah dan perkembangan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. Tokoh dan kary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i. Pertubuhan dan persatuan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v. Institusi Seni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. Bidang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. Adiguru dan Produk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i. Institusi: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. Kraftangan Malaysi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. Institut Kraf Negar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Sesi penerangan dan perbincangan menggunakan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to / tayangan slaid/ Video/ Lembaran Kerj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engagihan kumpul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numPr>
                <w:ilvl w:val="0"/>
                <w:numId w:val="41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cari maklumat menggunakan rujukan bahan internet/ buku teks PSV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April – 13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pril – 14 April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  <w:t>Sambungan ,</w:t>
            </w:r>
          </w:p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Eksplorasi maklumat daripada pelbagai sumber bagi pengukuhan pemahaman terhadap Perkembangan Seni Lukis dan Seni Reka di Malaysia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Mengenalpasti tokoh, karya dan sumbanga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Mengenalpasti tokoh, karya dan sumbangan</w:t>
            </w:r>
            <w:r>
              <w:rPr>
                <w:rFonts w:cs="Times New Roman" w:ascii="Times New Roman" w:hAnsi="Times New Roman"/>
              </w:rPr>
              <w:t xml:space="preserve"> Seni Halus, Seni reka dan Kraf di Malaysia </w:t>
            </w:r>
          </w:p>
          <w:p>
            <w:pPr>
              <w:pStyle w:val="Default"/>
              <w:tabs>
                <w:tab w:val="clear" w:pos="720"/>
                <w:tab w:val="left" w:pos="1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kajian tentang sejarah, tokoh, sumbangan dan peranan institusi dengan menggunakan pendekatan </w:t>
            </w:r>
            <w:r>
              <w:rPr>
                <w:rFonts w:cs="Times New Roman" w:ascii="Times New Roman" w:hAnsi="Times New Roman"/>
                <w:i/>
              </w:rPr>
              <w:t>brainstorming.</w:t>
            </w:r>
            <w:r>
              <w:rPr>
                <w:rFonts w:cs="Times New Roman" w:ascii="Times New Roman" w:hAnsi="Times New Roman"/>
              </w:rPr>
              <w:t xml:space="preserve"> Pelajar akan berbincang dalam kumpulan dan membuat portfolio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April – 20 Apr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April – 21 Apr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  <w:t>Sambungan ,</w:t>
            </w:r>
          </w:p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zahiran idea dan konsep melalui pelbagai sumber dan teknologi dalam penjanaan tugas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jana idea dalam tugasan perkembangan seni visual di Malays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enjelaskan peranan Institusi Seni Visual di Malaysia</w:t>
            </w:r>
          </w:p>
          <w:p>
            <w:pPr>
              <w:pStyle w:val="Default"/>
              <w:tabs>
                <w:tab w:val="clear" w:pos="720"/>
                <w:tab w:val="left" w:pos="1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asilkan dokumentasi berdasarkan maklumat yang diperoleh dalam bentuk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eta Pemikiran / Artist Book / Poste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26"/>
              </w:numPr>
              <w:ind w:left="317" w:hanging="3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Meniru karya tokoh menggunakan </w:t>
            </w:r>
            <w:r>
              <w:rPr>
                <w:rFonts w:cs="Times New Roman" w:ascii="Times New Roman" w:hAnsi="Times New Roman"/>
                <w:b/>
                <w:bCs/>
              </w:rPr>
              <w:t>Pendekatan Memesis (Peniruan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 April – 27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pril – 28 April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>Cuti Pertengahan Penggal 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April – 4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ei – 5 Mei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  <w:t>Sambungan ,</w:t>
            </w:r>
          </w:p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presiasi Seni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nghayatan terhadap hasil karya Seni Visual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njana hasil persembahan portfoli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mpamerkan hasil kary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Menghayati hasil karya sendiri dan rakan dengan menumpukan pada aspek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ahasa Seni Visua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enjelaskan pengalaman sendiri dalam penghasilan kary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2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ntangkan hasil dokumentasi (</w:t>
            </w:r>
            <w:r>
              <w:rPr>
                <w:rFonts w:cs="Times New Roman" w:ascii="Times New Roman" w:hAnsi="Times New Roman"/>
                <w:i/>
              </w:rPr>
              <w:t>gallery walk</w:t>
            </w:r>
            <w:r>
              <w:rPr>
                <w:rFonts w:cs="Times New Roman" w:ascii="Times New Roman" w:hAnsi="Times New Roman"/>
              </w:rPr>
              <w:t>) .</w:t>
            </w:r>
          </w:p>
          <w:p>
            <w:pPr>
              <w:pStyle w:val="Default"/>
              <w:numPr>
                <w:ilvl w:val="0"/>
                <w:numId w:val="2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uat kritikan dan apresiasi terhadap kajian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Mei – 11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Mei – 12 Mei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Garisan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Eksplorasi dan aplikasi unsur seni bagi pengukuhan pemahaman terhadap Bahasa Seni Visual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elaskan melalui perbincangan tentang definisi, jenis dan fungsi rupa 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garisan pada alam semulajadi, objek buatan manusia dan karya seni dengan pelbagai tekni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mahami definisi garisa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Mengenalpasti jenis garisan pada: Alam semulajadi / Objek buatan manusia /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garisa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embuat eksperimentasi dan penerokaan unsur garisan pada alam semulajad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asilkan peta I-Think maklumat tentang garisan yang diperolehi 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eroka jenis dan fungsi garisan yang terdapat pada alam semulajadi              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lakar jenis garisan yang terdapat pada subjek kajian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Mei – 18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Mei – 19 Mei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Jalinan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Eksplorasi dan aplikasi unsur seni bagi pengukuhan pemahaman terhadap Bahasa Seni Visual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29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elaskan melalui perbincangan tentang definisi, jenis dan fungsi rupa </w:t>
            </w:r>
          </w:p>
          <w:p>
            <w:pPr>
              <w:pStyle w:val="Default"/>
              <w:numPr>
                <w:ilvl w:val="0"/>
                <w:numId w:val="29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garisan pada alam semulajadi, objek buatan manusia dan karya seni dengan pelbagai tekni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mahami definisi jalina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Mengenalpasti jenis jalinan pada: Alam semulajadi / Objek buatan manusia /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jalina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embuat eksperimentasi dan penerokaan unsur jalinan pada alam semulajad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asilkan peta I-Think maklumat tentang jalinan yang diperolehi 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eroka, mengumpul dan mengelas jenis dan fungsi jalinan yang terdapat pad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alam semulajad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lakar jenis jalinan yang terdapat pada subjek kajia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13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anding beza antara garisan dan jalinan,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Calibri" w:hAnsi="Calibri"/>
                <w:i/>
              </w:rPr>
              <w:t>Number Head Together)</w:t>
            </w:r>
          </w:p>
          <w:p>
            <w:pPr>
              <w:pStyle w:val="Default"/>
              <w:numPr>
                <w:ilvl w:val="0"/>
                <w:numId w:val="13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jana idea produk bersesuaian gabungan garisan dan jalinan (</w:t>
            </w:r>
            <w:r>
              <w:rPr>
                <w:rFonts w:cs="Times New Roman" w:ascii="Times New Roman" w:hAnsi="Times New Roman"/>
                <w:i/>
              </w:rPr>
              <w:t>art infusion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Mei – 25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Mei – 26 Mei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  <w:r>
              <w:rPr>
                <w:i/>
              </w:rPr>
              <w:t>Designomic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haman terhadap teor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</w:rPr>
              <w:t xml:space="preserve">dalam proses pembentukan karya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plorasi dan aplikasi kaedah pembentukan dan perkembanga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elaskan melalui perbincangan tentang definisi, tujuan, kaedah pembentukan dan proses perkembangan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signomic.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mbentukan dan proses perkembangan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  <w:bCs/>
              </w:rPr>
              <w:t xml:space="preserve">dalam proses pembentukan karya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urid boleh menjelaskan melalui perbincangan hasil dapatan dari buku teks mengenai: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s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juan aplikas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</w:rPr>
              <w:t xml:space="preserve">dalam proses pembentukan karya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edah pembentukan dan proses perkembanga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</w:rPr>
              <w:t xml:space="preserve">: Definisi , Peranan , Kaedah , Proses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roka kaedah penjanaa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uraikan secara visual, bertulis atau lisan bagi mempamerkan pemahama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cerakinkan proses Komponen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) </w:t>
            </w:r>
            <w:r>
              <w:rPr>
                <w:rFonts w:cs="Times New Roman" w:ascii="Times New Roman" w:hAnsi="Times New Roman"/>
              </w:rPr>
              <w:t xml:space="preserve">,Teknik (Konvensional &amp; Kontemporari (TMK) 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numPr>
                <w:ilvl w:val="0"/>
                <w:numId w:val="23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eri penerangan atau pernyataan dengan menumpukan kepada aspek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</w:rPr>
              <w:t xml:space="preserve">(keusahawanan dalam bidang seni halus, seni reka dan seni kraf) melalui Peta Pemikira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numPr>
                <w:ilvl w:val="0"/>
                <w:numId w:val="2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mpulkan maklumat dalam bentuk foto/contoh produk berkaitan konsep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</w:rPr>
              <w:t xml:space="preserve">dalam ketiga-tiga bidang iaitu seni halus, seni reka dan seni kraf  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 Mei – 1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Mei – 2 Jun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uti Penggal 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Jun – 8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Jun – 9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 &amp; 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>- Garisan &amp; Jalinan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- Designomic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melalui pelbagai sumber dan teknologi dalam penjanaan tugasan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14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terjemah hasil daripada eksperimentasi dan penerokaan unsur garisan &amp; jalinan untuk menghasilkan karya dengan menggunakan imaginasi dan idea dengan kreatif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numPr>
                <w:ilvl w:val="0"/>
                <w:numId w:val="33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erjemah hasil daripada eksperimentasi dan penerokaan unsur garisan &amp; jalinan untuk menghasilkan karya dengan menggunakan imaginasi dan idea secara kreatif (membuat gambaran mental &amp; menjana idea)</w:t>
            </w:r>
          </w:p>
          <w:p>
            <w:pPr>
              <w:pStyle w:val="Default"/>
              <w:numPr>
                <w:ilvl w:val="0"/>
                <w:numId w:val="33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aplikasikan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  <w:bCs/>
              </w:rPr>
              <w:t xml:space="preserve">dalam proses pembentukan karya (mereka cipta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19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asilkan produk </w:t>
            </w:r>
            <w:r>
              <w:rPr>
                <w:rFonts w:cs="Times New Roman" w:ascii="Times New Roman" w:hAnsi="Times New Roman"/>
                <w:i/>
              </w:rPr>
              <w:t>art infusio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 : Mug/ kulit buku/ beg/ penanda buku/ arca / Kraf (Aksesori) dll 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nik : Garisan &amp; jalinan melalui Lukisan 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odle Art </w:t>
            </w:r>
            <w:r>
              <w:rPr>
                <w:rFonts w:cs="Times New Roman" w:ascii="Times New Roman" w:hAnsi="Times New Roman"/>
              </w:rPr>
              <w:t xml:space="preserve">/ Pualaman / Kolaj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Quilling </w:t>
            </w:r>
            <w:r>
              <w:rPr>
                <w:rFonts w:cs="Times New Roman" w:ascii="Times New Roman" w:hAnsi="Times New Roman"/>
                <w:iCs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upan dan Corak Buih Sabu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 Jun – 15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Jun – 16 Jun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 &amp; 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>- Garisan &amp; Jalinan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- Designomic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presiasi Seni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nghayatan terhadap hasil karya Seni Visual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21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mpamerkan, menghayati dan menjelaskan pengalaman sendiri dalam penghasilan karya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Mempamerkan hasil kary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Menghayati hasil karya sendiri dan rakan dengan menumpukan pada aspek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ahasa Seni Visua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Menjelaskan pengalaman sendiri dalam penghasilan kary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32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eran hasil karya (</w:t>
            </w:r>
            <w:r>
              <w:rPr>
                <w:rFonts w:cs="Times New Roman" w:ascii="Times New Roman" w:hAnsi="Times New Roman"/>
                <w:i/>
              </w:rPr>
              <w:t>gallery walk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Art talk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merhatian terhadap hasil karya yang dipamerkan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lajar mengemukakan pengalaman sendiri dalam penghasilan karya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naakulan induktif dan deduktif mengenai kebolehpasaran produk ciptaan sendiri/rakan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  – 22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 – 23 Jun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Rupa &amp; Bentuk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ksplorasi dan aplikasi unsur seni bagi pengukuhan pemahaman terhadap Bahasa Seni Visual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3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njelaskan melalui perbincangan tentang definisi, jenis dan fungsi rupa &amp; bentuk</w:t>
            </w:r>
          </w:p>
          <w:p>
            <w:pPr>
              <w:pStyle w:val="Default"/>
              <w:numPr>
                <w:ilvl w:val="0"/>
                <w:numId w:val="3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rupa &amp; bentuk pada alam semulajadi, objek buatan manusia dan karya seni dengan pelbagai tekni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emahami definisi rupa &amp; bentu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Mengenalpasti jenis rupa &amp; bentuk pada: Alam semulajadi / Objek buatan manus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/ 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rupa &amp; bentuk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embuat eksperimentasi dan penerokaan unsur rupa &amp; bentuk pada alam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emulajadi 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asilkan peta I-Think maklumat tentang rupa &amp; bentuk yang diperoleh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eroka jenis dan fungsi rupa &amp; bentuk yang terdapat pada alam semulajadi   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lakar jenis rupa &amp; bentuk pada objek alam dan buatan manusia menggunakan teknik </w:t>
            </w:r>
            <w:r>
              <w:rPr>
                <w:rFonts w:cs="Times New Roman" w:ascii="Times New Roman" w:hAnsi="Times New Roman"/>
                <w:i/>
              </w:rPr>
              <w:t>contour drawing.</w:t>
            </w:r>
            <w:r>
              <w:rPr>
                <w:rFonts w:cs="Times New Roman" w:ascii="Times New Roman" w:hAnsi="Times New Roman"/>
              </w:rPr>
              <w:t xml:space="preserve"> Media : kerin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kajian </w:t>
            </w:r>
            <w:r>
              <w:rPr>
                <w:i/>
              </w:rPr>
              <w:t>subject matter</w:t>
            </w:r>
            <w:r>
              <w:rPr/>
              <w:t xml:space="preserve"> Dinasour)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 Jun – 29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Jun – 30 Jun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 xml:space="preserve">Kontra 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Penegasan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ksplorasi dan aplikasi unsur seni bagi pengukuhan pemahaman terhadap Bahasa Seni Visual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1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njelaskan melalui perbincangan tentang definisi, jenis dan fungsi kontra dan penegasan</w:t>
            </w:r>
          </w:p>
          <w:p>
            <w:pPr>
              <w:pStyle w:val="Default"/>
              <w:numPr>
                <w:ilvl w:val="0"/>
                <w:numId w:val="1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kontra dan penegasan pada alam semulajadi, objek buatan manusia dan karya seni dengan pelbagai tekni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mahami definisi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</w:p>
          <w:p>
            <w:pPr>
              <w:pStyle w:val="Default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Mengenalpasti jenis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  <w:r>
              <w:rPr>
                <w:rFonts w:cs="Times New Roman" w:ascii="Times New Roman" w:hAnsi="Times New Roman"/>
              </w:rPr>
              <w:t xml:space="preserve"> pada: Alam semulajadi / Objek buatan manusia / 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embuat eksperimentasi dan penerokaan unsur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  <w:r>
              <w:rPr>
                <w:rFonts w:cs="Times New Roman" w:ascii="Times New Roman" w:hAnsi="Times New Roman"/>
              </w:rPr>
              <w:t xml:space="preserve"> pada alam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emulajadi 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asilkan peta I-Think maklumat tentang rupa &amp; bentuk yang diperoleh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eroka jenis dan fungsi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  <w:r>
              <w:rPr>
                <w:rFonts w:cs="Times New Roman" w:ascii="Times New Roman" w:hAnsi="Times New Roman"/>
              </w:rPr>
              <w:t xml:space="preserve"> yang terdapat pada alam semulajadi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mbanding beza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  <w:r>
              <w:rPr>
                <w:rFonts w:cs="Times New Roman" w:ascii="Times New Roman" w:hAnsi="Times New Roman"/>
              </w:rPr>
              <w:t xml:space="preserve"> pada objek alam dan buatan manusia melalui pemerhatian dan perbincangan (</w:t>
            </w:r>
            <w:r>
              <w:rPr>
                <w:rFonts w:cs="Times New Roman" w:ascii="Times New Roman" w:hAnsi="Times New Roman"/>
                <w:i/>
              </w:rPr>
              <w:t>brainstorming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Julai – 6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Julai – 7 Julai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 &amp; 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>- Rupa &amp; Bentuk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Kontra &amp; Penegasan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- Designomic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melalui pelbagai sumber dan teknologi dalam penjanaan tugasan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28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terjemah hasil daripada eksperimentasi dan penerokaan unsur rupa, bentuk, kontra dan penegasan untuk menghasilkan karya dengan menggunakan imaginasi dan idea dengan kreatif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numPr>
                <w:ilvl w:val="0"/>
                <w:numId w:val="36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terjemah hasil daripada eksperimentasi dan penerokaan unsur </w:t>
            </w:r>
            <w:r>
              <w:rPr>
                <w:rFonts w:cs="Times New Roman" w:ascii="Times New Roman" w:hAnsi="Times New Roman"/>
                <w:bCs/>
              </w:rPr>
              <w:t>rupa, bentuk, kontra dan penegasan</w:t>
            </w:r>
            <w:r>
              <w:rPr>
                <w:rFonts w:cs="Times New Roman" w:ascii="Times New Roman" w:hAnsi="Times New Roman"/>
              </w:rPr>
              <w:t xml:space="preserve"> untuk menghasilkan karya dengan menggunakan imaginasi dan idea secara kreatif (membuat gambaran mental &amp; menjana idea)</w:t>
            </w:r>
          </w:p>
          <w:p>
            <w:pPr>
              <w:pStyle w:val="Default"/>
              <w:numPr>
                <w:ilvl w:val="0"/>
                <w:numId w:val="36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aplikasikan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  <w:bCs/>
              </w:rPr>
              <w:t xml:space="preserve">dalam proses pembentukan karya (mereka cipta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22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asilkan produk </w:t>
            </w:r>
            <w:r>
              <w:rPr>
                <w:rFonts w:cs="Times New Roman" w:ascii="Times New Roman" w:hAnsi="Times New Roman"/>
                <w:i/>
              </w:rPr>
              <w:t xml:space="preserve">art infusion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subject matter</w:t>
            </w:r>
            <w:r>
              <w:rPr>
                <w:rFonts w:cs="Times New Roman" w:ascii="Times New Roman" w:hAnsi="Times New Roman"/>
              </w:rPr>
              <w:t xml:space="preserve"> Dinasour): 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 : Kad pop-up / kulit buku / </w:t>
            </w:r>
            <w:r>
              <w:rPr>
                <w:rFonts w:cs="Times New Roman" w:ascii="Times New Roman" w:hAnsi="Times New Roman"/>
                <w:i/>
              </w:rPr>
              <w:t>Paper cut out</w:t>
            </w:r>
            <w:r>
              <w:rPr>
                <w:rFonts w:cs="Times New Roman" w:ascii="Times New Roman" w:hAnsi="Times New Roman"/>
              </w:rPr>
              <w:t xml:space="preserve">/ Penanda buku/ Kraf (tanglung) / arca relief / dll 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nik : Lukisan 3D / Catan 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odle Art </w:t>
            </w:r>
            <w:r>
              <w:rPr>
                <w:rFonts w:cs="Times New Roman" w:ascii="Times New Roman" w:hAnsi="Times New Roman"/>
              </w:rPr>
              <w:t xml:space="preserve">/ Pualaman / Kolaj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Quilling </w:t>
            </w:r>
            <w:r>
              <w:rPr>
                <w:rFonts w:cs="Times New Roman" w:ascii="Times New Roman" w:hAnsi="Times New Roman"/>
                <w:iCs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upan dan Corak Buih Sabun / Binaan / dll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Julai – 13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Julai – 14 Julai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 &amp; 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>- Rupa &amp; Bentuk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Kontra &amp; Penegasan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- Designomic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presiasi Seni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nghayatan terhadap hasil karya Seni Visual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24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mpamerkan, menghayati dan menjelaskan pengalaman sendiri dalam penghasilan karya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Mempamerkan hasil kary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Menghayati hasil karya sendiri dan rakan dengan menumpukan pada aspek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ahasa Seni Visual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Menjelaskan pengalaman sendiri dalam penghasilan kary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eran hasil karya (</w:t>
            </w:r>
            <w:r>
              <w:rPr>
                <w:rFonts w:cs="Times New Roman" w:ascii="Times New Roman" w:hAnsi="Times New Roman"/>
                <w:i/>
              </w:rPr>
              <w:t>gallery walk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Art talk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merhatian terhadap hasil karya yang dipamerkan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lajar mengemukakan pengalaman sendiri dalam penghasilan karya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naakulan induktif dan deduktif mengenai kebolehpasaran produk ciptaan sendiri/rakan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Julai – 20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Julai – 21 Julai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Warna dan harmoni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rPr/>
            </w:pPr>
            <w:r>
              <w:rPr/>
              <w:t>Eksplorasi dan aplikasi unsur seni bagi pengukuhan pemahaman terhadap Bahasa Seni Vis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njelaskan melalui perbincangan tentang definisi, jenis dan fungsi warna &amp; harmoni.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warna &amp; harmoni pada alam semulajadi, objek buatan manusia dan karya seni dengan pelbagai tekni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mahami definisi </w:t>
            </w:r>
            <w:r>
              <w:rPr>
                <w:rFonts w:cs="Times New Roman" w:ascii="Times New Roman" w:hAnsi="Times New Roman"/>
                <w:bCs/>
              </w:rPr>
              <w:t>warna &amp; harmoni.</w:t>
            </w:r>
          </w:p>
          <w:p>
            <w:pPr>
              <w:pStyle w:val="Default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Mengenalpasti jenis </w:t>
            </w:r>
            <w:r>
              <w:rPr>
                <w:rFonts w:cs="Times New Roman" w:ascii="Times New Roman" w:hAnsi="Times New Roman"/>
                <w:bCs/>
              </w:rPr>
              <w:t xml:space="preserve">warna &amp; harmoni </w:t>
            </w:r>
            <w:r>
              <w:rPr>
                <w:rFonts w:cs="Times New Roman" w:ascii="Times New Roman" w:hAnsi="Times New Roman"/>
              </w:rPr>
              <w:t>pada: Alam semulajadi / Objek buatan manusia / 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</w:t>
            </w:r>
            <w:r>
              <w:rPr>
                <w:rFonts w:cs="Times New Roman" w:ascii="Times New Roman" w:hAnsi="Times New Roman"/>
                <w:bCs/>
              </w:rPr>
              <w:t>warna &amp; harmon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embuat eksperimentasi dan penerokaan unsur </w:t>
            </w:r>
            <w:r>
              <w:rPr>
                <w:rFonts w:cs="Times New Roman" w:ascii="Times New Roman" w:hAnsi="Times New Roman"/>
                <w:bCs/>
              </w:rPr>
              <w:t xml:space="preserve">warna &amp; harmoni </w:t>
            </w:r>
            <w:r>
              <w:rPr>
                <w:rFonts w:cs="Times New Roman" w:ascii="Times New Roman" w:hAnsi="Times New Roman"/>
              </w:rPr>
              <w:t xml:space="preserve">pada alam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emulajadi 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asilkan peta I-Think maklumat tentang </w:t>
            </w:r>
            <w:r>
              <w:rPr>
                <w:rFonts w:cs="Times New Roman" w:ascii="Times New Roman" w:hAnsi="Times New Roman"/>
                <w:bCs/>
              </w:rPr>
              <w:t xml:space="preserve">warna &amp; harmoni </w:t>
            </w:r>
            <w:r>
              <w:rPr>
                <w:rFonts w:cs="Times New Roman" w:ascii="Times New Roman" w:hAnsi="Times New Roman"/>
              </w:rPr>
              <w:t xml:space="preserve">yang diperoleh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eroka jenis dan fungsi </w:t>
            </w:r>
            <w:r>
              <w:rPr>
                <w:rFonts w:cs="Times New Roman" w:ascii="Times New Roman" w:hAnsi="Times New Roman"/>
                <w:bCs/>
              </w:rPr>
              <w:t xml:space="preserve">warna &amp; harmoni </w:t>
            </w:r>
            <w:r>
              <w:rPr>
                <w:rFonts w:cs="Times New Roman" w:ascii="Times New Roman" w:hAnsi="Times New Roman"/>
              </w:rPr>
              <w:t xml:space="preserve">yang terdapat pada alam semulajadi.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enghasilkan roda warna, ton warna dan suhu warna secara berkumpulan (</w:t>
            </w:r>
            <w:r>
              <w:rPr>
                <w:rFonts w:cs="Times New Roman" w:ascii="Times New Roman" w:hAnsi="Times New Roman"/>
                <w:i/>
              </w:rPr>
              <w:t>railway station</w:t>
            </w:r>
            <w:r>
              <w:rPr>
                <w:rFonts w:cs="Times New Roman" w:ascii="Times New Roman" w:hAnsi="Times New Roman"/>
              </w:rPr>
              <w:t xml:space="preserve">) .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 Julai – 27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4 Julai – 28 Julai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Ruang dan Irama &amp; pergerakan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rPr/>
            </w:pPr>
            <w:r>
              <w:rPr/>
              <w:t>Eksplorasi dan aplikasi unsur seni bagi pengukuhan pemahaman terhadap Bahasa Seni Vis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9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njelaskan melalui perbincangan tentang definisi, jenis dan fungsi ruang dan irama &amp; pergerakan.</w:t>
            </w:r>
          </w:p>
          <w:p>
            <w:pPr>
              <w:pStyle w:val="Default"/>
              <w:numPr>
                <w:ilvl w:val="0"/>
                <w:numId w:val="9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ruang dan irama &amp; pergerakan pada alam semulajadi, objek buatan manusia dan karya seni dengan pelbagai tekni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mahami definisi </w:t>
            </w:r>
            <w:r>
              <w:rPr>
                <w:rFonts w:cs="Times New Roman" w:ascii="Times New Roman" w:hAnsi="Times New Roman"/>
                <w:bCs/>
              </w:rPr>
              <w:t>ruang dan irama &amp; pergerakan.</w:t>
            </w:r>
          </w:p>
          <w:p>
            <w:pPr>
              <w:pStyle w:val="Default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Mengenalpasti jenis </w:t>
            </w:r>
            <w:r>
              <w:rPr>
                <w:rFonts w:cs="Times New Roman" w:ascii="Times New Roman" w:hAnsi="Times New Roman"/>
                <w:bCs/>
              </w:rPr>
              <w:t xml:space="preserve">ruang dan irama &amp; pergerakan </w:t>
            </w:r>
            <w:r>
              <w:rPr>
                <w:rFonts w:cs="Times New Roman" w:ascii="Times New Roman" w:hAnsi="Times New Roman"/>
              </w:rPr>
              <w:t>pada: Alam semulajadi / Objek</w:t>
            </w:r>
          </w:p>
          <w:p>
            <w:pPr>
              <w:pStyle w:val="Default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uatan manusia / 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</w:t>
            </w:r>
            <w:r>
              <w:rPr>
                <w:rFonts w:cs="Times New Roman" w:ascii="Times New Roman" w:hAnsi="Times New Roman"/>
                <w:bCs/>
              </w:rPr>
              <w:t>ruang dan irama &amp; pergerakan.</w:t>
            </w:r>
          </w:p>
          <w:p>
            <w:pPr>
              <w:pStyle w:val="Default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embuat eksperimentasi dan penerokaan unsur </w:t>
            </w:r>
            <w:r>
              <w:rPr>
                <w:rFonts w:cs="Times New Roman" w:ascii="Times New Roman" w:hAnsi="Times New Roman"/>
                <w:bCs/>
              </w:rPr>
              <w:t xml:space="preserve">ruang dan irama &amp; pergerakan  </w:t>
            </w:r>
            <w:r>
              <w:rPr>
                <w:rFonts w:cs="Times New Roman" w:ascii="Times New Roman" w:hAnsi="Times New Roman"/>
              </w:rPr>
              <w:t xml:space="preserve">pada alam semulajadi 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asilkan peta I-Think maklumat tentang </w:t>
            </w:r>
            <w:r>
              <w:rPr>
                <w:rFonts w:cs="Times New Roman" w:ascii="Times New Roman" w:hAnsi="Times New Roman"/>
                <w:bCs/>
              </w:rPr>
              <w:t xml:space="preserve">ruang dan irama &amp; pergerakan </w:t>
            </w:r>
            <w:r>
              <w:rPr>
                <w:rFonts w:cs="Times New Roman" w:ascii="Times New Roman" w:hAnsi="Times New Roman"/>
              </w:rPr>
              <w:t xml:space="preserve">yang diperolehi 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eroka jenis dan fungsi </w:t>
            </w:r>
            <w:r>
              <w:rPr>
                <w:rFonts w:cs="Times New Roman" w:ascii="Times New Roman" w:hAnsi="Times New Roman"/>
                <w:bCs/>
              </w:rPr>
              <w:t xml:space="preserve">ruang dan irama &amp; pergerakan </w:t>
            </w:r>
            <w:r>
              <w:rPr>
                <w:rFonts w:cs="Times New Roman" w:ascii="Times New Roman" w:hAnsi="Times New Roman"/>
              </w:rPr>
              <w:t xml:space="preserve">yang terdapat pada alam semulajadi.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ghasilkan lukisan/ catan/ arca perspektif secara berkumpulan. 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Julai – 3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Julai – 4 Ogos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 &amp; 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Warna dan harmoni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Ruang dan Irama &amp; pergerakan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melalui pelbagai sumber dan teknologi dalam penjanaan tugasan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34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terjemah hasil daripada eksperimentasi dan penerokaan unsur warna, harmoni, ruang dan irama &amp; pergerakan untuk menghasilkan karya dengan menggunakan imaginasi dan idea dengan kreatif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numPr>
                <w:ilvl w:val="0"/>
                <w:numId w:val="6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terjemah hasil daripada eksperimentasi dan penerokaan unsur </w:t>
            </w:r>
            <w:r>
              <w:rPr>
                <w:rFonts w:cs="Times New Roman" w:ascii="Times New Roman" w:hAnsi="Times New Roman"/>
                <w:bCs/>
              </w:rPr>
              <w:t>warna, harmoni, ruang dan irama &amp; pergerakan</w:t>
            </w:r>
            <w:r>
              <w:rPr>
                <w:rFonts w:cs="Times New Roman" w:ascii="Times New Roman" w:hAnsi="Times New Roman"/>
              </w:rPr>
              <w:t xml:space="preserve"> untuk menghasilkan karya dengan menggunakan imaginasi dan idea secara kreatif (membuat gambaran mental &amp; menjana idea)</w:t>
            </w:r>
          </w:p>
          <w:p>
            <w:pPr>
              <w:pStyle w:val="Default"/>
              <w:numPr>
                <w:ilvl w:val="0"/>
                <w:numId w:val="6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aplikasikan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  <w:bCs/>
              </w:rPr>
              <w:t xml:space="preserve">dalam proses pembentukan karya (mereka cipta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37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hasilkan produk arca dind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subject matter</w:t>
            </w:r>
            <w:r>
              <w:rPr>
                <w:rFonts w:cs="Times New Roman" w:ascii="Times New Roman" w:hAnsi="Times New Roman"/>
              </w:rPr>
              <w:t xml:space="preserve"> Dinasour, belon panas) secara berkumpulan: 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 : Hiasan dinding berbingkai berkonsep perspektif.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nik : Lukisan 3D / Catan 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odle Art </w:t>
            </w:r>
            <w:r>
              <w:rPr>
                <w:rFonts w:cs="Times New Roman" w:ascii="Times New Roman" w:hAnsi="Times New Roman"/>
              </w:rPr>
              <w:t xml:space="preserve">/ Pualaman / Kolaj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Quilling </w:t>
            </w:r>
            <w:r>
              <w:rPr>
                <w:rFonts w:cs="Times New Roman" w:ascii="Times New Roman" w:hAnsi="Times New Roman"/>
                <w:iCs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upan dan Corak Buih Sabun / Binaan / dll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 Ogos – 10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Ogos – 11 Ogos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Tema dan Mesej</w:t>
            </w:r>
          </w:p>
          <w:p>
            <w:pPr>
              <w:pStyle w:val="Normal"/>
              <w:ind w:left="176"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haman terhadap teori tema dan mesej dalam proses pembentukan karya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plorasi dan aplikasi kaedah pembentukan dan perkembangan tema dan mes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16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elaskan melalui perbincangan tentang definisi, tujuan, kaedah pembentukan dan proses perkembangan tema dan mesej </w:t>
            </w:r>
          </w:p>
          <w:p>
            <w:pPr>
              <w:pStyle w:val="Default"/>
              <w:numPr>
                <w:ilvl w:val="0"/>
                <w:numId w:val="16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njanaan tema dan mesej dalam proses pembentukan karya </w:t>
            </w:r>
          </w:p>
          <w:p>
            <w:pPr>
              <w:pStyle w:val="Default"/>
              <w:numPr>
                <w:ilvl w:val="0"/>
                <w:numId w:val="16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aplikasikan tema dan mesej dalam proses pembentukan karya </w:t>
            </w:r>
          </w:p>
          <w:p>
            <w:pPr>
              <w:pStyle w:val="Default"/>
              <w:numPr>
                <w:ilvl w:val="0"/>
                <w:numId w:val="16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ana dan mengapresiasi tugasan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urid boleh menjelaskan melalui perbincangan tentang: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si tema dan mesej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juan aplikasi tema dan mesej dalam proses pembentukan karya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edah pembentukan dan proses perkembangan tema dan mesej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 tema dan mesej : Definisi, Peranan, Kaedah, Proses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roka kaedah penjanaan tema dan mesej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uraikan secara visual, bertulis atau lisan bagi mempamerkan pemahaman terhadap tema dan mesej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cerakinkan proses : Komponen (Tema &amp; Mesej) , Teknik (Konvensional &amp; Kontemporari (TMK) )</w:t>
            </w:r>
          </w:p>
          <w:p>
            <w:pPr>
              <w:pStyle w:val="Default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ghasilkan peta I-Think maklumat tentang rupa &amp; bentuk yang diperoleh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 Miniature Landscap (Dinasour Park)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nganalisa tema dan mesej yang ditonjolkan dalam </w:t>
            </w:r>
            <w:r>
              <w:rPr>
                <w:rFonts w:cs="Times New Roman" w:ascii="Times New Roman" w:hAnsi="Times New Roman"/>
                <w:i/>
              </w:rPr>
              <w:t>subject matter</w:t>
            </w:r>
            <w:r>
              <w:rPr>
                <w:rFonts w:cs="Times New Roman" w:ascii="Times New Roman" w:hAnsi="Times New Roman"/>
              </w:rPr>
              <w:t xml:space="preserve"> karya terpilih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Membuat gambaran mental, menjana idea dan mereka cipta olahan arca berdasarkan </w:t>
            </w:r>
            <w:r>
              <w:rPr>
                <w:rFonts w:cs="Times New Roman" w:ascii="Times New Roman" w:hAnsi="Times New Roman"/>
                <w:i/>
              </w:rPr>
              <w:t>subject matter</w:t>
            </w:r>
            <w:r>
              <w:rPr>
                <w:rFonts w:cs="Times New Roman" w:ascii="Times New Roman" w:hAnsi="Times New Roman"/>
              </w:rPr>
              <w:t xml:space="preserve"> dinasour dan landskap dalam kumpulan. (</w:t>
            </w:r>
            <w:r>
              <w:rPr>
                <w:rFonts w:cs="Times New Roman" w:ascii="Times New Roman" w:hAnsi="Times New Roman"/>
                <w:i/>
              </w:rPr>
              <w:t>Brainstorming, Number head together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Ogos – 17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Ogos – 18 Ogos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Idea, Motif dan Konsep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>
                <w:i/>
                <w:i/>
              </w:rPr>
            </w:pPr>
            <w:r>
              <w:rPr>
                <w:i/>
              </w:rPr>
              <w:t>Designomic</w:t>
            </w:r>
          </w:p>
          <w:p>
            <w:pPr>
              <w:pStyle w:val="Normal"/>
              <w:ind w:left="176"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haman terhadap teori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  <w:r>
              <w:rPr>
                <w:rFonts w:cs="Times New Roman" w:ascii="Times New Roman" w:hAnsi="Times New Roman"/>
              </w:rPr>
              <w:t xml:space="preserve"> dalam proses pembentukan karya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Eksplorasi dan aplikasi kaedah pembentukan dan perkembangan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lui pelbagai sumber dan teknologi dalam penjanaan tugasan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3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elaskan melalui perbincangan tentang definisi, tujuan, kaedah pembentukan dan proses perkembangan idea, motif dan konsep. </w:t>
            </w:r>
          </w:p>
          <w:p>
            <w:pPr>
              <w:pStyle w:val="Default"/>
              <w:numPr>
                <w:ilvl w:val="0"/>
                <w:numId w:val="3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njanaan idea, motif dan konsep dalam proses pembentukan karya. </w:t>
            </w:r>
          </w:p>
          <w:p>
            <w:pPr>
              <w:pStyle w:val="Default"/>
              <w:numPr>
                <w:ilvl w:val="0"/>
                <w:numId w:val="3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aplikasikan idea, motif dan konsep dalam proses pembentukan karya. </w:t>
            </w:r>
          </w:p>
          <w:p>
            <w:pPr>
              <w:pStyle w:val="Default"/>
              <w:numPr>
                <w:ilvl w:val="0"/>
                <w:numId w:val="3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ana dan mengapresiasi tugasan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urid boleh menjelaskan melalui perbincangan tentang: 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si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juan aplikasi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  <w:r>
              <w:rPr>
                <w:rFonts w:cs="Times New Roman" w:ascii="Times New Roman" w:hAnsi="Times New Roman"/>
              </w:rPr>
              <w:t xml:space="preserve"> dalam proses pembentukan karya 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edah pembentukan dan proses perkembangan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  <w:r>
              <w:rPr>
                <w:rFonts w:cs="Times New Roman" w:ascii="Times New Roman" w:hAnsi="Times New Roman"/>
              </w:rPr>
              <w:t xml:space="preserve">: Definisi, Peranan, Kaedah, Proses 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roka kaedah penjanaan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uraikan secara visual, bertulis atau lisan bagi mempamerkan pemahaman terhadap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cerakinkan proses : Komponen (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  <w:r>
              <w:rPr>
                <w:rFonts w:cs="Times New Roman" w:ascii="Times New Roman" w:hAnsi="Times New Roman"/>
              </w:rPr>
              <w:t>) , Teknik (Konvensional &amp; Kontemporari (TMK) )</w:t>
            </w:r>
          </w:p>
          <w:p>
            <w:pPr>
              <w:pStyle w:val="Default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ghasilkan peta I-Think maklumat tentang rupa &amp; bentuk yang diperoleh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gasan berkumpulan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mbungan perbincangan dan mereka cipta olahan rekaan arca (sketches), perkembangan idea , motif dan konsep. (</w:t>
            </w:r>
            <w:r>
              <w:rPr>
                <w:rFonts w:cs="Times New Roman" w:ascii="Times New Roman" w:hAnsi="Times New Roman"/>
                <w:i/>
              </w:rPr>
              <w:t>Brainstorming, Number head together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ilai perkembangan idea, motif dengan konsep yang dipilih dengan ciri-ciri </w:t>
            </w:r>
            <w:r>
              <w:rPr>
                <w:rFonts w:cs="Times New Roman" w:ascii="Times New Roman" w:hAnsi="Times New Roman"/>
                <w:i/>
              </w:rPr>
              <w:t>designomic</w:t>
            </w:r>
            <w:r>
              <w:rPr>
                <w:rFonts w:cs="Times New Roman" w:ascii="Times New Roman" w:hAnsi="Times New Roman"/>
              </w:rPr>
              <w:t xml:space="preserve"> yang sesuai untuk karya.(</w:t>
            </w:r>
            <w:r>
              <w:rPr>
                <w:rFonts w:cs="Times New Roman" w:ascii="Times New Roman" w:hAnsi="Times New Roman"/>
                <w:i/>
              </w:rPr>
              <w:t>Group discussion &amp; assesment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 Ogos –  31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Ogos –  1 Sept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uti Penggal 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Sept – 7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ept – 8 Sept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Sept – 7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ept – 8 Sept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Idea, Motif dan Konsep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>
                <w:i/>
                <w:i/>
              </w:rPr>
            </w:pPr>
            <w:r>
              <w:rPr>
                <w:i/>
              </w:rPr>
              <w:t>Designomic</w:t>
            </w:r>
          </w:p>
          <w:p>
            <w:pPr>
              <w:pStyle w:val="Normal"/>
              <w:ind w:left="176"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lui pelbagai sumber dan teknologi dalam penjanaan tugasan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38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njanaan idea, motif dan konsep dalam proses pembentukan karya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urid boleh :</w:t>
            </w:r>
          </w:p>
          <w:p>
            <w:pPr>
              <w:pStyle w:val="Default"/>
              <w:numPr>
                <w:ilvl w:val="0"/>
                <w:numId w:val="27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eroka kaedah penghasilan produk, media, alat dan bahan.</w:t>
            </w:r>
          </w:p>
          <w:p>
            <w:pPr>
              <w:pStyle w:val="Default"/>
              <w:numPr>
                <w:ilvl w:val="0"/>
                <w:numId w:val="27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uraikan secara visual, bertulis atau lisan bagi mempamerkan pemahaman terhadap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numPr>
                <w:ilvl w:val="0"/>
                <w:numId w:val="27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cerakinkan proses : Komponen (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  <w:r>
              <w:rPr>
                <w:rFonts w:cs="Times New Roman" w:ascii="Times New Roman" w:hAnsi="Times New Roman"/>
              </w:rPr>
              <w:t>) , Teknik (Konvensional &amp; Kontemporari (TMK) )</w:t>
            </w:r>
          </w:p>
          <w:p>
            <w:pPr>
              <w:pStyle w:val="Default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gasan berkumpula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eroka media, alat dan bahan yang sesuai untuk penghasilan </w:t>
            </w:r>
            <w:r>
              <w:rPr>
                <w:rFonts w:cs="Times New Roman" w:ascii="Times New Roman" w:hAnsi="Times New Roman"/>
                <w:i/>
              </w:rPr>
              <w:t>Dinasour Park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embentangkan idea dan konsep dan cara penghasilan produk. (</w:t>
            </w:r>
            <w:r>
              <w:rPr>
                <w:rFonts w:cs="Times New Roman" w:ascii="Times New Roman" w:hAnsi="Times New Roman"/>
                <w:i/>
              </w:rPr>
              <w:t>Group discussion &amp; assesment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Sept – 14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 Sept – 15 Sept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 xml:space="preserve">Sambungan </w:t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Penghasilan Dinasour Park</w:t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lui pelbagai sumber dan teknologi dalam penjanaan tugasan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7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njanaan idea, motif dan konsep dalam proses pembentukan karya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urid boleh 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eneroka kaedah penghasilan produk, media, alat dan bahan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uraikan secara visual, bertulis atau lisan bagi mempamerkan pemahaman terhadap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gasan berkumpula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reka cipta  </w:t>
            </w:r>
            <w:r>
              <w:rPr>
                <w:rFonts w:cs="Times New Roman" w:ascii="Times New Roman" w:hAnsi="Times New Roman"/>
                <w:i/>
              </w:rPr>
              <w:t>Dinasour Park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Sept –  21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Sept –  22 Sept 20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 xml:space="preserve">Sambungan </w:t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Penghasilan Dinasour Park</w:t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lui pelbagai sumber dan teknologi dalam penjanaan tugasan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7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njanaan idea, motif dan konsep dalam proses pembentukan karya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urid boleh 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eneroka kaedah penghasilan produk, media, alat dan bahan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uraikan secara visual, bertulis atau lisan bagi mempamerkan pemahaman terhadap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gasan berkumpula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reka cipta </w:t>
            </w:r>
            <w:r>
              <w:rPr>
                <w:rFonts w:cs="Times New Roman" w:ascii="Times New Roman" w:hAnsi="Times New Roman"/>
                <w:i/>
              </w:rPr>
              <w:t>Dinasour Park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Sept – 28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Sept – 29 Sept 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Oktober – 5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Oktober – 6 Oktober 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 Oktober – 12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Oktober – 13 Oktober 20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>- Tema &amp; Mesej</w:t>
            </w:r>
          </w:p>
          <w:p>
            <w:pPr>
              <w:pStyle w:val="Normal"/>
              <w:ind w:right="-18" w:hanging="0"/>
              <w:rPr/>
            </w:pPr>
            <w:r>
              <w:rPr/>
              <w:t>- Idea, Motif &amp; Konsep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- </w:t>
            </w:r>
            <w:r>
              <w:rPr>
                <w:i/>
              </w:rPr>
              <w:t>Designomic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(Perbentangan Kumpulan)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presiasi Seni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nghayatan terhadap hasil karya Seni Visual 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11"/>
              </w:numPr>
              <w:ind w:left="312" w:hanging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mpamerkan, menghayati dan menjelaskan pengalaman sendiri dalam penghasilan karya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Mempamerkan hasil kary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Menghayati hasil karya sendiri dan rakan dengan menumpukan pada aspek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ahasa Seni Visual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Menjelaskan pengalaman sendiri dalam penghasilan kary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17"/>
              </w:numPr>
              <w:ind w:left="312" w:hanging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eran hasil karya (</w:t>
            </w:r>
            <w:r>
              <w:rPr>
                <w:rFonts w:cs="Times New Roman" w:ascii="Times New Roman" w:hAnsi="Times New Roman"/>
                <w:i/>
              </w:rPr>
              <w:t>gallery walk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Art talk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merhatian terhadap hasil karya yang dipamerkan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lajar mengemukakan pengalaman sendiri dalam penghasilan karya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naakulan induktif dan deduktif mengenai kebolehpasaran produk ciptaan sendiri/rakan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Oktober – 19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Oktober – 20 Oktober 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 Oktober – 26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Oktober – 27 Oktober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 Art for Sal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ychain making ( </w:t>
            </w:r>
            <w:r>
              <w:rPr>
                <w:i/>
              </w:rPr>
              <w:t>clay art</w:t>
            </w:r>
            <w:r>
              <w:rPr/>
              <w:t xml:space="preserve"> /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 Oktober – 2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0 Oktober – 3 November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 Art for Sal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ypography</w:t>
            </w:r>
            <w:r>
              <w:rPr/>
              <w:t xml:space="preserve"> ( </w:t>
            </w:r>
            <w:r>
              <w:rPr>
                <w:i/>
              </w:rPr>
              <w:t>sign art, watercolor calligraphy,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November – 9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November – 10 November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 Art for Sal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rt on canvas</w:t>
            </w:r>
            <w:r>
              <w:rPr/>
              <w:t xml:space="preserve"> : </w:t>
            </w:r>
            <w:r>
              <w:rPr>
                <w:i/>
              </w:rPr>
              <w:t>Melted Cra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November –16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November –17 November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ghayatan Sen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eran Seni Terbuka &amp; Jualan Seni (</w:t>
            </w:r>
            <w:r>
              <w:rPr>
                <w:i/>
              </w:rPr>
              <w:t>Art Expo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ema :</w:t>
            </w:r>
            <w:r>
              <w:rPr>
                <w:i/>
              </w:rPr>
              <w:t xml:space="preserve"> “Art Explod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November – 23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November – 24 November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askini Perekodan PBS PSV Ti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November – 30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November –  1 Disember 2023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Disember – 7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Disember – 8 Disember 2023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Disember – 14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Disember – 15 Disember 2023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Disember – 21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Disember – 22 Disember 2023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Disember – 28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Disember – 29 Disember 2023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 Disember –4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Januari –5 Januari 2024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Januari – 11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Januari – 12 Januari 2024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eastAsia="SimSun;宋体"/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0:00Z</dcterms:created>
  <dc:creator>ADMIN</dc:creator>
  <dc:description/>
  <cp:keywords/>
  <dc:language>en-US</dc:language>
  <cp:lastModifiedBy>MSO1410</cp:lastModifiedBy>
  <cp:lastPrinted>2013-11-19T09:34:00Z</cp:lastPrinted>
  <dcterms:modified xsi:type="dcterms:W3CDTF">2023-02-14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