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SESI 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  <w:lang w:val="en-US" w:eastAsia="en-US"/>
        </w:rPr>
        <w:drawing>
          <wp:inline distT="0" distB="0" distL="0" distR="0">
            <wp:extent cx="6482715" cy="3922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sz w:val="22"/>
          <w:szCs w:val="22"/>
          <w:lang w:val="en-MY"/>
        </w:rPr>
      </w:pPr>
      <w:r>
        <w:rPr>
          <w:rFonts w:cs="Traditional Arabic" w:ascii="Verdana" w:hAnsi="Verdana"/>
          <w:b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 xml:space="preserve">Rancangan Pengajaran Tahunan Bahasa Arab Tahun 1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22"/>
          <w:sz w:val="22"/>
          <w:szCs w:val="22"/>
          <w:rtl w:val="true"/>
        </w:rPr>
        <w:t>خ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ascii="Traditional Arabic" w:hAnsi="Traditional Arabic" w:cs="Traditional Arabic"/>
          <w:sz w:val="22"/>
          <w:sz w:val="22"/>
          <w:szCs w:val="22"/>
        </w:rPr>
        <w:t>۱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  <w:lang w:val="en-US"/>
        </w:rPr>
      </w:pPr>
      <w:r>
        <w:rPr>
          <w:rFonts w:cs="Traditional Arabic"/>
          <w:sz w:val="22"/>
          <w:szCs w:val="22"/>
          <w:lang w:val="en-US"/>
        </w:rPr>
        <w:t>2025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ل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ين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يو</w:t>
      </w:r>
      <w:r>
        <w:rPr>
          <w:rFonts w:cs="Traditional Arabic"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tbl>
      <w:tblPr>
        <w:bidiVisual w:val="true"/>
        <w:tblW w:w="1099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76"/>
        <w:gridCol w:w="1271"/>
        <w:gridCol w:w="4991"/>
        <w:gridCol w:w="992"/>
        <w:gridCol w:w="929"/>
      </w:tblGrid>
      <w:tr>
        <w:trPr/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62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</w:p>
        </w:tc>
        <w:tc>
          <w:tcPr>
            <w:tcW w:w="19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</w:tc>
      </w:tr>
      <w:tr>
        <w:trPr>
          <w:trHeight w:val="339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Februari – 22 Februar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7 Februari – 23 Februari 20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نتقالية</w:t>
            </w:r>
          </w:p>
        </w:tc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الأسبوع الانتقالي للصف الأول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كلام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طق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تا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كلام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طق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Februari – 1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4 Februari – 2 Mac 20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الأسبوع الانتقالي للصف الأول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Mac – 8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 Mac – 9 Mac 20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الأسبوع الانتقالي للصف الأول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حتو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يار المحتو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يار التعل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انتهاء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Mac  – 15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 Mac  – 16 Mac 20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Mac  – 22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7 Mac  – 23 Mac 20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س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ب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ذ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آسيا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توبي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ق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سا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ي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وم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واب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لفزيو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ر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اج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ي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و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م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لث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الث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ير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وم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Mac -  29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GGU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4 Mac -  30 Mac 20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ac -  5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1 Mac -  6 April 20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.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,2.3.1,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April – 12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7 April – 13 April 20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ر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مع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و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ير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جو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مام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م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بارى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جا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و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ش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م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ات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خي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وج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جاج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ي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ر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ي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ه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ئ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ب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ذا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ذي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ذو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ور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ماح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ر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و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راف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هو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زا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زي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لز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April – 19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4 April – 20 April 20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April – 26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 April – 27 April 20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(</w:t>
            </w:r>
            <w:r>
              <w:rPr>
                <w:rFonts w:eastAsia="Jawi Nasta'liq;Something Strange" w:cs="Jawi Nasta'liq;Something Strange" w:ascii="Jawi Nasta'liq;Something Strange" w:hAnsi="Jawi Nasta'liq;Something Strange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,2.1.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,2.3.1,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April – 3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8 April – 4 Mei 20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ت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لحفا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ينما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و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ج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ع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با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اح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ي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ور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ص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را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و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ابو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ص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و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ضد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ماد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يو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اب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ضي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ضو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ماط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يو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ط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وف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وظ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ل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ظاف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ظي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حظور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Mei – 10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5 Mei – 11 Mei 20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Mei – 17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2 Mei – 18 Mei 20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Mei – 24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9 Mei – 25 Mei 20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,2.3.1,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Mei – 31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6 Mei – 1 Jun 20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ص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ق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و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ن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طا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ر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وريل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راش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نا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طو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اصوليا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و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بع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رتق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قيب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ق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ات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ي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وب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720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Jun – 14 Jun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 Jun – 15 Jun 20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Jun – 21 Jun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6 Jun – 22 Jun 20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,2.3.1,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Jun – 28 Jun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3 Jun – 29 Jun 20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ب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س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ؤلؤ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ل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وبي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قص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صلى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يم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م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ع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جو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انا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ير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و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راو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ضو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سكويت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اوو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دي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ده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هيم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هو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نا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ي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وليو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Jun – 5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0 Jun – 6 Julai 20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639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ماعي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22"/>
          <w:sz w:val="22"/>
          <w:szCs w:val="22"/>
          <w:rtl w:val="true"/>
        </w:rPr>
        <w:t>خ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 xml:space="preserve">لنصف السنة الأولى </w:t>
      </w:r>
      <w:r>
        <w:rPr>
          <w:rFonts w:cs="Traditional Arabic"/>
          <w:sz w:val="22"/>
          <w:szCs w:val="22"/>
          <w:lang w:val="en-US"/>
        </w:rPr>
        <w:t>2024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</w:rPr>
        <w:t>يونيو – أكتوبر</w:t>
      </w:r>
      <w:r>
        <w:rPr>
          <w:rFonts w:cs="Traditional Arabic"/>
          <w:sz w:val="22"/>
          <w:szCs w:val="22"/>
          <w:rtl w:val="true"/>
        </w:rPr>
        <w:t>)</w:t>
      </w:r>
    </w:p>
    <w:tbl>
      <w:tblPr>
        <w:bidiVisual w:val="true"/>
        <w:tblW w:w="1111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92"/>
        <w:gridCol w:w="2977"/>
        <w:gridCol w:w="2976"/>
        <w:gridCol w:w="1276"/>
        <w:gridCol w:w="130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تهاء</w:t>
            </w:r>
          </w:p>
        </w:tc>
      </w:tr>
      <w:tr>
        <w:trPr>
          <w:trHeight w:val="118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Julai -  12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7 Julai -  13 Julai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ن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ا نرك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Cs w:val="22"/>
              </w:rPr>
              <w:t>1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1/1.2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3/1.2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2/2.2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3.2/2.3.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Julai – 19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4 Julai – 20 Julai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هج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ت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قصٌّ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م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م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ب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ب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ء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يميز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هج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ت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واب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Julai – 26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1 Julai – 27 Julai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Julai – 2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8 Julai – 3 Ogos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Ogos – 9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4 Ogos – 10 Ogos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رك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Cs w:val="22"/>
              </w:rPr>
              <w:t>1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Cs w:val="22"/>
              </w:rPr>
              <w:t>2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1/1.2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3/1.2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2/2.2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3.2/2.3.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Ogos – 16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1 Ogos – 17 Ogos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خ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أ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رن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يميز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ج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خ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ج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جو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جوى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خ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جو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خدة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Ogos – 23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8 Ogos – 24 Ogos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Ogos – 30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5 Ogos – 31 Ogos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Ogos – 6 Sept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 September – 7 September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رك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Cs w:val="22"/>
              </w:rPr>
              <w:t>2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1/1.2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3/1.2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2/2.2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3.2/2.3.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September – 13 Sept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8 September – 14 September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خ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ك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ي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هج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ت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ش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September – 27 Sept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2 September – 28 September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September – 4 Okto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9 September – 5 Oktober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ج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رحب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با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كَ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ك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ط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نط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ط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4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ح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ترج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كَ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2"/>
                <w:szCs w:val="22"/>
              </w:rPr>
              <w:t>2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4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ح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تر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كَ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.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1.4.1/1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1.4.2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2.4.1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2.4.2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2.4.3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2.3.5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3.1.1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3.1.2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3.1.3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3.3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Oktober  - 11 Okto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6 Oktober  - 12 Oktober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Oktober – 18 Okto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3 Oktober – 19 Oktober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م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أرقا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sz w:val="22"/>
                <w:szCs w:val="22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٢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إثنا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Jawi Riq'a;Something Strange" w:cs="Jawi Riq'a;Something Strange" w:ascii="Jawi Riq'a;Something Strange" w:hAnsi="Jawi Riq'a;Something Strange"/>
                <w:sz w:val="22"/>
                <w:szCs w:val="22"/>
                <w:lang w:val="en-US"/>
              </w:rPr>
              <w:t>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 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ثلاث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٤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أرب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Jawi Diwani 2;Something Strange" w:cs="Jawi Diwani 2;Something Strange" w:ascii="Jawi Diwani 2;Something Strange" w:hAnsi="Jawi Diwani 2;Something Strange"/>
                <w:sz w:val="22"/>
                <w:szCs w:val="22"/>
                <w:lang w:val="en-US"/>
              </w:rPr>
              <w:t>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 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خمس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٦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ستة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٧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سب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eastAsia="Jawi Riq'a;Something Strange" w:cs="Jawi Riq'a;Something Strange" w:ascii="Jawi Riq'a;Something Strange" w:hAnsi="Jawi Riq'a;Something Strange"/>
                <w:sz w:val="22"/>
                <w:szCs w:val="22"/>
                <w:lang w:val="en-US"/>
              </w:rPr>
              <w:t>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 xml:space="preserve"> :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>ثمانية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Jawi Riq'a;Something Strange" w:cs="Jawi Riq'a;Something Strange" w:ascii="Jawi Riq'a;Something Strange" w:hAnsi="Jawi Riq'a;Something Strange"/>
                <w:sz w:val="22"/>
                <w:szCs w:val="22"/>
                <w:lang w:val="en-US"/>
              </w:rPr>
              <w:t>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 xml:space="preserve"> :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 xml:space="preserve">تسعة </w:t>
            </w:r>
            <w:r>
              <w:rPr>
                <w:rFonts w:cs="AF_Hijaz;Times New Roman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٠</w:t>
            </w:r>
            <w:r>
              <w:rPr>
                <w:rFonts w:ascii="Jawi Riq'a;Something Strange" w:hAnsi="Jawi Riq'a;Something Strange" w:eastAsia="Jawi Riq'a;Something Strange" w:cs="Jawi Riq'a;Something Strange"/>
                <w:sz w:val="22"/>
                <w:sz w:val="22"/>
                <w:szCs w:val="22"/>
                <w:lang w:val="en-US"/>
              </w:rPr>
              <w:t>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عشرة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5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ن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عداد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Cs w:val="22"/>
              </w:rPr>
              <w:t>10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نط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ط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5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عداد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Cs w:val="22"/>
              </w:rPr>
              <w:t>10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.4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عداد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Cs w:val="22"/>
              </w:rPr>
              <w:t>10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.5.1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.5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.5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.5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.5.1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.5.2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.5.3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.5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3.4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Oktober – 25 Okto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0 Oktober – 26 Oktober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Oktober – 1 Nov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7 Oktober – 2 Novem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November – 8 Nov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 November – 9 November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راج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خل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بع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َتَبَ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ق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مع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ُتِب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أل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جد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دم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كت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ن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م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َتَبَ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كت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د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ك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بيض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أس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جوى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كم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نق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مع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بع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رأس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ج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د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ك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November – 15 Nov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 November – 16November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16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November – 22 Nov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7 November – 23 November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16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November – 29 November 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4 November – 30 Novem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4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November – 6 Dis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1 November – 7 Disember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اجعة</w:t>
            </w:r>
          </w:p>
        </w:tc>
        <w:tc>
          <w:tcPr>
            <w:tcW w:w="8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43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4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Disember  - 13 Dis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8 Disember  - 14 Disember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Disember – 20 Dis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5 Disember – 21 Disember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roman"/>
    <w:pitch w:val="variable"/>
  </w:font>
  <w:font w:name="Jawi Nasta'liq">
    <w:altName w:val="Something Strange"/>
    <w:charset w:val="02"/>
    <w:family w:val="auto"/>
    <w:pitch w:val="default"/>
  </w:font>
  <w:font w:name="Jawi Riq'a">
    <w:altName w:val="Something Strange"/>
    <w:charset w:val="02"/>
    <w:family w:val="auto"/>
    <w:pitch w:val="default"/>
  </w:font>
  <w:font w:name="Jawi Diwani 2">
    <w:altName w:val="Something Strange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5:00Z</dcterms:created>
  <dc:creator>Asus</dc:creator>
  <dc:description/>
  <cp:keywords/>
  <dc:language>en-US</dc:language>
  <cp:lastModifiedBy>cgmuhaimin25</cp:lastModifiedBy>
  <dcterms:modified xsi:type="dcterms:W3CDTF">2025-01-02T02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