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rFonts w:ascii="Aptos" w:hAnsi="Aptos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CANGAN PENGAJARAN TAHUN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HASA MELAYU TINGKATAN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</w:rPr>
        <w:t>TAHUN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11"/>
        <w:gridCol w:w="3958"/>
        <w:gridCol w:w="1417"/>
        <w:gridCol w:w="226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G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UK/UN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F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 PEMBELAJARAN UTA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 PEMBELAJARAN KHU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ANGAN AKTIVITI</w:t>
            </w:r>
          </w:p>
        </w:tc>
      </w:tr>
      <w:tr>
        <w:trPr>
          <w:trHeight w:val="154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Februari – 23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4 Februari – 2 Mac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 : PELAJAR CEMER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: Baik Budi Indah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isi Tradi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:Pantun Alam Rem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erbual dengan menggunakan kata, intonasi dan nada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gunakan ungkapan yang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genal pasti gambaran umum tentang bah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yatakan maksud tersirat daripada bahan yang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jelaskan maksud dalam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ahiran Hidup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jahit sulaman si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Alam Sekit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 menghor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ta A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erbual dan berbicara tentang perkara yang berkaitan dengan kehidupan harian yang menyentuh diri, keluarga, rakan dan masyarakat dengan menggunakan kata, intonasi dan nada yang sesu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gu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b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n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erbual tentang pengalaman 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: pengalaman diri dalam kegiatan kokurik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endengar dan memberikan respons secara lisan dan bertulis tentang  sesuatu yang diperihalkan oleh orang lain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28" w:hanging="284"/>
              <w:rPr/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a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lam kumpulan kecil tentang cara-cara meningkatkan keceriaan kelas</w:t>
            </w:r>
          </w:p>
        </w:tc>
      </w:tr>
      <w:tr>
        <w:trPr>
          <w:trHeight w:val="2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ind w:lef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nyampaikan maksud yang tersurat dan tersirat berdasarkan bahan yang dikemukakan dengan menggunakan kata dan ungkapan yang sesu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left="99" w:hanging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o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ersoal jawab tentang maksud tersirat daripada petikan teks m/s 3 dan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maksud tersirat rangkai kata m/s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Mengenal pasti dan menyataka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ran keseluruhan, idea utama, isi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ng dan isi relevan tentang bahan yang didengar, dibaca dan ditont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both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/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g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223" w:right="5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DAN PEMERHATI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enonton vide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han PKJR; Kemalangan Jalan Ra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erbincangan Kumpul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ncang,  tertib dan kemas dengan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ahasa yang tepat,   indah</w:t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narik.</w:t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B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tentang tugasan untuk menghasilkan kar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an dalam bentuk Carta Alir (i-Thin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ulisan karangan Pengala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 Kata N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Kata Nama Am  dan 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ma Khas m/s 10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3 dan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Kata Nama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 Mac – 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0 Mac  – 16 Mac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2 : MERENTAS D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Kia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Bu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mukakan soalan dan memberikan jawapan yang sesuai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alas hujah dengan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berikan makna perkataan su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erangkan maksud setiap rangkap pantu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mbincangkan bentuk dan gaya bahasa pu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ulis karangan gambar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tanggungjaw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emperkuat hujah dengan   menggunakan contoh dan buk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(i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dapat dengan mengemukakan contoh yang sesua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tahankan pendapat dengan alas an yang waj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ualan 2 orang rakan tentang kepentingan mengulangkaji pelajaran untuk menghadapi peperik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   Memahami dan menyatakan maksud perkataan sukar berdasarkan konteks.</w:t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cari makna Rangkai kata daripada teks yang diberikan m/s 14 dan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Menyusun maklumat mengikut keutama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yusun maklumat mengikut keperlu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ERHATIAN DAN BERT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layari internet  - untuk mendapatkan maklumat aktiviti-aktiviti yang dijalankan semasa</w:t>
            </w:r>
            <w:r>
              <w:rPr>
                <w:rFonts w:cs="Arial" w:ascii="Arial" w:hAnsi="Arial"/>
                <w:sz w:val="20"/>
                <w:szCs w:val="20"/>
              </w:rPr>
              <w:t xml:space="preserve"> Majlis Perkahwin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enulis maklumat yang diperoleh Peta  Pokok  (I-Think) untuk dipamerkan</w:t>
            </w:r>
          </w:p>
        </w:tc>
      </w:tr>
      <w:tr>
        <w:trPr>
          <w:trHeight w:val="26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mengemukakan jenis, cirri-ciri tema dan persoalan, pemikiran serta nilai dan pengajaran karya pusi d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perdengarkan rakaman pertandingan berbalas pant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bincangan Kumpulan – Kajian Aspek sastera pantun dal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soal jawab tentang tema dan persoalan pantun yang dika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-  menyusun isi dan menggunakan penanda wacana yang tepat yang dapat memperlihatkan perkaitan antara i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B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untuk memberi pandangan yang rasional tentang tajuk tugasan yang diberikan- bahan yang diperoleh daripada internet (aktiviti majlis perkahwin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ulis Karangan Jenis Gamb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mbaran Majlis Perkahw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ata ganti nama m/s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dialog menggunakan nada dan intonasi yang sesuai (m/s14  dan 1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Kata Nama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Mac  – 23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4 Mac -  30 Mac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3: SAHABAT REM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Na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ntun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jawab soalan pemaham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jelaskan pendirian tentang sesuatu pelaw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nulis surat tidak rasmi dengan ayat yang gramatis dan format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ina soalan bagi mendapatkan penerangan lanj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analisis karya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genalpasti nilai dan pengajaran dalam pu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62" w:hanging="36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62" w:hanging="360"/>
              <w:rPr>
                <w:rFonts w:ascii="Arial" w:hAnsi="Arial" w:cs="Arial"/>
                <w:b/>
                <w:b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nc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s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bernas </w:t>
            </w:r>
            <w:r>
              <w:rPr>
                <w:rFonts w:cs="Arial" w:ascii="Arial" w:hAnsi="Arial"/>
                <w:sz w:val="20"/>
                <w:szCs w:val="20"/>
              </w:rPr>
              <w:t>sema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mberi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pendapat </w:t>
            </w:r>
            <w:r>
              <w:rPr>
                <w:rFonts w:cs="Arial" w:ascii="Arial" w:hAnsi="Arial"/>
                <w:sz w:val="20"/>
                <w:szCs w:val="20"/>
              </w:rPr>
              <w:t>dala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819" w:right="283" w:hanging="720"/>
              <w:rPr/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dap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si Perundi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orang pelajar berunding tentang kehadiran ke aktiviti Kokurik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n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nyatak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amba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eseluruh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nti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releva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nt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h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idengar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ba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tonto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left="72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720" w:leader="none"/>
              </w:tabs>
              <w:autoSpaceDE w:val="false"/>
              <w:spacing w:lineRule="auto" w:line="240" w:before="0" w:after="0"/>
              <w:ind w:left="720" w:hanging="45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20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i.  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soala pemahaman secara 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right="6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1   Menceritakan  semul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esebua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ary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secara </w:t>
            </w:r>
            <w:r>
              <w:rPr>
                <w:rFonts w:cs="Arial" w:ascii="Arial" w:hAnsi="Arial"/>
                <w:sz w:val="20"/>
                <w:szCs w:val="20"/>
              </w:rPr>
              <w:t>keseluruh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900" w:leader="none"/>
                <w:tab w:val="left" w:pos="3940" w:leader="none"/>
              </w:tabs>
              <w:autoSpaceDE w:val="false"/>
              <w:spacing w:lineRule="auto" w:line="240" w:before="0" w:after="0"/>
              <w:ind w:left="900" w:right="62" w:hanging="5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Tek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i GSGG : Cer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Aktiviti Kumpula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erbincangan dan Perbentangan Sinopsis 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 Menyusun isi dan 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Membina ayat dalam perenggan untuk menghasilkan kar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tentang tajuk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mbahan dalam bentuk 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hasilkan Karangan Surat Kiriman Tidak Rasmi menggunakan hasil perbincangan yang telah dijalan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 Kata Kerja Transitif m/s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 Kata Kerja Tak Transitif m/s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29  dan 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10 Kata kerja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kerja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1 Mac -  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7 April – 13 April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4: MAKANAN DAN 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air Na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inopsis Bab 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n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mukakan fakta daripada te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enal pasti isi dalam perbinc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yatakan maksud tersirat berdasarkan te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entukan tema sesebuah kar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enal pasti nilai dan pengajaran dalam pui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mbuat ilustrasi sinop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ulis karangan rencana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sihan Fizikal Dan 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Mendengar dan memberikan respons secara lisan dan bertulis tentang sesuatu  yang diperihalkan oleh orang lain.</w:t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ind w:left="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jelaskan maksud sebenar pernyataan dalam teks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soalan pemahaman berdasarkan petikan. Buku teks ms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 Bersoal jawab secara bertatasusila tentang sesuatu perkara dengan menggunakan pelbagai soal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/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iv 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s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/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d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p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ng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365" w:right="474" w:hanging="36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B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ran Iklan di L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jar mengemukakan soalan bertumpu dan bercapah untuk mendapatkan maklumat tam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   Berbincang dan membidas hujah dengan sopan dalam pelbagai situa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firstLine="12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ListParagraph1"/>
              <w:widowControl w:val="false"/>
              <w:numPr>
                <w:ilvl w:val="0"/>
                <w:numId w:val="9"/>
              </w:numPr>
              <w:tabs>
                <w:tab w:val="clear" w:pos="227"/>
                <w:tab w:val="left" w:pos="365" w:leader="none"/>
              </w:tabs>
              <w:autoSpaceDE w:val="false"/>
              <w:ind w:left="365" w:hanging="266"/>
              <w:rPr/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g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op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n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dapat tentang keperluan asas untuk terus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teks ms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   Memahami dan menyatakan maksud perkataan sukar berdasarkan konteks.</w:t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5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i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memberi makna rangkai kata yang sukar difah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napToGrid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295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 Membuat rumusan dengan alasan yang munasab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aran Bahan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rumus secara spontan bahan grafik yang diberikan dengan memberikan alas an yang muna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rumusan lengkap menggunakan bahan grafik yang diberikan</w:t>
            </w:r>
          </w:p>
        </w:tc>
      </w:tr>
      <w:tr>
        <w:trPr>
          <w:trHeight w:val="36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 Membina ayat topik dan ayat huraian untuk membina perenggan yang kohensi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untuk mencari isi-isi penting tentang pencemaran 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ulis karangan lengkap dalam perenggan yang koheren dan kohensif menggunakan penanda wacana yang sesuai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 Pembentukan Kata Kerja m/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32 dan 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10 Kata kerja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kerja yang diperoleh daripada petikan yang diberikan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4 April – 20 April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1 April – 27 April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5: NIKMAT KEMERDEK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Dalam Persekitaran Kata-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Ro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jawab soalan pemahaman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hasilkan karya kreatif (sa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gemukakan alasan untuk mepertahan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enal pasti aspek gaya bahasa dalam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entukan maklumat dalam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engemukakan maksud sajak 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k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ederhan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ListParagraph1"/>
              <w:widowControl w:val="false"/>
              <w:tabs>
                <w:tab w:val="clear" w:pos="227"/>
                <w:tab w:val="left" w:pos="360" w:leader="none"/>
              </w:tabs>
              <w:autoSpaceDE w:val="false"/>
              <w:ind w:left="0" w:righ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emperkukuhkan hujah dengan menggunakan contoh dan bukti</w:t>
            </w:r>
          </w:p>
          <w:p>
            <w:pPr>
              <w:pStyle w:val="ListParagraph1"/>
              <w:widowControl w:val="false"/>
              <w:tabs>
                <w:tab w:val="clear" w:pos="227"/>
                <w:tab w:val="left" w:pos="360" w:leader="none"/>
              </w:tabs>
              <w:autoSpaceDE w:val="false"/>
              <w:ind w:left="0" w:righ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80" w:leader="none"/>
              </w:tabs>
              <w:autoSpaceDE w:val="false"/>
              <w:spacing w:lineRule="auto" w:line="240" w:before="0" w:after="0"/>
              <w:ind w:left="599" w:right="431" w:hanging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emberikan pendapat dengan mengemukakan contoh yang sesu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 Rem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jala sosial dalam kalangan remaja</w:t>
            </w:r>
          </w:p>
        </w:tc>
      </w:tr>
      <w:tr>
        <w:trPr>
          <w:trHeight w:val="23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Menyatakan  perasaan secara berterus terang dan beradab tentang sesuatu perkara untuk mengekalkan hubunga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38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1 Mengemukakan hujah dan menegaskan pendirian dengan sopan tentang sesuatu topik yang dibincangkan dengan cara bersah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iti main peranan dalam diskusi tentang isu kenaikan har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itilah, frasa, rangkai kata, peribahasa dan ayat yang tepat serta indah untuk menyampaikan maklumat secara tersusun dan kohensif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   Mengemukakan   soalan untuk mendapatkan penjelasan lanju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9" w:hanging="174"/>
              <w:rPr>
                <w:rFonts w:ascii="Arial" w:hAnsi="Arial" w:cs="Arial"/>
                <w:b/>
                <w:b/>
                <w:spacing w:val="-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9"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53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n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g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lajar diminta memain peranan sebagai seorang chef yang sedang membuat demontrasi mas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mukakan so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jian Antolog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k Budi Indah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jian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gaya bahasa dan sudut panda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pasti penggunaan sinkof dan perulangan, anaphora dan epifo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EMBAHAN 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rang pelajar men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incangan 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jak untuk 1 kumpu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t analisis gaya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bent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peta i-think</w:t>
            </w:r>
          </w:p>
        </w:tc>
      </w:tr>
      <w:tr>
        <w:trPr>
          <w:trHeight w:val="26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 Membina baris puisi dengan kemas  dan indah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3" w:firstLine="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Menggunakan kata-kata yang puitis dalam baris pantun, syair dan sa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syair – menggunakan cadangan isi yang disediakan m/s 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gukan syair yang dihasil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29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3" w:firstLine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Adjektif dan Kata adjektif Terbitan (m/s 51 dan 52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45 dan 4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 Kata Adjektif 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adjektif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8 April – 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5 Mei – 11 Mei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6: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3 dan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tak dan Perwat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Kucari Damai di S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mbincangkan  peristiwa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gembangkan maklumat mengikut susu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yatakan idea secara spon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menghuraikan watak dan perwataka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jelaskan unsur gaya bahasa dalam Saj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mangat ber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Alir</w:t>
            </w:r>
          </w:p>
          <w:p>
            <w:pPr>
              <w:pStyle w:val="ListParagraph1"/>
              <w:ind w:lef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ListParagraph1"/>
              <w:ind w:left="2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   Mengulas karya sastera dari aspek watak dan perwatakan, latar, plot, gaya bahasa dan sudut  panda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menghuraikan watak dan perwatakan dan latar masyarak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bincangan </w:t>
            </w:r>
            <w:r>
              <w:rPr>
                <w:rFonts w:cs="Arial" w:ascii="Arial" w:hAnsi="Arial"/>
                <w:sz w:val="20"/>
                <w:szCs w:val="20"/>
              </w:rPr>
              <w:t xml:space="preserve">kumpul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jian Watak dan Perwatakan, Latar Masyarakat untuk cerpen dengan menggunakan gaya pengucapan yang bertatasus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-9.0)</w:t>
            </w:r>
          </w:p>
          <w:p>
            <w:pPr>
              <w:pStyle w:val="ListParagraph1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 Menyusun maklumat mengikut keutam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Menyusun maklumat mengikut keperl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autoSpaceDE w:val="false"/>
              <w:ind w:left="3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incangan kumpulan tentang peristiwa dalam Prosa Raja M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peta alir (i-think) untuk urutan peristiwa dalam Prosa Tradisional Raja M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 12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right="411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 terancang, tertib dan kemas dengan menggunakan bahasa yang tepat, indah dan menarik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right="4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ghasilkan cerita berdasarkan lakaran plot dengan menggunakan gaya penulisan yang menarik</w:t>
            </w:r>
          </w:p>
          <w:p>
            <w:pPr>
              <w:pStyle w:val="ListParagraph1"/>
              <w:autoSpaceDE w:val="false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lot (dalam bentuk grafik) kepada sebuah cerita (cerpen) yang bertemakan kasih sayang</w:t>
            </w:r>
          </w:p>
        </w:tc>
      </w:tr>
      <w:tr>
        <w:trPr>
          <w:trHeight w:val="17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a Tugas m/s 59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penyambung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menggunakan nada dan intonasi yang sesuai (m/s 61 dan 6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genal pasti  Kata penyambung ayat yang terdapat dalam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 menggunakan kata penyambung ayat yang diperoleh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2 Mei – 18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9 Mei – 25 Mei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7: INDUSTRI SUKAN DI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jak Pada Sekuntum Ma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 Tradi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duk Mengajar Meme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ubahsuai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erikan komen dengan so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ahami perasaan orang lain melalui memek m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yenaraikan isi penting daripada teks Pro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nali ciri keindahan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hir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 berunding secara santun untuk mendapatkan persetujuan dan kata sepakat</w:t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 Memproses maklumat untuk 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Berbincang untuk menerima dan menolak pandangan orang lain secara terbuka untuk mencapai kata sepaka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ind w:left="164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memberikan komen tentang sesuatu pandangan dengan menggunakan sebutan,  Intonasi, nada dan jeda yang sesuai untuk membina kesefaham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1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– Mengamati memek muka, suara dan bahasa badan untuk memahami respons ketika beru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komen terhadap pendapat  rakan untuk menyaksikan perlumbaan Formul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idikan Keselamatan Jalan Raya (PKJ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si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 dan rakan berbincang untuk mengadakan sukaneka dalam kalangan kelas 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kan maksud memek muka, suara dan bahasa badan m/s 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- 9.0)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Mengenalpasti dan menyatakan gambaran keseluruhan, idea utama. Isi-isi penting dan isi relevan tentang bahan yang didengar, dibaca dan ditonto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genal pasti dan mengutarak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aran umum dan isi-isi pent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pada pelbagai bah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 menyaring maklumat mengikut klasifik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entukan maklumat yang sesuai untuk sesuatu tugas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Mengolah ayat yang koheren bagi tujuan terten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 Mengubahsuai maklumat untuk memperlihatkan kesinambungan id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312" w:leader="none"/>
                <w:tab w:val="center" w:pos="6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kan  M/S 63 dan 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aca dan mencatat isi-isi penting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silkan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bentangan peta i-think untuk isi-isi pe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enulisan bukan kreatif yang lengkap dengan menggunakan penanda wacana yang sesuai dan gaya penulisan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hasilkan Buku Skr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lajar diminta mencari maklumat berkenaan dengan penyalahangunaan dadah di internet, risalah, buku-buku rujukan untuk mendapat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maklumat tentang permainan tradisional di internet, buku rujukan atau maja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udian menghasilkan  3 perenggan lengkap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9.0 - 12.0)</w:t>
            </w:r>
          </w:p>
          <w:p>
            <w:pPr>
              <w:pStyle w:val="ListParagraph1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Menceritakan semula sesebuah karya secara keseluruhan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1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gesan urutan peristiwa untuk menggambarkan keseluruhan cerita</w:t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, dan pengajar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4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473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g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lajar diminta berbincang untuk menghasilkan peta alir (i-Think) tentang urutan peristiwa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menyatakan maklumat tersirat (tema dan persoalan) dengan tepat daripada novel yang dika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peta buih (i-think) berkaitan tema dan persoalan yang telah bincang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1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ABAH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praklausa – Kata seru, kata perintah, kata Tanya, kata pembenar, kata pangkal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ina 3 ayat yang lengkap  bagi setiap jenis kata prakalusa dengan menggunakan contoh perkataan yang diberikan</w:t>
            </w:r>
          </w:p>
        </w:tc>
      </w:tr>
      <w:tr>
        <w:trPr>
          <w:trHeight w:val="39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6 Mei – 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9 Jun – 15 Ju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8: TANPA VEKTOR HIDUP SI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a M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anjir di Mata Em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5 dan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nal pasti golongan dan sub golongan k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ringkaskan teks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karangan ceramah dengan ayat yang grama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uat kesimpulan tentang sesuatu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maskini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Menerangkan Plot Cer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Mengenalpasti Latar tempat, masa dan masyarakat dalam no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ih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  Membuat pertimbangan untuk mencapai keputu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nghasilkan dan memberikan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 menjelaskan dan membuktikan pertimbangan secara rasional dan adil bagi menyakinkan pihak yang terli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 menjelaskan pendirian berdasarkan pertimbangan yang disokong oleh sumber rujukan yang boleh dipercay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yatakan pendirian sama ada menerima atau menolak cadangan untuk membawa masuk pakar perubatan dari luar Negara dengan memberikan hujah dan bukti yang sessuai berdasarkan rujukan yang telah dib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imbasan dan luncuran untuk membuat rujukan pelbagai bahan bercetak dan bahan elektroni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2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I Mengenal pasti penggunaan diksi dan ayat dalam bahan pelbagai laras</w:t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zakan fakta dengan pandangan dalam bahan yang diruju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firstLine="4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223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d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h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 Menyusun maklumat mengikut keutama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i Menentukan isi yang penting  dan kurang penting dan kurang penting dalam maklumat yang diperol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9.0 - 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 Mengulas karya sastera dari aspek watak dan perwatakan, latar, plot, gaya bahasa, dan sudut pandang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¡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san urutan peristiwa untuk menggambarkan keseluruhan ce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 Menyusun isi dan menggunakan penanda wacana untuk menghasilkan perenggan yang koher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ntukan isi-isi penting yang relevan dengan tajuk penulisan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yusun isi dan menggunakan penanda wacana yang tepat yang dapat memperlihatkan perkaitan antara 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 Membina baris puisi dengan kemas dan ind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mbaca petikan ceramah dengan nada dan intonasi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cari isi-isi penting dalam petikan ceramah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hasilkan ringkasan yang lengk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bincangan dalam  kumpulan tentang watak dan perwata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menulis hasil perbincangan sebagai latihan : menggunak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 karangan jenis cera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ngkah-langkah mengawal nyamuk Ae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hasilkan 3 rangkap  pantun 4 kerat dengan menggunakan tema 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lajar diminta memurnikan pantun yang mengandungi kesalahan pemilihan kata untuk menghasilkan pantun yang mempunyai gaya bahasa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a Prafrasa m/s 81 -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ba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Pengu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dalan m/s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untuk menulis perenggan yang lengkap yang mengadungi ayat topic dan ayat huraian menggunakan kata bantu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 LU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nyenaraikan kata bidalan yang terdapat dalam teks yang diberikan kemudian mencari makna menggunakan kamus 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Jun – 22 Jun 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3 Jun – 29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9 : KEUNIKAN SENI WARI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rpen Talia dan Raksasa Qadq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rpen Menuai 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eyakan pendapat orang l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jelaskan maksud sesuatu pernyat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rencana dengan format yang bet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emukakan pendapat dengan alasan yang ra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gambarkan watak dan perwatakan dalam cerp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i dan bud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 mu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 menghorm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4 Bersoal jawab secara bertatasusila tentang sesuatu perkara dengan mengemukakan pelbagai soalan.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iv) </w:t>
            </w: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v) </w:t>
            </w:r>
            <w:r>
              <w:rPr>
                <w:rFonts w:cs="Arial" w:ascii="Arial" w:hAnsi="Arial"/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incangkan sesuatu perkara dengan r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enghuraikan idea yang bernas secara kreatif dan kriti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Mengenal pasti isu dalam topik perbincangan untuk mencungkil ide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lam kumpulan untuk mengenal pasti idea ut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Mengemukakan soalan untuk mendapatkan penjelasan lanju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I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ukan soalan bertumpu dan bercapah rendah untuk mendapat penerang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soal jawab tentang maksud tersurat daripada petikan (teks m/s 8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 respons peribadi tentang karya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plot, gaya bahasa dan sudut pand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 dan latar masyarak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rbincang dan membuat ulasan tent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k dan perwat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prosa dan puisi secara terancang, tertib, dan kemas dengan menggunakan bahasa yang tepat, indah dan menar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dan memahami kata kunci yang terdapat dalam tajuk penulisan yang diberik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eng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gan untuk menghasilkan surat kiriman tak rasmi /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dalam kumpulan untuk mencari isi dan pelajar menulis karangan jenis renc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8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ata Kerj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Kerja Tunggal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left="-61" w:righ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Kerja Terbi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enal pasti kata kerja dalam teks dan membina ay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s (m/s 9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0 Jun – 6 Julai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7 Julai -  13 Jula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0 : MENGERATKAN PERSAHAB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SAS (Antologi Baik Budi Indah Bah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en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am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minda maklumat yang diberi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mbuat pilihan dalam sesuatu perk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nulis surat rasmi dengan format yang betul d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mbuat pertimbangan tentang sesuatu perk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entukan pemikiran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mbezakan watak dan perwata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ngenalpasti teknik plot dalam dr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ub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rmat-menghorm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 ber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 Berinteraksi untuk menjalin dan mempererat hubungan mesr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1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bincangan kumpulan tentang maklumat yang hendak dipinda.(ms 94-95)</w:t>
            </w:r>
          </w:p>
        </w:tc>
      </w:tr>
      <w:tr>
        <w:trPr>
          <w:trHeight w:val="21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Mengemukakan cadangan yang membina untuk mencapai tujuan 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tahankan pendapat dengan alasan yang waj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bentang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il perbincangan meminda maklumat (ms 94 dan 9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Memahami dan meneliti maksud tersurat dan tersirat daripada sesuatu bah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liti dan mengutarakan fakta dan pendapat dalam bahan dengan memberikan alasan yang sesua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mengemukakan pendapat dengan memberikan alasan yang sesuai dengan menggunakan jadual di ms 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Menyusun maklumat mengikut keperlu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enyusun maklumat mengikut keperlu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tentang kebaikan dan keburukan internet mengikut keutamaan 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kan dalam bentuk peta buih ber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-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gesan urutan peristiwa untuk menggambarkan keseluruhan cerit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aspek yang menarik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am karya prosa dan puisi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plot, gaya bahasa dan sudut pand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gesan urutan peristiwa untuk menggambarkan keseluruhan cerit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untuk mengkaji drama dalam semua aspek kajian sastera. ( Satu kumpulan, satu dra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l perbincangan dipersembahkan dalam bentuk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 Membina ayat topik dan ayat huraian untuk membina perenggan yang kohesif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na ayat dalam perenggan untuk menghasilkan surat kiriman tak rasmi/ surat kiriman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 Menyusun isi dan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dan memahami kata kunci yang terdapat dalam tajuk penulisan yang diberik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soal jawab tentang format surat kiriman ras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berbincang dalam kumpulan dengan menggunakan kata, ungkapan dan ayat yang sesuai dengan memberikan alasan yang munasabah untuk mengukuh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cari isi-isi penting untuk menghasillkan surat kiriman rasm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surat kiriman ras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ta Sendi Nama ms 97 -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esalahan kata sendi nama dalam petikan yang diberikan dan menyunting kesalah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4 Julai – 20 Jula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1 Julai – 27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MINGGU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8 Julai – 3 Ogos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1 : PERISTIWA BERSEJA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psis Bab 7 dan 8 -Pl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ggunakan kata-kata yang sesuai mengikut situ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enyatakan pendapat tentang sesuatu perkar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ilih diksi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analisis plot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jar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o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rgai jasa dan pengorb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Menyatakan perasaan secara berterus terang dan beradab tentang sesuatu perkara untuk mengekalkan hubu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hujah dan menegaskan pendirian dengan sopan tentang sesuatu topik yang dibincangkan dengan cara bersahaj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 Menilai secara keseluruhan sesuatu maklumat dengan memberi alasan yang kukuh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3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umuskan maklumat dengan memberikan alas an yang kukuh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 ,istilah, frasa, rangkai kata, peribahasa dan ayat yang tepat serta indah untuk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ilih kata,frasa,rangkai kata, peribahasa dan pelbagai jenis ayat yang sesuai untuk menyampaikan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jenis, ciri-ciri, tema dan persoalan, pemikiran serta nilai pengajaran karya puisi dan pros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ta Nama Terbitan (ms 111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konan memujuk ad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an memberi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ian Antologi GSG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yai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gkaji syair dari segi jenis, ciri, tema dan persoalan, pemikiran, serta nilai dan pengajaran yang diberikan secara berkumpu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indahkan maklumat daripada syair kepada  bentuk grafik –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 Per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berbual tentang isu yang diberikan dengan ayat yang dapat difahami secara berpas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ngan menggunakan dialog daripada situasi yang diberikan, pelajar diminta menghasilkan karangan jenis dialog yang lengkap dengan menggunakan gaya penulisan yang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mainan Teka K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agihkan secara berkumpulan dan diberikan kad imbasan. Ketua Kumpulan akan membaca kata dasar daripada kad imbasan. Pelajar lain akan meneka Kata Nama Terbitan daripada Kata Dasar yang didengar t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pelbagai jenis ayat yang gramatis menggunakan kata nama terbitan yang terhasil daripada Permainan Tek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4 Ogos – 1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1 Ogos – 17 Ogos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2 : YANG INDAH ITU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9 dan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ik P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Menjawab soalan pemahaman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Menyusun isi menggunakan penanda wa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Memberikan alas an yang munasabah tentang sesuatu perk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ndraf kerangka edaran pidato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enalpasti teknik pl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nta Akan Tana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tanggungjaw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jelaskan maksud sebenar penyataan dalam te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Menggunakan kata, istilah,frasa, rangkai kata, peribahasa dan ayat yang tepat serta indah untuk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s 1(i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 frasa, rangkai kata, peribahasa dan pelbagai jenis ayat yang sesuai untuk menyampaikan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tema, gaya bahasa dan sudut pand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, dan latar masyarakat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yang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mbentukan Kata 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MASI SA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mendeklamasi sajak dengan sebutan yang betul dan intonasi yang sesuai (ms 11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ukan Ka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lajar diminta memberikan maksud rangkai kata daripada sajak yang sesuai mengikut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njawab soalan pemahaman ms 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capan Aw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ap pelajar diberikan tajuk untuk disampaikan kepada aud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berbincang secara berkumpulan tentang 3 jenis latar yang terdapat dalam no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ra individu, pelajar diminta memindahkan maklumat daripada hasil perbincangan dalam bentuk Peta Dakap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karangan jenis pi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asti kata nama dalam petikan dan  menulis ayat lengk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51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8 Ogos – 24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5 Ogos – 31 Ogos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: 13 ANGKATAN TENTERA DI PERSADA ANTARABANG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11 dan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il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endraf bahan ed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mbina soalan untuk wawan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beri komen yang memb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engubahsuai pesa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engesan kesilapan ejaan dan tanda 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Menjelaskan nilai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ten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nta Akan Tanah 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tonton dan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Peribahasa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Bersoal jawab secara bertatasusila tentang sesuatu perkara dengan menggunakan pelbagai soal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iv) </w:t>
            </w:r>
            <w:r>
              <w:rPr>
                <w:rFonts w:cs="Arial" w:ascii="Arial" w:hAnsi="Arial"/>
                <w:sz w:val="20"/>
                <w:szCs w:val="20"/>
              </w:rPr>
              <w:t>Mengajukan soalan bercapah rendah dan memberikan jawapan yang sesuai dalam perbincangan secara berterus terang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s 1(v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las hujah dalam suasana perbincangan secara harmon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Menghuraikan idea yang bernas secara kreatif dan kritis. 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ngenal pasti isu dalam topic perbincangan untuk mencungkil ide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 Membaca pantas secara imbasan dan luncuran untuk membuat rujukan pelbagai bahan cetak dan bahan elektron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vanish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u w:val="single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pantas secara imbasan dan luncuran untuk mengenal pasti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 Menyatakan jenis, ciri, tema dan persoalan, pemikiran, nilai dan pengaja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jenis, ciri, tema dan persoalan, pemikiran, nilai dan pengajaran karya puisi dan pros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6 Mengulas karya sastera dari aspek watak dan perwatakan, latar, plot, tema, gaya bahasa dan sudut panda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uraikan watak dan perwatakan, dan latar masyar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 Menyusun isi dan menggunakan penanda wacana untuk menghasilkan perenggan yang koher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isi dan menggunakan penanda wacana yang tepat dan dapat memperlihatkan perkaitan antara i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vii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genal pasti kesilapan ejaan dan tanda baca dalam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Nama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incang dengan rakan tentang sumbangan Angkatan Tentera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silkan peta pokok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jar diminta untuk memberikan cadangan untuk memasti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u barang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ual sempurna (ms 12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K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aca petikan dialog (m/s 124 &amp; 12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lajar berbincang secara berkumpulan tentang tema, persoalan, nilai dan pengajaran yang terdapat dalam pui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berbincang secara berkumpulan tentang watak dan perwatakan yang terdapat dalam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menulis ringkasan kar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genal pastu kata nama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cerita menggunakan kata nama gan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1 Ogos – 6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 September – 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September – 13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8 September – 14 September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4 : INDAHNYA NEGARA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 Bab 13 dan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gaj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id dap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negaskan hujah dan ala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genal pasti diksi dalam pelbagai l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ngemaskinikan maklum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ulis lap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Membeikan hujah dengan alasan yang rasi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nghuraikan pengajaran dalam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Memberikan pendapat yang bernas sebagai sumbang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 pelbagai sumber yang didengar, dibaca dan ditont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 Berbincang dan membidas hujah dengan sopan dalam pelbagai situasi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ukakan hujah dan menegaskan pendirian dengan sopan tentang sesuatu topik yang dibincangkan dengan cara bersahaja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enghuraikan idea yang bernas secara kreatif dan kritis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ngenal pasti isu dalam topik perbincangan dan mencungkil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Membaca pantas secara  imbasan dan luncuran untuk membuat rujukan pelbagai bahan cetak dan bahan elektron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iv)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ca pantas secara imbasan dan luncuran untuk mengenal pasti maklumat. 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 Menggunakan kata, istilah, frasa, rangkai kata, peribahasa dan ayat yang tepat serta indah untuk  menyampaikan maklumat secara tersusun dan kohesif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h kata, frasa, rangkai kata, peribahasa dan pelbagai jenis ayat yang sesuai untuk menyampaikan  maklumat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ang Estetika (10.0 – 12.0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Menghasilkan karya prosa dan puisi secara terancang, tertib dan kemas dengan menggunakan bahasa yang tepat, indah dan menarik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v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ina ayat dalam perenggan untuk menghasilkan surat kiriman tak rasmi/ surat kiriman rasmi, dialog dan karang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i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isi-isi penting yang relevan dengan tajuk penulisan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 Tuga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Penegas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Nafi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Pemeri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ta Arah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jar diminta memberikan hujah berserta alas an bagi menilai pendapat yang telah dikemukakan oleh rakan (m/s 1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mengemukakan sebab-sebab yang mendorong pelancong luar datang ke Malays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CAAN LUAS DAN LI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dan menyenaraikan keistimewaan yang terdapat di Pulau T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40 -14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ulis karangan jenis lapo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ina ayat yang lengkap menggunakan kata tug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s 13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1 September – 2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2 September – 28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8 September – 4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29 September – 5 Oktober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5 : SARAWAK BUMI KENYA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 : Jalan Ke Pun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psis Bab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inopsis keseluru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mbuat kesimpulan tentang sesuatu 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engemukakan soalan berdasarkan 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enjawab soalan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Mengemukakan pendapat tentang perkara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Menulis rencana dengan ayat yang gramatis dan format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Membuat ilustrasi keseluruhan sinopsis no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   Berunding secara santun untuk mendapat persetujuan dan kata sepa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napToGrid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3 Menyatakan pendiri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las dengan mengemuk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lumat yang relev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gaskan hujah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gemukakan alas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asab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 Berbincang untuk mener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menolak pand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ng lain secara terb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tuk mencapai kata sepak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 (ii)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atakan persetujuan dan menolak  Beberapa penyataan yang diberikan Oleh pihak lain dalam perundingan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227"/>
                <w:tab w:val="left" w:pos="223" w:leader="none"/>
              </w:tabs>
              <w:autoSpaceDE w:val="false"/>
              <w:spacing w:lineRule="auto" w:line="240" w:before="0" w:after="0"/>
              <w:ind w:right="47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 w:eastAsia="en-MY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 w:eastAsia="en-MY"/>
              </w:rPr>
              <w:t>-Bersoal jawab dan membuat kesimpulan tempat-tempat yang menarik untuk dilawati (m/s 14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 w:eastAsia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erbincang dan menilai pelbagai pendapat yang diberikan serta menjawab soalan yang diberikan (m/s 142 &amp; 14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 Mendapat maklumat daripada pelbagai sumber yang didengar, dibaca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idangMaklumat (7.0 – 9.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Mengenalpasti dan menyatakan gambaran keseluruhan, idea utama, i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ng dan isi relevan tentang bahan yang didengar, dibaca dan ditonto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1 (i)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ena</w:t>
            </w:r>
            <w:r>
              <w:rPr>
                <w:rFonts w:cs="Arial" w:ascii="Arial" w:hAnsi="Arial"/>
                <w:sz w:val="20"/>
                <w:szCs w:val="20"/>
              </w:rPr>
              <w:t>l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n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mb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u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u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g</w:t>
            </w:r>
          </w:p>
          <w:p>
            <w:pPr>
              <w:pStyle w:val="Normal"/>
              <w:tabs>
                <w:tab w:val="clear" w:pos="227"/>
                <w:tab w:val="left" w:pos="374" w:leader="none"/>
              </w:tabs>
              <w:spacing w:lineRule="auto" w:line="240" w:before="0" w:after="0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gai bah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ERHATIAN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MBARAN KER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lajar menonton 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tunjukkanTatu dan menjawab soalan dalam lembaran kerja yang disedi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is i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ncang, tertib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(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ahami maksud kata, rangkai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nya dalam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Ren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embentukan Adj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tung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terbi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G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Kata Adjektif Majmuk (m/s 1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5 Oktober  - 11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6 Oktober  - 12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2 Oktober – 18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3 Oktober – 19 Oktober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6 : TEKNOLOGI BIN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memberi makna kata dan rangkai k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enulis karangan rencan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enjelaskan tujuan sesuatu tind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murnikan kar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hiran Hid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ma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ja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rdasar kan bah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emukak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gkapan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jelaskan maksud sebe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yataan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soal jawab tentang maksud perkataan dan rangkai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 Berbincang dan membida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jah dengan sopan dalam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bagai situasi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v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las hujah dalam suasan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secara harmon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soal jawab tentang pemilihan warna untuk cat kelas (m/s 15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 Menyatakan perasa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ara berterus terang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adab tentang sesuatu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kara untu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kalkan hubung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2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mukakan hujah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gaskan pendirian dengan sop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ang sesuatu topik yang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bincangkan dengan cara bersahaj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PEMERHA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dalam kumpulan untuk menceriakan kelas dengan menggunakan bajet  yang telah ditetapkan (m/s 154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7.2 Memahami dan menyatakan maksud perkataan sukar berdasarkan kontek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ms-MY"/>
              </w:rPr>
              <w:t xml:space="preserve">Aras 1 (ii)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Memberikan makna kata dan rangkai kata yang sukar difahami termasuk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sinonim, antonim dan homonim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berdasarkan kon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 DAN 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rujuk kamus untuk mencari perkataan atau rangkai kata yang sukar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 puisi secara terancan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tib, dan 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ari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Aras 1(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ahami maksud kata, rangkai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nya dalam konteks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Ren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Pembentukan Perkataan Baharu (m/s 1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 Disember – 21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Disember – 22 Disemb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 Disember – 28 Disember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Disember – 29 Disemb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9 Oktober – 25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0 Oktober – 26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6 Oktober – 1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27 Oktober – 2 November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7 : ZAMAN KEGEMILANGAN MEL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mbaca teks dengan nada, sebutan dan intonasi yang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ngemukakan soalan untuk mendapatkan penjelasan lanj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ngemukakan idea utama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enal pasti isi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ulis karangan cereka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triotis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Al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 Bersoal jawab 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atasusila tent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uatu perkara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pelbag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ajukan soalan bercapah aras rendah dan memberikan jaw apan yang sesuai dalam perbincangan secara berterus te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erbincang dan menjawab soalan bercapah (m/s 16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7.1 Mengenal pasti d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menyatakan gambar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keseluruhan, idea utama,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isi penting dan isi relev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tentang bahan yang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didengar, dibaca, dan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ditonton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Aras 1</w:t>
            </w:r>
          </w:p>
          <w:p>
            <w:pPr>
              <w:pStyle w:val="Normal"/>
              <w:spacing w:lineRule="auto" w:line="240" w:before="0" w:after="0"/>
              <w:ind w:left="175" w:hanging="103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I Mengenal pasti dan mengutarakan gambaran umum dan isi-isi penting 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daripada pelbagai b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Berbincang tentang isi penting dalam bahan yang dibaca (m/s 161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isi se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ancang, tertib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s dengan menggunakan bahasa yang tepat, indah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isi-isi penting yang relevan dengan tajuk 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cere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ta Ali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Jenis-jenis fr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adj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Frasa sendi nama (m/s 16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GASAN 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November – 8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 November – 9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November – 15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0 November – 16November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8 : HERBA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mbaca sesuatu petikan dengan pa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menyatakan maksud yang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memberikan pendapat dengan hujah yang munasab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utarakan fakta penting dalam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ngolah ayat dengan betu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m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lanco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rdik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 Berinteraksi untuk menja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mempererat hubu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3 Menyampaikan maks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g 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rdasarkan bahan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emukakan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kata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gkapan yang sesu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 (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las hujah dalam suas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secara harm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untuk mengetahui maksud tersirat hasil tanaman herba (m/s 17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4 Membaca pantas secara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basan dan luncuran untu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rujukan pelbagai bahan bercetak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bahan elektronik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v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ca pantas secara imbasan dan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uran untuk mengenalpast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lumat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rbincang dan mendapat maklumat daripada bahan yang dibaca (m/s 171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 Menyusun isi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penanda wacana untuk menghasilkan perenggan yang koh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usun isi dan menggunakan penanda wacana yang tepat yang dapat memperlihatkan perkaitan antara 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GAS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ulis pet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Ayat Tunggal (m/s 1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GASAN 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inaayat yang gramatis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November – 22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November – 23 Novem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19 : SUNGAI KHAZANAH BERHAR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mencari isi penting daripada petikan teks yang dib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mengemukakan idea untuk menyelesaikan masal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memurnikan kary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menulis karangan syarah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mencari makna perkataan berdasarkan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ogr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am seki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 Interpersonal (1.0 -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2 Menghuraikan idea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nas secara kritis d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ras 1 (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mukakan idea utama d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a sokongan untuk menghuraik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mbina peta minda untuk mencari isi-isi penting  (m/s 18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dang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7.7 Memahami laras baha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 xml:space="preserve">bagi pelbagai bahan unt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memperoleh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ms-MY"/>
              </w:rPr>
              <w:t>Aras 3 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  <w:t>Mengenal pasti penggunaan diksi dan ayat dalam bahan pelbagai l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Membaca petikan dengan pelbagai laras dengan sebutan dan intonasi yang betul (m/s 181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 Menghasilkan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atif dan bukan krea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  <w:t>Bidang Estetik (10.0 -12.0)</w:t>
            </w:r>
          </w:p>
          <w:p>
            <w:pPr>
              <w:pStyle w:val="Normal"/>
              <w:spacing w:lineRule="auto" w:line="240" w:before="0" w:after="0"/>
              <w:ind w:left="342" w:hanging="27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 Menghasilkan p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 pu isi secara terancang, tertib, dan kemas de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gunakan bahasa yang tepat, indah, dan menar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as 1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isi-isipenting yang relevan dengan tajuk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nulisan karangan syar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Mengedit dan memurnikan sesuatu karya yang  telah dihasil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ras 1 (vi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nalpasti kesilapan ejaan, dan tanda baca dalam penuli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mbuat latihan memberikan tanda baca yang betul bagi petikan (m/s 187 dan 19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0: INDUSTRI PEMBUATAN BOT DAN PERA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mengenal pasti maklumat dalam peti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mengutarakan pendapat bagi menyediakan kertas cad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mberikan komen yang munasaba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ulis kar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 Member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at untu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.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Berbual dan berbicara tentang perkara yang berkaitan dengan kehidupan harian yang menyentuh diri, keluarga, rakan dan masyarakat dengan menggunakan kata, sebutan dan intonasi serta nada yang sesua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 Mengenal pasti isu dalam topik perbincangan untuk mencungkil id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  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2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berbual tdengan seseorang tokoh untuk mendapatkan beberapa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ncatat isi perbua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1 Menyaring maklumat mengikut klasifika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ntukan isi yang penting dan kurang penting dalam maklumat dengan memasukkan input terbaru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ajukan soalan bercapah aras rendah dan memberikan jawapan yang sesuai dalam perbincangan secara berterus terang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 Menyatakan jenis, ciri, tema dan persoalan, pemikiran, nilai dan pengajaran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v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ngemukakan jenis, ciri, tema dan persoalan, pemikiran serta nilai pengajaran karya puisi dan prosa.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 Membincangkan tema- persoalan, nilai dan pengajaran dalam sastera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 membetulkan kesalahan pemilihan kata dan binaan ayat dalam t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pa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B3  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aca bahan rencana yang diberikan untuk mendapatkan maklumat penting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lumat penting yang diperole ditukar kepada bentuk Peta bui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lumat yang diperoleh dipersembahkan/dibentaangkan dengan menggunakan peta buih 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merumus maklum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ara berkumpulan pelajar diminta untuk menghasilkan jenis, cirri, tema dan persoalan, pemikiran, nilai dan pengajaran untuk drama dalam antal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SGG – 1 kumpulan 1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ghasilkan Peta Mi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persembahkan/ membentangkan hasil kepada rakan sekelas yang 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mbaran kerja – memurnikan kar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eks yang mengandungi kesalahan dari aspek pemilihan kata da binaan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C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mbaca petikan di halaman 192 dan 193 dan pelajar diminta untuk mengenalpasti ayat pasif yang terdapat dalam petik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RTUL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ukarkan ayat aktif yang diberikan kepada ayah pasif</w:t>
            </w:r>
          </w:p>
        </w:tc>
      </w:tr>
      <w:tr>
        <w:trPr>
          <w:trHeight w:val="39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24 November – 30 November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1: BINTANG DI LAU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engamati  bahasa bad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negaskan hujah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nyatakan persetujuan 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ngubahsuai maklumat me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5 Memberikan penjelasan secara spontan tentang sesuatu perkara yang berkaitan dengan isu yang dikemukaka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 Mengemukakan idea utama dan idea sokongan untuk menghuraikan pendap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 Menghubung kait idea utama dan idea sokongan untuk menjelaskan pandang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 B2</w:t>
            </w:r>
          </w:p>
          <w:p>
            <w:pPr>
              <w:pStyle w:val="Normal"/>
              <w:spacing w:lineRule="atLeast" w:line="393" w:before="0" w:after="28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memberikan pendapat tentang tajuk perbincangan yang dikemuka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perenggan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 Memahami dan menyatakan maksud perkataan sukar berdasarkan konteks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 Memberikan makna kata dan rangkai kata yang sukar difahami termasuk sinonim, antonim dan homonim berdasarkan konteks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 Menghuraikan maksud, gaya bahasa dan unsur bunyi dalam pui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vi) Mengemukakan maksud puisi. (vii) Menjelaskan aspek gaya bahasa dalam karya: contoh inversi, metafora, simile dan personifikasi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 Mengenal pasti keindahan unsur bunyi dalam puisi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 Membina ayat topik dan ayat huraian untuk membina perenggan yang kohes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seruan</w:t>
            </w:r>
          </w:p>
          <w:p>
            <w:pPr>
              <w:pStyle w:val="ListParagraph1"/>
              <w:numPr>
                <w:ilvl w:val="0"/>
                <w:numId w:val="8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perintah</w:t>
            </w:r>
          </w:p>
          <w:p>
            <w:pPr>
              <w:pStyle w:val="ListParagraph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berbincang  dalam kumpulan untuk menyenaraikan beberapa perkataan yang sukar daripada petikan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cari makna perkataan yang sukar menggunakan kamus sebagai ruju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cara berkumpulan, Pelajar mengkaji sendiri 3 buah sajak dalam antolog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SG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i aspek maksud, gaya bahasa dan unsur bunyi dengan bantuan guru sebagai pemudahc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lajar menghasil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ree ma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ntuk kasilan perbincang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karangan jenis fakta yang lengkap yang mengandungi ayat topik dan ayat hura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Pelajar diminta menulis sebuah cerita berdasarkan contoh ayat seruah dalam grafik yang diber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Pelajar diminta menulis sebuah cerita berdasarkan ayat perintah yang diber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November – 6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31 November – 7 Disember 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NIT 22: MENITI ALAF SIB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menyenaraikan sinkop, perulangan, anafora dan epif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menulis fiksyen sains dengan ayat yang gram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menjelas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memberikan penjelasan dengan ayat yang gramat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menjelaskan maksud pantu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knologi dan Komun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juju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 Memberikan pendapat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s sebagai sumb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am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Menghuraikan idea yang bernas secara kritis dan kreatif.</w:t>
            </w:r>
          </w:p>
          <w:p>
            <w:pPr>
              <w:pStyle w:val="Normal"/>
              <w:spacing w:lineRule="auto" w:line="240" w:before="280" w:after="0"/>
              <w:ind w:left="3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mukakan idea utama dan idea sokongan untuk menghuraikan pendap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Memberikan penjelasan secara spontan tentang sesuatu perkara yang berkaitan dengan isu yang dikemukakan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eroka pelbagai kemungkinan idea yang dapat dijadikan penyelesaian masala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ghasilkan karangan Rencana m/s 2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idang teknologi maklumat dan telekomunikasi yang berkembang pesat. Dengan merujuk hasil rujukan yang telah dibuat berkaitan satu ciptaan dalam bidang trknologi maklumat, hasilkan sebuah rencana</w:t>
            </w:r>
          </w:p>
        </w:tc>
      </w:tr>
      <w:tr>
        <w:trPr>
          <w:trHeight w:val="43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 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 Memahami dan meneliti maksud pelbagai sumber yang didengar, dibaca dan ditonto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(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 Menyatakan maksud tersirat berdasarkan isi tersurat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 Membuat rumusan dengan alasan yang munasaba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- Merumuskan maklumat dengan memberikan alasan yang dapat diter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mbaca petikan m/s 213 –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udian hasilkan sebuah jalur komik yang menggambarkan jalan cerita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gan menggunakan bahan grafik m/s 216, pelajar diminta membuat rumusan terhadap maklumat ayng terdapat dalam bahan grafik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 Menguasai gaya bahasa dan laras bahasa dalam penulisan kraetif dan bukan kre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1 Mengenal pasti gaya bahasa dalam karya bukan sastera serta menggunakannya dalam penulisan bukan kreatif.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ngesan diksi dan pelbagai ragam ayat dalam karya bukan sas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 Mengemukakan isi yang bernas dan membina kerangka penulis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(i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Memahami maksud kata, rangkai kata dan menggunakannya dalam konteks penu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 Penegas</w:t>
            </w:r>
          </w:p>
          <w:p>
            <w:pPr>
              <w:pStyle w:val="ListParagraph1"/>
              <w:numPr>
                <w:ilvl w:val="0"/>
                <w:numId w:val="1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na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untuk membaca petikan m/s 213 – 2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mudian menyenaraikan sinkop, perulangan, anaphora dan epifora yang terdapat dalam petaikan terseb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nghasilkan perenggan cerita tentang pengalaman sendiri dengan menggunakan kata  penegas dan kata nafi.</w:t>
            </w:r>
          </w:p>
        </w:tc>
      </w:tr>
      <w:tr>
        <w:trPr>
          <w:trHeight w:val="33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3: ANGKASA R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Mengesan dik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Mengesan kecondongan pen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Mengemaskinikan maklu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mengesan kekuatan dan kelemahan sesuatu perkat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strono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beran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rajin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 membuat pertimbangan untuk mencapai keputu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-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 mengesan kecondongan  pendapat dan menimbangkan pelbagai pilihan untuk menyelesaikan masalah dan membuat keputusa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 berbincang  untuk mengesan kekuatan dan kelemahan sesuatu perkara untuk membuat pilihan terba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B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gesan rangkai kata,  perkataan atau ayat yang menunjukkan kecondongan pendapat tentang “Sains Angkasa patut Dipelajari di peringkat Sekolah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/s 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93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-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 Menggunakan kata, istilah, frasa, rangkai kata, peribahasa dan ayat yang tepat serta indah untuk menyampaikan maklumat secara tersusun dan kohesif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) Memilih kata. Frasa, rangkai kata, peribahasa dan pelbagai jenis ayat yang sesuai untuk menyampaikan maklumat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B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beri grafik berkenaan Kesan Rumah Hijau dan Pemanasan Glo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membuat rumusan terhadap bahan grafik yang diberikan dngan mengggunakan kata, isitilah dan ayat yang te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 Menghuraikan maksud, gaya bahasa dan unsur bunyi dalam puisi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Aras 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v) Menghuraikan ciri, bentuk dan nada, pantun empat kerat, syair dan sajak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 B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SAN DAN 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ajar diminta untuk mengkaji syair diberikan dalam aspek maksud, gaya bahasa dan unsur buny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yat Majmuk Gabungan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relatif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ompleme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eter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3 ayat yang lengkap bagi setiap jenis ayat Majmuk Gabungan</w:t>
            </w:r>
          </w:p>
        </w:tc>
      </w:tr>
      <w:tr>
        <w:trPr>
          <w:trHeight w:val="35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24: SALAM PERPISAH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rid dap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Memberikan maksud frasa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Melengkapkan dialog dengan bet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Menjelaskan pendapat dalam sesuatu perbincan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Menghasilkan karya kreatif prosa mo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Mengenal pasti format dialog dalam 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susaster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asyarakat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hargai j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sih say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mah Tin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a K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butan dan inton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Ej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ri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Th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eta Bu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plik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gana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il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cip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INTERPERSONAL (1.0 – 6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 Menyampaikan maksud yang tersurat dan tersirat berdasarkan bahan yang dikemukakan dengan menggunakan kata dan ungkapan yang sesua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 Mengemukakan hujah dan menegaskan pendirian dengan sopan tentang sesuatu topik yang dibincangkan dengan cara bersah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aca teks ucapan dalam teks m/s 2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cari maksud tersurat dan tersi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mengemukakan hujah berdasarkan dapatan daripada bacaan teks ucapan di atas.</w:t>
            </w:r>
          </w:p>
        </w:tc>
      </w:tr>
      <w:tr>
        <w:trPr>
          <w:trHeight w:val="27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 Mendapat maklumat darip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bagai sumber ya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engar, dibaca, 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on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MAKLUMAT (7.0 – 9.0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 Memahami dan meneliti maksud tersurat dan tersirat daripada sesuatu bah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v).Menyatakan maksud tersirat berdasarkan isi tersura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cari isi tersurat dan tersirat yang terdapat dalam petikan dialog m/s 237 dan menghasilkan dalam bentuk peta buih (i-thi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 Memahami dan memberikan respons peribadi tentang karya sas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BIDANG ESTETIK (10.0 – 12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6 Mengulas karya sastera dari aspek watak dan perwatakan, latar, plot, gaya bahasa, dan sudut pandangan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Aras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¡) Mengesan urutan peristiwa untuk menggambarkan keseluruhan ce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bincangan dalam kumpulan untuk mengkaji aspek latar (tempat, masa dan masyarakat ) untuk Cerpen dalam GSGG</w:t>
            </w:r>
          </w:p>
        </w:tc>
      </w:tr>
      <w:tr>
        <w:trPr>
          <w:trHeight w:val="22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 Menghasilkan penulisan kreatif dan bukan kreat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1 Menghasilkan prosa dan puisi secara terancang, tertib, dan kemas dengan menggunakan bahasa yang tepat, indah, dan menarik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TATABAH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majmuk Pancanga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relatif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omplemen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227"/>
                <w:tab w:val="left" w:pos="72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at keter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untuk menghasilkan cerpen yang bertemakan kasih say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rpen yang mengandungi kesalahan dalam aspek pemilihan diksi dan binaan ay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jar diminta mencari kesalahan dan memurnikan cerpen supaya menjadi sebuah karya yang ba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ERTU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ulis 3 ayat yang lengkap bagi setiap jenis ayat Majmuk Pancang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9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7:00Z</dcterms:created>
  <dc:creator>user</dc:creator>
  <dc:description/>
  <cp:keywords/>
  <dc:language>en-US</dc:language>
  <cp:lastModifiedBy>cgmuhaimin25</cp:lastModifiedBy>
  <dcterms:modified xsi:type="dcterms:W3CDTF">2025-01-05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