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MY"/>
        </w:rPr>
      </w:pPr>
      <w:r>
        <w:rPr>
          <w:rFonts w:cs="Arial" w:ascii="Arial" w:hAnsi="Arial"/>
          <w:b/>
          <w:bCs/>
          <w:sz w:val="18"/>
          <w:szCs w:val="18"/>
          <w:lang w:val="en-MY"/>
        </w:rPr>
      </w:r>
    </w:p>
    <w:p>
      <w:pPr>
        <w:pStyle w:val="Normal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RANCANGAN TAHUNAN EKONOMI ASAS TINGKATAN 4 – 202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0"/>
          <w:szCs w:val="20"/>
          <w:lang w:val="ms-MY"/>
        </w:rPr>
      </w:r>
    </w:p>
    <w:tbl>
      <w:tblPr>
        <w:tblW w:w="110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50"/>
        <w:gridCol w:w="3860"/>
        <w:gridCol w:w="3204"/>
      </w:tblGrid>
      <w:tr>
        <w:trPr>
          <w:tblHeader w:val="true"/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Mingg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Standard Kandunga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3" w:hanging="63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Standard Pembelajara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Cadangan Aktivi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Februari – 22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7 Februari – 23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Februari – 1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/>
              <w:t>24 Februari – 2 Mac 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PENGENALAN KEPADA EKONOMI</w:t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432" w:hanging="18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Konsep kekurangan pilihan dan kos lepas</w:t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numPr>
                <w:ilvl w:val="2"/>
                <w:numId w:val="3"/>
              </w:numPr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entakrif ilmu ekonomi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numPr>
                <w:ilvl w:val="2"/>
                <w:numId w:val="3"/>
              </w:numPr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enjelaskan konsep kekurangan dan pilihan berasaskan sumber ekonomi terhad dan kehendak tidak terhad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numPr>
                <w:ilvl w:val="2"/>
                <w:numId w:val="3"/>
              </w:numPr>
              <w:ind w:left="633" w:hanging="633"/>
              <w:rPr/>
            </w:pPr>
            <w:r>
              <w:rPr>
                <w:sz w:val="20"/>
                <w:szCs w:val="20"/>
                <w:lang w:val="ms-MY"/>
              </w:rPr>
              <w:t xml:space="preserve">Mendefinisikan faktor pengeluaran iaitu tanah, buruh, modal dan usahawan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numPr>
                <w:ilvl w:val="2"/>
                <w:numId w:val="3"/>
              </w:numPr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endefinisikan kos lepas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1.1.5    Menganalisis sesuatu situasi untuk menerangkan kos lepas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1.1.6    Menilai implikasi pilihan yang dibuat oleh individu, kerajaan atau masyarakat dari aspek kos lepas dengan menggunakan contoh.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1.1.7    Menganalisis keluk kemungkinan pengeluaran untuk menunjukkan kos lepas. 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main peran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Pelajar berlakon dalam situasi jual beli barang dengan menggunakan sumber yang terhad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Bahasa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Mahir Berkomunikasi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Round Tabl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diberikan contoh gambar tentang pengeluaran sesuatu barang di kilang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berbincang dalam kumpulan dan membuat pembentangan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Kerja sepasukan, Bersifat ingin tahu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tayangan ikl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nonton satu tayangan iklan tentang jual beli di kantin sekolah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Keusahawanan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Berdaya tahan, Pemikir, Berprinsip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sumbangsaran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mbincangkan implikasi pilihan yang dibuat oleh individu berdasarkan tayangan ikl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Nilai murni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Pemikir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perbincang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lukis keluk kemungkinan pengeluaran atas kertas graf berdasarkan jadual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nganalisis keluk kemungkinan pengeluar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ta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Hukum pulangan bertambah kurang. Murid tidak perlu menunjukkan hukum pulangan malar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2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Mac – 8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3 Mac – 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Mac  – 15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0 Mac  – 16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1.2 Sistem ekonomi dan penyelesaian masalah asas ekonomi</w:t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33" w:hanging="633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/>
            </w:pPr>
            <w:r>
              <w:rPr>
                <w:sz w:val="20"/>
                <w:szCs w:val="20"/>
                <w:lang w:val="ms-MY"/>
              </w:rPr>
              <w:t>1.2.1    Menghuraikan masalah asas ekonomi iaitu apa, berapa, bagaimana dan untuk siapa barang dikeluark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1.2.2   Mengenal pasti ciri-ciri utama sistem ekonomi pasaran bebas, sistem ekonomi perancangan pusat dan sistem ekonomi campuran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1.2.3    Membincangkan penyelesaian masalah asas ekonomi oleh setiap sistem ekonomi tersebut. 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1.2.4    Menerangkan ciri-ciri utama ekonomi Islam. </w:t>
            </w:r>
          </w:p>
          <w:p>
            <w:pPr>
              <w:pStyle w:val="Normal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Tayangan Video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lihat proses pengeluaran barang sesebuah firma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Keusahawanan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Bersifat ingin tahu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Three Stray, One Stay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 dibahagikan kepada empat kumpulan untuk membincangkan apa , berapa, bagaimana, untuk siapa barang dikeluark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mbentangkan hasil kumpul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aedah inkuiri penemuan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diberikan situasi ciri berkaitan negara yang mengamalkan sistem pasaran bebas, perancangan pusat dan campur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Patriotisme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AK 21 : Bersifat ingin tahu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aedah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Gallery Wal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Aktiviti selepas kajian. Murid menampal hasil di dinding selepas perbincang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aedah peta i-think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nyenaraikan ciri-ciri sistem ekonomi Islam menggunakan peta bulat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Nota: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Ciri-ciri utama dan perbezaan antara sistem ekonomi dari segi pemilikan sumber ekonomi, penentuan harga, pembuat keputusan, pilihan, persaingan dan motif pengeluaran.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Ciri-ciri utama ekonomi Islam 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-  Sebagai sebahagian daripada keseluruhan sistem hidup Islam 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-  Keseimbangan antara kepentingan individu dan masyarakat 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-  Wujudnya persaingan yang sihat antara indivi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Mac  – 22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7 Mac  – 23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Mac -  2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4 Mac -  30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Mac -  5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31 Mac -  6 April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2.0 Pasaran</w:t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  <w:lang w:val="ms-MY"/>
              </w:rPr>
              <w:t>2 .1 Keseimbangan Pasara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rFonts w:cs="Arial"/>
                <w:b w:val="false"/>
                <w:spacing w:val="-4"/>
                <w:w w:val="105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33" w:hanging="633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1   Menjelaskan hukum perminta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2   Melukis dan menjelaskan pembentukan keluk permintaan individu dan pas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3   Menghuraikan penentu permintaan iaitu harga barang itu, harga barang lain, cita rasa, pendapatan, musim, jangkaan harga masa depan dan dasar kerajaan</w:t>
            </w:r>
            <w:r>
              <w:rPr>
                <w:w w:val="105"/>
                <w:sz w:val="20"/>
                <w:szCs w:val="20"/>
                <w:lang w:val="ms-MY"/>
              </w:rPr>
              <w:t>.</w:t>
            </w:r>
          </w:p>
          <w:p>
            <w:pPr>
              <w:pStyle w:val="Default"/>
              <w:ind w:left="633" w:hanging="633"/>
              <w:rPr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spacing w:val="-4"/>
                <w:w w:val="105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2.1.4   Menjelaskan dengan gambar                  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sz w:val="20"/>
                <w:szCs w:val="20"/>
                <w:lang w:val="ms-MY"/>
              </w:rPr>
              <w:t xml:space="preserve">rajah perubahan harga  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sz w:val="20"/>
                <w:szCs w:val="20"/>
                <w:lang w:val="ms-MY"/>
              </w:rPr>
              <w:t xml:space="preserve">mengakibatkan perubahan 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sz w:val="20"/>
                <w:szCs w:val="20"/>
                <w:lang w:val="ms-MY"/>
              </w:rPr>
              <w:t>dalam kuantiti diminta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5   Menjelaskan dengan gambar rajah penentu permintaan bukan harga menyebabkan perubahan dalam perminta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6   Menerangkan hukum penaw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7   Melukis dan menjelaskan pembentukan keluk penawaran individu dan pas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/>
            </w:pPr>
            <w:r>
              <w:rPr>
                <w:sz w:val="20"/>
                <w:szCs w:val="20"/>
                <w:lang w:val="ms-MY"/>
              </w:rPr>
              <w:t>2.1.8   Menghuraikan penentu penawaran iaitu harga barang itu, harga faktor pengeluaran, cuaca, jangkaan harga masa depan, tingkat teknologi, matlamat pengeluar dan dasar keraja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9    Menjelaskan dengan gambar rajah perubahan harga mengakibatkan perubahan dalam kuantiti ditawar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10 Menjelaskan dengan gambar rajah penentu penawaran bukan harga menyebabkan perubahan dalam penaw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11 Menerangkan konsep keseimbangan pas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/>
            </w:pPr>
            <w:r>
              <w:rPr>
                <w:sz w:val="20"/>
                <w:szCs w:val="20"/>
                <w:lang w:val="ms-MY"/>
              </w:rPr>
              <w:t>2.1.12  Melukis rajah keseimbangan pasaran berdasarkan jadual permintaan dan penawaran pasaran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13  Menjelaskan kesan lebihan permintaan atau lebihan penawaran ke atas harga dan kuantiti berdasarkan jadual dan rajah.</w:t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33" w:hanging="6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.1.14 Menganalisis kesan perubahan permintaan atau perubahan penawaran ke atas keseimbangan pasara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aedah Role Play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sebagai pengguna (permintaan individu)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eberapa orang murid memainkan peranan sebagai pengguna.(permintaan pasaran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Murid melukis keluk permintaan individu dan pasaran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nerangkan pembentukan keluk permintaan individu dan pasaran berdasarkan gambar rajah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Nilai murni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Round Tabl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incangan bagaimana pelbagai faktor  boleh mempengaruhi permintaan dengan menggunakan situasi/keratan akhbar/internet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Sains &amp; Teknologi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lukis gambar rajah untuk menunjukkan hubungan perubahan harga dengan pergerakan di sepanjang keluk perminta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enggunakan gambar rajah untuk membezakan kesan perubahan harga ( pergerakan sepanjang keluk) dengan peralihan keluk permintaan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aedah Role Play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sebagai pengeluar (penawaran)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eberapa orang murid memainkan peranan sebagai firma.(penawaran pasaran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Murid melukis keluk penawaran individu dan pasaran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nerangkan pembentukan keluk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nawaran individu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dan pasaran berdasarkan gambar rajah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EMK : Kelestarian Alam Sekitar, Keusahawanan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Round Table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Perbincangan bagaimana pelbagai faktor  boleh mempengaruhi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nawaran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dengan menggunakan situasi/keratan akhbar/internet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lukis gambar rajah untuk menunjukkan hubungan perubahan harga dengan pergerakan di sepanjang keluk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nawar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enggunakan gambar rajah untuk membezakan kesan perubahan harga ( pergerakan sepanjang keluk) dengan peralihan keluk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nawar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aedah Think Pair Shar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Guru memberi satu jadual permintaan dan penawaran, manakala murid diminta melengkapkan jadual tersebut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lukis gambar rajah keseimbangan pasaran berdasarkan hasil perbincangan.</w:t>
            </w:r>
          </w:p>
          <w:p>
            <w:pPr>
              <w:pStyle w:val="Normal"/>
              <w:ind w:left="34" w:hanging="0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erangkan keseimbang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asaran melalui jadual dan gambar rajah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entukan harga dan kuantiti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seimbang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ganalisis kesan perubahan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mintaan dan penawaran ke atas harga keseimbangan pasaran, kuantiti diminta dan kuantiti ditawark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ta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bahan permintaan d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awaran tidak berlaku serentak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April – 12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7 April – 13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April – 19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4 April – 20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April – 26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1 April – 27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b/>
                <w:lang w:val="en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pacing w:val="-28"/>
                <w:w w:val="105"/>
                <w:sz w:val="20"/>
                <w:szCs w:val="20"/>
                <w:lang w:val="ms-MY"/>
              </w:rPr>
            </w:pPr>
            <w:r>
              <w:rPr>
                <w:rFonts w:cs="Arial"/>
                <w:b w:val="false"/>
                <w:spacing w:val="-28"/>
                <w:w w:val="105"/>
                <w:sz w:val="20"/>
                <w:szCs w:val="20"/>
                <w:lang w:val="ms-MY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b w:val="false"/>
                <w:spacing w:val="-28"/>
                <w:w w:val="105"/>
                <w:sz w:val="20"/>
                <w:szCs w:val="20"/>
                <w:lang w:val="ms-MY"/>
              </w:rPr>
              <w:t xml:space="preserve">2. . 2  </w:t>
            </w:r>
            <w:r>
              <w:rPr>
                <w:rFonts w:cs="Arial"/>
                <w:b w:val="false"/>
                <w:spacing w:val="-5"/>
                <w:w w:val="105"/>
                <w:sz w:val="20"/>
                <w:szCs w:val="20"/>
                <w:lang w:val="ms-MY"/>
              </w:rPr>
              <w:t>Keanjalan Harg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jelaskan konsep</w:t>
            </w:r>
          </w:p>
          <w:p>
            <w:pPr>
              <w:pStyle w:val="Normal"/>
              <w:ind w:left="75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anjalan harga permintaan dan membuat pengiraan mudah.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jelaskan keanjalan harga permintaan anjal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dan keanjalan harga permintaan tak anjal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erdasarkan rajah dan pekali keanjalan.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jelaskan penentu keanjalan permintaan.</w:t>
            </w:r>
          </w:p>
          <w:p>
            <w:pPr>
              <w:pStyle w:val="Normal"/>
              <w:ind w:left="721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erangkan hubungan antara perubahan dalam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harga permintaan dengan perubahan dalam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umlah hasil bagi keanjalan yang berbeza.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jelaskan konsep keanjalan harga penawaran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dan membuat pengiraan mudah.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enjelaskan keanjalan harga penawaran anjal 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dan keanjalan harga penawaran tak anjal melalui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gambar rajah.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jelaskan penentu keanjalan penawara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ganalisis kepentingan keanjalan harga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mintaan terhadap perubahan hasil firma dan perbelanjaan pengguna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pacing w:val="-4"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Think Pair Shar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incangan konsep keanjalan harga permintaan dan penawaran serta formula mengira keanjalan permintaan dan penawar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nggunakan  kecerunan keluk dan nilai pekali keanjalan untuk menunjukk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mintaan dan penawaran anjal dan tidak anjal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jian kes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incangan mengenai penentu keanjalan permintaan dan penawaran berdasarkan pelbagai situasi dalam kehidupan hari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ta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entu keanjalan permintaan termasu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arang pengganti, darjah kepentingan dan bahagian daripada pendapat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belanjakan untuk barang dan perkhidmatan tersebut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entu keanjalan penawaran termasuk perubahan kos pengeluaran dan faktor mas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3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April – 3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8 April – 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4 Mei – 10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5 Mei – 11 Mei 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1 Wang dan Bank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b/>
                <w:b/>
                <w:spacing w:val="-28"/>
                <w:w w:val="105"/>
                <w:sz w:val="20"/>
                <w:szCs w:val="20"/>
                <w:lang w:val="ms-MY"/>
              </w:rPr>
            </w:pPr>
            <w:r>
              <w:rPr>
                <w:b/>
                <w:spacing w:val="-28"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pacing w:val="-28"/>
                <w:w w:val="105"/>
                <w:sz w:val="20"/>
                <w:szCs w:val="20"/>
                <w:lang w:val="ms-MY"/>
              </w:rPr>
            </w:pPr>
            <w:r>
              <w:rPr>
                <w:b/>
                <w:spacing w:val="-28"/>
                <w:w w:val="105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boleh: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1.1 Menjelaskan fungsi wang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/>
            </w:pPr>
            <w:r>
              <w:rPr>
                <w:sz w:val="20"/>
                <w:szCs w:val="20"/>
                <w:lang w:val="ms-MY"/>
              </w:rPr>
              <w:t xml:space="preserve">3.1.2 Menjelaskan fungsi bank pusat mengawal kestabilan nilai mata wang, jurubank kepada kerajaan dan jurubank kepada bank perdagangan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imulasi/main peran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uasana dalam pasar raya dan kaunter pembayar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encari maklumat menggunakan internet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TMK dalam p&amp;p-mengakses laman web portal rasmi bank pusat(www.bnm.gov.my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1 Mei – 17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2 Mei – 18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8 Mei – 2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Mei – 25 Mei 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5 Mei – 31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6 Mei – 1 Jun 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1.3 Menjelaskan fungsi bank 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perdagangan dalam menerima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deposit, memberi pinjaman,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menerima dan membuat bayaran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>dan perkhidmatan lain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>TMK dalam pdp-mengakses laman web portal rasmi beberapa bank perdagangan (</w:t>
            </w:r>
            <w:hyperlink r:id="rId3">
              <w:r>
                <w:rPr>
                  <w:rStyle w:val="InternetLink"/>
                  <w:sz w:val="20"/>
                  <w:szCs w:val="20"/>
                  <w:lang w:val="ms-MY"/>
                </w:rPr>
                <w:t>www.maybank2u.com</w:t>
              </w:r>
            </w:hyperlink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  <w:lang w:val="ms-MY"/>
                </w:rPr>
                <w:t>www.cimbclicks.com.my</w:t>
              </w:r>
            </w:hyperlink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>(</w:t>
            </w:r>
            <w:hyperlink r:id="rId5">
              <w:r>
                <w:rPr>
                  <w:rStyle w:val="InternetLink"/>
                  <w:sz w:val="20"/>
                  <w:szCs w:val="20"/>
                  <w:lang w:val="ms-MY"/>
                </w:rPr>
                <w:t>www.hlb.com.my</w:t>
              </w:r>
            </w:hyperlink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>(</w:t>
            </w:r>
            <w:hyperlink r:id="rId6">
              <w:r>
                <w:rPr>
                  <w:rStyle w:val="InternetLink"/>
                  <w:sz w:val="20"/>
                  <w:szCs w:val="20"/>
                  <w:lang w:val="ms-MY"/>
                </w:rPr>
                <w:t>www.affinbank.com.my</w:t>
              </w:r>
            </w:hyperlink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mbuat perbezaan jenis-jenis deposit menggunakan peta pokok (i-think)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emaparkan video berkenaan fungsi bank perdagangan memberi pinjama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 xml:space="preserve">Pelajar diberi tugasan dalam bentuk </w:t>
            </w:r>
            <w:r>
              <w:rPr>
                <w:b/>
                <w:bCs/>
                <w:sz w:val="20"/>
                <w:szCs w:val="20"/>
                <w:lang w:val="ms-MY"/>
              </w:rPr>
              <w:t>Three Stray One Stay</w:t>
            </w:r>
          </w:p>
          <w:p>
            <w:pPr>
              <w:pStyle w:val="Default"/>
              <w:ind w:left="34" w:hanging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mbentangan kumpulan hasil kerja murid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Seorang ahli kumpulan tinggal untuk memberi peneranga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Ahli lain bergerak ke kumpulan lai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Pelajar diedarkan bahan seperti surat khabar dan brosur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untuk mendapatkan maklumat perbankan Islam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 xml:space="preserve">Kaedah </w:t>
            </w:r>
            <w:r>
              <w:rPr>
                <w:b/>
                <w:bCs/>
                <w:sz w:val="20"/>
                <w:szCs w:val="20"/>
                <w:lang w:val="ms-MY"/>
              </w:rPr>
              <w:t>Think Pair Share</w:t>
            </w:r>
            <w:r>
              <w:rPr>
                <w:sz w:val="20"/>
                <w:szCs w:val="20"/>
                <w:lang w:val="ms-MY"/>
              </w:rPr>
              <w:t xml:space="preserve"> digunakan untuk menjelaskan fungsi bank perdagangan dalam membuat dan menerima bayaran serta perkhidmatan lai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lajar diberi situasi dalam membuat penyelesaian pembayara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Nota: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Fungsi bank pusat mengawal kestabilan ekonomi akan dipelajari dalam Bab Peranan Kerajaan dalam Ekonomi.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Termasuk perkhidmatan berasaskan prinsip syariah yang berkaitan dengan deposit, pinjaman dan pelaburan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8 Jun – 14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9 Jun – 15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5 Jun – 21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6 Jun – 22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2 Jun – 28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3 Jun – 29 Jun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2 Pendapatan Individu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boleh: </w:t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2.1 Mengklasifikasikan jenis-jenis  pekerjaan mengikut sektor ekonomi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01" w:hanging="567"/>
              <w:rPr/>
            </w:pPr>
            <w:r>
              <w:rPr>
                <w:sz w:val="20"/>
                <w:szCs w:val="20"/>
                <w:lang w:val="ms-MY"/>
              </w:rPr>
              <w:t xml:space="preserve">3.2.2 Menjelaskan kepentingan setiap sektor ekonomi dari segi pekerjaan mengikut </w:t>
            </w:r>
            <w:r>
              <w:rPr>
                <w:i/>
                <w:iCs/>
                <w:sz w:val="20"/>
                <w:szCs w:val="20"/>
                <w:lang w:val="ms-MY"/>
              </w:rPr>
              <w:t xml:space="preserve">trend </w:t>
            </w:r>
            <w:r>
              <w:rPr>
                <w:sz w:val="20"/>
                <w:szCs w:val="20"/>
                <w:lang w:val="ms-MY"/>
              </w:rPr>
              <w:t xml:space="preserve">di Malaysia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2.3 Membincangkan faktor- faktor yang mempengaruhi pemilihan pekerjaan. </w:t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3.2.4 Menjelaskan jenis-jenis pendapatan individu iaitu upah, sewa, faedah, dividen, untung dan bayaran pindahan.</w:t>
            </w:r>
          </w:p>
          <w:p>
            <w:pPr>
              <w:pStyle w:val="Default"/>
              <w:ind w:left="459" w:hanging="425"/>
              <w:rPr>
                <w:rFonts w:eastAsia="Arial"/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459" w:hanging="425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2.5 Menganalisis kaitan antara pelbagai kerjaya dengan matlamat pendapatan peribadi. 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Cadangan aktiviti: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lajar diedarkan gambar-gambar jenis pekerjaan di Malaysia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lajar menggunakan peta pokok (I-Think) untuk membezakan pekerjaan mengikut sektor ekonomi.</w:t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 xml:space="preserve">Pelajar diberi tugasan menggunakan kaedah </w:t>
            </w:r>
            <w:r>
              <w:rPr>
                <w:b/>
                <w:bCs/>
                <w:sz w:val="20"/>
                <w:szCs w:val="20"/>
                <w:lang w:val="ms-MY"/>
              </w:rPr>
              <w:t>Galery Walk</w:t>
            </w:r>
            <w:r>
              <w:rPr>
                <w:sz w:val="20"/>
                <w:szCs w:val="20"/>
                <w:lang w:val="ms-MY"/>
              </w:rPr>
              <w:t xml:space="preserve"> untuk menjelaskan kepentingan setiap sektor ekonomi berdasarkan pelbagai sumber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lajar diberi paparan iklan jawatan kosong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Pelajar diberi tugasan dalam bentuk </w:t>
            </w:r>
            <w:r>
              <w:rPr>
                <w:b/>
                <w:bCs/>
                <w:sz w:val="20"/>
                <w:szCs w:val="20"/>
                <w:lang w:val="ms-MY"/>
              </w:rPr>
              <w:t>Round Table.</w:t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>Murid mengeluarkan faktor-faktor pemilihan pekerjaa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lajar diberi contoh aktiviti ekonomi dalam bentuk gambar berdasarkan jenis-jenis pendapatan individu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 Ayah pengusaha kilang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 Ibu Bekerja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 Abang membuat pelaburan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  Atuk menyewakan rumah pusaka</w:t>
            </w:r>
          </w:p>
          <w:p>
            <w:pPr>
              <w:pStyle w:val="Default"/>
              <w:ind w:left="175" w:hanging="141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  Adik mendapat bantuan persekolah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wujudkan strategi untuk mencapai matlamat kerjaya dan pendapatan. (Contoh : melibatkan jangka masa dan kos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9 Jun – 5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/>
            </w:pPr>
            <w:r>
              <w:rPr/>
              <w:t>30 Jun – 6 Julai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Julai -  12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7 Julai -  13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Julai – 19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Julai – 20 Julai 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Julai – 26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1 Julai – 27 Julai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Julai – 2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MINGGU 23</w:t>
            </w:r>
          </w:p>
          <w:p>
            <w:pPr>
              <w:pStyle w:val="Normal"/>
              <w:rPr/>
            </w:pPr>
            <w:r>
              <w:rPr/>
              <w:t>28 Julai – 3 Ogos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 Ogos – 9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4 Ogos – 1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0 Ogos – 16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/>
              <w:t>11 Ogos – 17 Ogos 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 Penggunaan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Pendapatan Individ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boleh: </w:t>
            </w:r>
          </w:p>
          <w:p>
            <w:pPr>
              <w:pStyle w:val="Default"/>
              <w:ind w:left="459" w:hanging="425"/>
              <w:rPr/>
            </w:pPr>
            <w:r>
              <w:rPr>
                <w:sz w:val="20"/>
                <w:szCs w:val="20"/>
                <w:lang w:val="ms-MY"/>
              </w:rPr>
              <w:t xml:space="preserve">3.3.1 Menjelaskan konsep pendapatan boleh guna individu. </w:t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.2 Mengenal pasti pelbagai jenis potongan wajib ke atas gaji dari segi tujuan dan kesannya terhadap pendapatan semasa dan pendapatan masa hadapan pekerja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.3 Menjelaskan perbezaan antara keperluan dan kehendak. </w:t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3.3.4 Menjelaskan penggunaan pendapatan individu.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.5 Mengenal pasti dan menjelaskan faktor yang mempengaruhi corak perbelanjaan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3.6   Mengenal pasti kelebihan dan kekurangan kaedah pembayaran secara tunai atau kredit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25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3.7  Menganalisis fitur ekonomi yang terdapat dalam pembelian kredit seperti deposit, kadar faedah, caj kewangan, terma dan syarat dan jumlah perlu bayar</w:t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3.8  Menjelaskan konsep belanjawan peribadi. </w:t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3.9  Menghasilkan belanjawan peribadi yang merangkumi simpanan, perbelanjaan, derma dan simpanan/ pelaburan yang konsisten dengan matlamat kewangan masing-masing </w:t>
            </w:r>
          </w:p>
          <w:p>
            <w:pPr>
              <w:pStyle w:val="Default"/>
              <w:ind w:left="459" w:hanging="425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74" w:hanging="708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3.10   Menjelaskan kepentingan belanjawan peribadi. </w:t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633" w:hanging="567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74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3.3.11   Mengenal pasti dan membandingkan strategi simpanan </w:t>
            </w:r>
          </w:p>
          <w:p>
            <w:pPr>
              <w:pStyle w:val="Default"/>
              <w:ind w:left="459" w:hanging="459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459" w:hanging="459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601" w:hanging="567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.12 Menerangkan konsep risiko dan pulangan dalam pelaburan. </w:t>
            </w:r>
          </w:p>
          <w:p>
            <w:pPr>
              <w:pStyle w:val="Default"/>
              <w:ind w:left="601" w:hanging="567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3.3.13 Membandingkan tahap risiko,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sz w:val="20"/>
                <w:szCs w:val="20"/>
                <w:lang w:val="ms-MY"/>
              </w:rPr>
              <w:t xml:space="preserve">pulangan dan kecairan berkaitan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sz w:val="20"/>
                <w:szCs w:val="20"/>
                <w:lang w:val="ms-MY"/>
              </w:rPr>
              <w:t>pelbagai jenis pelaburan peribadi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Cadangan aktiviti: </w:t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Kajian kes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ngenal pasti pelbagai jenis potongan wajib daripada slip gaji ibu bapa/keluarga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engumpul dan mengkaji risalah cukai pendapatan, zakat dan KWSP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ngira pendapatan boleh guna ibu bapa/penjaga murid berdasarkan contoh yang diberi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>Murid membawa pelbagai jenis gambar barangan penggunaan harian daripada katalog/iklan pasar raya, dan mengklasifikasikan barang keperluan dan barang kehendak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dibahagikan kepada beberapa kumpulan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mbincangkan kepentingan keperluan dan kehendak dan membentangkan hasil kerja mereka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Kaedah Pembentangan Hasil Sendiri.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nganalisis tentang penggunaan pendapatan individu dengan mengaitkan kehidupan harian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(TMK) Tayangan video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  <w:r>
              <w:rPr>
                <w:sz w:val="20"/>
                <w:szCs w:val="20"/>
                <w:lang w:val="ms-MY"/>
              </w:rPr>
              <w:t xml:space="preserve">Iklan produk Go Shop di televisyen.  </w:t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 xml:space="preserve">Video gambaran kehidupan golongan berada dan   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iskin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Nota: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Faktor yang mempengaruhi corak perbelanjaan seperti pendapatan, harga, barang pengganti, pengiklanan dan pemasaran, citarasa dan segmen pasaran.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mengaplikasi pengetahuan ekonomi, kemahiran menaakul dan inkuiri melalui contoh kontekstual seperti pembelian kereta, pakej percutian pembelian telefon mudah alih dan penggunaan kad kredit. </w:t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 xml:space="preserve">Kaedah perbahasan. </w:t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 xml:space="preserve">Mengadakan pertandingan perbahasan kelebihan dan kekurangan kaedah pembayaran secara tunai atau kredit.  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MK Pembelian Secara Atas Talian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nganalisis syarat-syarat pembelian kredit melalui terma dan syarat yang ditetapkan oleh  syarikat perniagaan seperti Mudah.com dan Lelong.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ngisi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orang soal selidik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tentang sumber pendapatan dan perbelanjaan keluarg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nyediakan belanjawan peribadi mengikut matlamat kewangan masing-masing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Gallery Walk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mbincangkan kepentingan belanjawan peribadi dan membentangkan hasil perbincangan. </w:t>
            </w:r>
          </w:p>
          <w:p>
            <w:pPr>
              <w:pStyle w:val="ListParagraph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ta I Think – Peta buih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elayari laman web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institusi kewangan untuk mendapatkan maklumat mengenai tabungan, pinjaman dan pelaburan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Murid menjustifikasikan strategi simpanan dengan melayari laman web perbankan Islam dan konvensional</w:t>
            </w:r>
          </w:p>
          <w:p>
            <w:pPr>
              <w:pStyle w:val="ListParagraph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  <w:lang w:val="ms-MY"/>
              </w:rPr>
              <w:t xml:space="preserve">Mengundang </w:t>
            </w:r>
            <w:r>
              <w:rPr>
                <w:b/>
                <w:sz w:val="20"/>
                <w:szCs w:val="20"/>
                <w:lang w:val="ms-MY"/>
              </w:rPr>
              <w:t>penceramah</w:t>
            </w:r>
            <w:r>
              <w:rPr>
                <w:sz w:val="20"/>
                <w:szCs w:val="20"/>
                <w:lang w:val="ms-MY"/>
              </w:rPr>
              <w:t xml:space="preserve"> untuk menerangkan konsep risiko dan pulangan pelaburan contohnya Pegawai Tabung Haji, Permodalan Nasional Berhad dan Pegawai koperasi.</w:t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34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7 Ogos – 23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8 Ogos – 24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4 Ogos – 3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5 Ogos – 31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1 Ogos – 6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 September – 7 September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.0 Pengelua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.1 Konsep Pengeluaran, kos dan has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boleh: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4.1.1 Menjelaskan konsep pengeluaran.</w:t>
            </w:r>
          </w:p>
          <w:p>
            <w:pPr>
              <w:pStyle w:val="Default"/>
              <w:ind w:left="533" w:hanging="533"/>
              <w:rPr>
                <w:rFonts w:eastAsia="Arial"/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4.1.2 Menjelaskan fungsi pengeluaran jangka pendek secara deskriptif dengan menggunakan jadual.</w:t>
            </w:r>
          </w:p>
          <w:p>
            <w:pPr>
              <w:pStyle w:val="Default"/>
              <w:ind w:left="533" w:hanging="533"/>
              <w:rPr>
                <w:rFonts w:eastAsia="Arial"/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4.1.3 Menjelaskan kos tetap, kos berubah, jumlah kos, kos marginal dan kos purata.</w:t>
            </w:r>
          </w:p>
          <w:p>
            <w:pPr>
              <w:pStyle w:val="Default"/>
              <w:ind w:left="533" w:hanging="533"/>
              <w:rPr>
                <w:rFonts w:eastAsia="Arial"/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/>
            </w:pPr>
            <w:r>
              <w:rPr>
                <w:sz w:val="20"/>
                <w:szCs w:val="20"/>
                <w:lang w:val="ms-MY"/>
              </w:rPr>
              <w:t>4.1.4 Membuat pengiraan mudah kos tetap, kos berubah, jumlah kos, kos purata dan kos marginal berdasarkan jadual.</w:t>
            </w:r>
          </w:p>
          <w:p>
            <w:pPr>
              <w:pStyle w:val="Default"/>
              <w:ind w:left="533" w:hanging="533"/>
              <w:rPr>
                <w:rFonts w:eastAsia="Arial"/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4.1.5 Menganalisis situasi yang menunjukkan perubahan dalam kos purata dan jumlah kos akibat perubahan dalam jumlah output.</w:t>
            </w:r>
          </w:p>
          <w:p>
            <w:pPr>
              <w:pStyle w:val="Default"/>
              <w:ind w:left="533" w:hanging="533"/>
              <w:rPr>
                <w:rFonts w:eastAsia="Arial"/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1.6 Menjelaskan konsep hasil dan untung.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4.1.7 Membuat pengiraan mudah jumlah hasil dan untung.</w:t>
            </w:r>
          </w:p>
          <w:p>
            <w:pPr>
              <w:pStyle w:val="Default"/>
              <w:ind w:left="533" w:hanging="533"/>
              <w:rPr>
                <w:rFonts w:eastAsia="Arial"/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ind w:left="533" w:hanging="533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1.8 Mengenal pasti tahap pengeluaran paling ceka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ta 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emperkenalkan konsep  purata,marginal dan jumlah keluaran dengan menggunakan jadual tanpa melukis kelu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Lawatan ke kilang/ladang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Aktiviti Perbincangan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diminta mengklasifikasikan input tetap dan input berubah dalam pengeluaran yang dibuat oleh kilang/ladang menggunakan peta I Thin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contoh: Peta Buih Berganda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rja Projek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diminta mengumpul dan mengkaji maklumat tentang input dan kos yang digunakan oleh kilang/ladang pada masa pengeluaran kosong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mbuat laporan dan membentangkan hasil dapatan projek untuk dibincangkan di dalam kelas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enganalisis data daripada kilang/ladang untuk mengira pelbagai jenis kos dan hasil dalam bentuk jadual dalam bentuk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MK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dan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eusahawanan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erdasarkan data yang diperoleh dari kilang/ladang, murid boleh mengenal pasti tahap pengeluaran yang paling menguntungk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7 September – 13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/>
            </w:pPr>
            <w:r>
              <w:rPr/>
              <w:t>8 September – 14 September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1 September – 27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2 September – 28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8 September – 4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/>
              <w:t>29 September – 5 Oktober 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 Produktiviti dan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</w:t>
            </w:r>
            <w:r>
              <w:rPr>
                <w:sz w:val="20"/>
                <w:szCs w:val="20"/>
                <w:lang w:val="ms-MY"/>
              </w:rPr>
              <w:t xml:space="preserve">eksternali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Murid boleh: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.1 Menerangkan konsep produktiviti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.2 Menjelaskan faktor-faktor yang 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mempengaruhi produktiviti iaitu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tanah, buruh, modal dan 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>usahawan.</w:t>
            </w:r>
          </w:p>
          <w:p>
            <w:pPr>
              <w:pStyle w:val="Default"/>
              <w:rPr>
                <w:rFonts w:eastAsia="Arial"/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.3 Menerangkan konsep eksternaliti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.4 Menjelaskan maksud kos sosial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</w:t>
            </w:r>
            <w:r>
              <w:rPr>
                <w:sz w:val="20"/>
                <w:szCs w:val="20"/>
                <w:lang w:val="ms-MY"/>
              </w:rPr>
              <w:t xml:space="preserve">dan faedah sosial.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4.2.5 Menilai faedah sosial dan kos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sosial berdasarkan contoh yang  </w:t>
            </w:r>
          </w:p>
          <w:p>
            <w:pPr>
              <w:pStyle w:val="Default"/>
              <w:rPr>
                <w:sz w:val="20"/>
                <w:szCs w:val="20"/>
                <w:lang w:val="ms-MY"/>
              </w:rPr>
            </w:pPr>
            <w:r>
              <w:rPr>
                <w:rFonts w:eastAsia="Arial"/>
                <w:sz w:val="20"/>
                <w:szCs w:val="20"/>
                <w:lang w:val="ms-MY"/>
              </w:rPr>
              <w:t xml:space="preserve">         </w:t>
            </w:r>
            <w:r>
              <w:rPr>
                <w:sz w:val="20"/>
                <w:szCs w:val="20"/>
                <w:lang w:val="ms-MY"/>
              </w:rPr>
              <w:t xml:space="preserve">sesuai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Rujukan Brosur/Pamplet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Murid menganalisis data statistik yang diperoleh dari Pusat Daya Pengeluaran Negara.</w:t>
            </w:r>
          </w:p>
          <w:p>
            <w:pPr>
              <w:pStyle w:val="Normal"/>
              <w:ind w:left="34" w:hanging="0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ajian Kes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diminta untuk mengkaji tentang kesan–kesan luaran (faedah sosial dan kos sosial) daripada produktiviti sebuah kilang/ladang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Hasil kajian dipersembahkan dalam bentuk I Think (Peta Buih Berganda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bahasan/Foru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Murid mengadakan perbahasan tentang kos sosial dan faedah sosial dari pengeluaran sebuah kilang/ladang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MK : kelestarian alam sekitar, patriotisme, kreativiti dan inovasi, nilai murni, keusahawanan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sectPr>
      <w:footerReference w:type="default" r:id="rId7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ybank2u.com/" TargetMode="External"/><Relationship Id="rId4" Type="http://schemas.openxmlformats.org/officeDocument/2006/relationships/hyperlink" Target="http://www.cimbclicks.com.my/" TargetMode="External"/><Relationship Id="rId5" Type="http://schemas.openxmlformats.org/officeDocument/2006/relationships/hyperlink" Target="http://www.hlb.com.my/" TargetMode="External"/><Relationship Id="rId6" Type="http://schemas.openxmlformats.org/officeDocument/2006/relationships/hyperlink" Target="http://www.affinbank.com.m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3:00Z</dcterms:created>
  <dc:creator>User</dc:creator>
  <dc:description/>
  <cp:keywords/>
  <dc:language>en-US</dc:language>
  <cp:lastModifiedBy>cgmuhaimin25</cp:lastModifiedBy>
  <cp:lastPrinted>2016-08-24T20:48:00Z</cp:lastPrinted>
  <dcterms:modified xsi:type="dcterms:W3CDTF">2025-01-06T02:37:00Z</dcterms:modified>
  <cp:revision>10</cp:revision>
  <dc:subject/>
  <dc:title>Ming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