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tabs>
          <w:tab w:val="clear" w:pos="720"/>
          <w:tab w:val="center" w:pos="6979" w:leader="none"/>
        </w:tabs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ANCANGAN PELAJARAN TAHUNAN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EOGRAFI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INGKATAN 3</w:t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n-US"/>
        </w:rPr>
      </w:pPr>
      <w:r>
        <w:rPr>
          <w:rFonts w:eastAsia="Times New Roman" w:cs="Arial" w:ascii="Arial" w:hAnsi="Arial"/>
          <w:b/>
          <w:sz w:val="3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NCANGAN PEMBELAJARAN TAHUNAN GEOGRAFI TINGKATAN 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AHIRAN GEOGRAFI : JADUAL DAN GRAF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59"/>
        <w:gridCol w:w="2667"/>
        <w:gridCol w:w="562"/>
        <w:gridCol w:w="3440"/>
        <w:gridCol w:w="2159"/>
        <w:gridCol w:w="1733"/>
        <w:gridCol w:w="1452"/>
      </w:tblGrid>
      <w:tr>
        <w:trPr>
          <w:trHeight w:val="3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Februari – 22 Februar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17 Februari – 23 Februari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Februari – 1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/>
              </w:rPr>
              <w:t>24 Februari – 2 Mac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Jadual dan Graf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rid bole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Menerangkan ciri serta kegunaan jadual dan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Menjelaskan dengan contoh graf bar mudah, graf garisan mudah dan graf gabung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 Membina jadual berdasarkan maklumat yang diperole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 Membina graf bar mudah, graf garisan mudah dan graf gabungan berdasarkan jadu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5 Mentafsir jadual, graf bar mudah, graf garisan mudah dan graf gabung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atakan jadual dan graf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incangkan pelbagai kaedah mengumpul data untuk membina jadual.</w:t>
            </w:r>
          </w:p>
          <w:p>
            <w:pPr>
              <w:pStyle w:val="Default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diakan jadu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diakan pelbagai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gunakan TMK untuk membina jadual dan melukis graf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unjuk cara mentafsir jadual dan pelbagai gra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thin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iti dan inovas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sahawana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pusatkan mu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</w:t>
            </w:r>
          </w:p>
        </w:tc>
      </w:tr>
      <w:tr>
        <w:trPr>
          <w:trHeight w:val="6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ciri serta kegunaan jadual dan graf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ina jadual dan graf berdasarkan maklumat yang diber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fsir jadual dan graf yang dibina berdasarkan maklumat yang diberi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lih graf yang sesuai untuk dibina berdasarkan maklumat yang diperoleh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umuskan pelbagai graf yang telah dihasilkan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KEMAHIRAN GEOGRAFI</w:t>
        <w:tab/>
        <w:t>:  CARTA PA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9"/>
        <w:gridCol w:w="2816"/>
        <w:gridCol w:w="712"/>
        <w:gridCol w:w="3772"/>
        <w:gridCol w:w="1963"/>
        <w:gridCol w:w="1513"/>
        <w:gridCol w:w="1452"/>
      </w:tblGrid>
      <w:tr>
        <w:trPr>
          <w:trHeight w:val="3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ac – 8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3 Mac – 9 Mac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ac  – 15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10 Mac  – 16 Mac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arta Pai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id boleh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Menerangkan ciri dan kegunaan carta pai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 Membina carta pai berdasarkan jadual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Mentafsir carta pai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carta pai.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unjuk cara teknik membina carta pai. </w:t>
            </w:r>
          </w:p>
          <w:p>
            <w:pPr>
              <w:pStyle w:val="Default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gunakan TMK untuk membina carta pai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unjuk cara mentafsir carta pa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asa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pusatkan murid</w:t>
            </w:r>
          </w:p>
        </w:tc>
      </w:tr>
      <w:tr>
        <w:trPr>
          <w:trHeight w:val="6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ciri dan kegunaan carta pa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ina carta pai berdasarkan maklumat yang diber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afsir carta pai yang dibina berdasarkan maklumat yang diber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ilih maklumat dan membina carta pai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carta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PENGARUH PERSEKITARAN FIZIKAL TERHADAP TUMBUH-TUMBUHAN SEMULA JADI DAN HIDUPAN LIAR DI DU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708"/>
        <w:gridCol w:w="4111"/>
        <w:gridCol w:w="1843"/>
        <w:gridCol w:w="1276"/>
        <w:gridCol w:w="1417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Mac  – 22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17 Mac  – 23 Mac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c -  29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24 Mac -  30 Mac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ac -  5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lang w:val="en-US"/>
              </w:rPr>
              <w:t>31 Mac -  6 April 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Pengaruh Persekitaran Fizikal Terhadap Kepelbagaian Tumbuh-Tumbuhan Semula Jadi dan Hidupan Li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faktor persekitaran fizikal yang mempengaruhi kepelbagaian tumbuh-tumbuhan semula jadi dan hidupan liar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faktor bentuk muka bumi, saliran, tanih dan iklim yang mempengaruhi kepelbagaian tumbuh-tumbuhan semula jadi dan hidupan li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nalisis pengaruh bentuk muka bumi, saliran dan tanih terhadap jenis tumbuh-tumbuhan semula jadi dan hidupan li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nalisis pengaruh iklim terhadap jenis tumbuh-tumbuhan semula jadi dan hidupan liar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faktor persekitaran fizikal yang mempengaruhi tumbuh-tumbuhan semula jadi dan hidupan li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numPr>
                <w:ilvl w:val="0"/>
                <w:numId w:val="9"/>
              </w:numPr>
              <w:ind w:left="176" w:hanging="176"/>
              <w:rPr/>
            </w:pPr>
            <w:r>
              <w:rPr>
                <w:sz w:val="22"/>
                <w:szCs w:val="22"/>
              </w:rPr>
              <w:t>Mengkaji isu berkaitan kepupusan tumbuh-tumbuhan semula jadi atau pemerdagangan hidupan liar atau penyeludupan hidupan liar.</w:t>
            </w:r>
          </w:p>
          <w:p>
            <w:pPr>
              <w:pStyle w:val="Default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buku skrap tentang pengaruh persekitaran terhadap tumbuh-tumbuhan semula jadi dan hidupan li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njelaskan faktor persekitaran fizikal yang mempengaruhi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bung kait tumbuh-tumbuhan semula jadi dan hidupan liar dengan faktor persekitaran fizikal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andingkan faktor persekitaran fizikal yang mempengaruhi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uat justifikasi pengaruh persekitaran fizikal terhadap tumbuh-tumbuhan semula jadi dan hidupan li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rumuskan pengaruh persekitaran terhadap tumbuh-tumbuhan semula jadi dan hidupan liar dengan idea yang kreatif dan kriti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TUMBUH-TUMBUHAN SEMULA JAD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9"/>
        <w:gridCol w:w="2869"/>
        <w:gridCol w:w="714"/>
        <w:gridCol w:w="3857"/>
        <w:gridCol w:w="1897"/>
        <w:gridCol w:w="1525"/>
        <w:gridCol w:w="1366"/>
      </w:tblGrid>
      <w:tr>
        <w:trPr>
          <w:trHeight w:val="3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April – 12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7 April – 13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April – 19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14 April – 20 April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Tumbuh-Tumbuhan Semula Jadi di Malays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jenis dan taburan tumbuh-tumbuhan semula jadi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raikan faktor yang mempengaruhi jenis dan taburan tumbuh-tumbuhan semula jadi di Malaysia.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melalui contoh kepentingan tumbuh-tumbuhan semula jadi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kesan kegiatan manusia terhadap tumbuh-tumbuhan semula jadi di Malaysia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jenis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numPr>
                <w:ilvl w:val="0"/>
                <w:numId w:val="4"/>
              </w:numPr>
              <w:ind w:left="207" w:hanging="207"/>
              <w:rPr/>
            </w:pPr>
            <w:r>
              <w:rPr>
                <w:sz w:val="22"/>
                <w:szCs w:val="22"/>
              </w:rPr>
              <w:t xml:space="preserve">Perbahasan tentang potensi tumbuh-tumbuhan semula jadi di Malaysia. </w:t>
            </w:r>
          </w:p>
          <w:p>
            <w:pPr>
              <w:pStyle w:val="Default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207" w:hanging="207"/>
              <w:rPr/>
            </w:pPr>
            <w:r>
              <w:rPr>
                <w:sz w:val="22"/>
                <w:szCs w:val="22"/>
              </w:rPr>
              <w:t xml:space="preserve">Menghasilkan buku skrap atau video pendek atau persembahan </w:t>
            </w:r>
            <w:r>
              <w:rPr>
                <w:i/>
                <w:iCs/>
                <w:sz w:val="22"/>
                <w:szCs w:val="22"/>
              </w:rPr>
              <w:t xml:space="preserve">power point </w:t>
            </w:r>
            <w:r>
              <w:rPr>
                <w:sz w:val="22"/>
                <w:szCs w:val="22"/>
              </w:rPr>
              <w:t xml:space="preserve">berkaitan tumbuh-tumbuhan semula jadi di Malays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e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o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jenis dan tabur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bung kait faktor yang mempengaruhi jenis dan tabur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ndingkan kepentingan tumbuh-tumbuhan semula jadi di Malaysia. 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Membahaskan kegiatan manusia yang mengancam tumbuh-tumbuhan semula jadi di Malaysia.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adangkan idea yang kreatif, inovatif dan boleh dicontohi tentang potensi tumbuh-tumbuhan semula jadi di Malays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11"/>
        </w:numPr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GEOGRAFI FIZIKAL:  HIDUPAN LIAR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9"/>
        <w:gridCol w:w="3132"/>
        <w:gridCol w:w="578"/>
        <w:gridCol w:w="4193"/>
        <w:gridCol w:w="1917"/>
        <w:gridCol w:w="1559"/>
        <w:gridCol w:w="1366"/>
      </w:tblGrid>
      <w:tr>
        <w:trPr>
          <w:trHeight w:val="3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K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April – 26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21 April – 27 April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April – 3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28 April – 4 Mei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Hidupan liar di Malaysia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hidupan liar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epentingan hidupan liar di Malays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kegiatan manusia yang mengancam hidupan liar di Malaysia. </w:t>
            </w:r>
          </w:p>
          <w:p>
            <w:pPr>
              <w:pStyle w:val="Default"/>
              <w:numPr>
                <w:ilvl w:val="2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melalui contoh usaha pemeliharaan dan pemuliharaan hidupan liar di Malaysi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naraikan hidupan liar di Malaysia.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201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poster berkaitan hidupan liar di Malaysia. </w:t>
            </w:r>
          </w:p>
          <w:p>
            <w:pPr>
              <w:pStyle w:val="Default"/>
              <w:numPr>
                <w:ilvl w:val="0"/>
                <w:numId w:val="13"/>
              </w:numPr>
              <w:ind w:left="201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ipta puisi tentang hidupan liar di Malaysia.</w:t>
            </w:r>
          </w:p>
          <w:p>
            <w:pPr>
              <w:pStyle w:val="Default"/>
              <w:numPr>
                <w:ilvl w:val="0"/>
                <w:numId w:val="13"/>
              </w:numPr>
              <w:ind w:left="201" w:hanging="217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nghasilkan buku skrap berkaitan pemeliharaan dan pemuliharaan hidupan liar di Malaysi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kepentingan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bung kait kegiatan manusia dengan contoh hidupan liar yang diancam kepupusan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egiatan manusia yang mengancam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usaha pemeliharaan dan pemuliharaan hidupan liar di Malaysia.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ghasilkan idea yang kreatif, inovatif dan boleh dicontohi tentang pemeliharaan dan pemuliharaan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    GEOGRAFI MANUSIA : </w:t>
      </w:r>
      <w:r>
        <w:rPr>
          <w:b/>
          <w:bCs/>
        </w:rPr>
        <w:t>SUMBER SEMULA JAD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3201"/>
        <w:gridCol w:w="567"/>
        <w:gridCol w:w="4110"/>
        <w:gridCol w:w="1827"/>
        <w:gridCol w:w="1559"/>
        <w:gridCol w:w="1366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ei – 10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 Mei – 11 Mei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ei – 17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12 Mei – 18 Mei 202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 Sumber Semula Jadi di Malaysia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makan sumber semula jadi di Malaysia.</w:t>
            </w:r>
          </w:p>
          <w:p>
            <w:pPr>
              <w:pStyle w:val="Default"/>
              <w:numPr>
                <w:ilvl w:val="2"/>
                <w:numId w:val="10"/>
              </w:numPr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ngenal pasti taburan sumber boleh baharu dan sumber tidak boleh baharu di Malaysia. 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sumber boleh baharu dan sumber tidak boleh baharu di Malaysia. 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kepentingan sumber semula jadi dalam pembangunan ekonomi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sumber semula jadi di Malaysia.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laporan ringkas tentang kepentingan sumber semula jadi di Malays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reka cipta model mini tentang sumber semula jad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rangkan sumber boleh baharu dan sumber tidak boleh baharu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dengan contoh taburan sumber boleh baharu dan sumber tidak boleh baharu di atas peta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epentingan sumber semula jadi dalam pembangunan ekonomi di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penggunaan sumber boleh baharu dalam pembangunan ekonomi di Malaysia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cadangkan potensi sumber semula jadi dalam pembangunan setempat.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GEOGRAFI MANUSIA : KEGIATAN EKONOMI DI MALAYS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3402"/>
        <w:gridCol w:w="567"/>
        <w:gridCol w:w="4005"/>
        <w:gridCol w:w="1831"/>
        <w:gridCol w:w="1559"/>
        <w:gridCol w:w="1366"/>
      </w:tblGrid>
      <w:tr>
        <w:trPr>
          <w:trHeight w:val="3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Mei – 24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Mei – 25 Mei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Mei – 31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lang w:val="en-US"/>
              </w:rPr>
              <w:t>26 Mei – 1 Jun 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 Kegiatan Ekonomi di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jenis kegiatan ekonomi primer, sekunder dan tertier di Malaysia. 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jelaskan dengan contoh taburan kegiatan ekonomi utama di Malaysia.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ghuraikan faktor yang mempengaruhi kegiatan ekonomi di Malaysia.</w:t>
            </w:r>
          </w:p>
          <w:p>
            <w:pPr>
              <w:pStyle w:val="Default"/>
              <w:numPr>
                <w:ilvl w:val="2"/>
                <w:numId w:val="10"/>
              </w:numP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bahaskan kepentingan kegiatan ekonomi di Malay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kegiatan ekonomi di Malaysia.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dakan aktiviti kuiz tentang kegiatan ekonomi di Malaysia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umbang saran tentang kepentingan kegiatan ekonomi terhadap pembangunan ekonomi di Malays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kosong Malay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anti 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jenis kegiatan ekonomi primer, sekunder dan tertier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bung kait kegiatan ekonomi dengan faktor yang mempengaruhinya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epentingan kegiatan ekonomi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faktor yang mempengaruhi kegiatan ekonomi di Malaysia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ncadangkan potensi pembangunan kegiatan ekonomi di kawasan setempat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 KAWASAN : KEPELBAGAIAN TUMBUH-TUMBUHAN SEMULA JADI DAN HIDUPAN LIAR DI DUNI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4"/>
        <w:gridCol w:w="3132"/>
        <w:gridCol w:w="567"/>
        <w:gridCol w:w="4204"/>
        <w:gridCol w:w="1835"/>
        <w:gridCol w:w="1559"/>
        <w:gridCol w:w="1366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Jun – 14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Jun – 15 Jun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Jun – 21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/>
              </w:rPr>
              <w:t>16 Jun – 22 Jun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 Tumbuh-Tumbuhan Semula Jadi dan Hidupan Liar di Du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tumbuh-tumbuhan semula jadi dan hidupan liar di Gurun Panas, Hutan Monsun Tropika, Hutan Daun Luruh Sederhana dan Hutan Konifer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melalui contoh ciri tumbuh-tumbuhan semula jadi dan hidupan liar di Gurun Panas, Hutan Monsun Tropika, Hutan Daun Luruh Sederhana dan Hutan Konif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umuskan kepentingan tumbuh-tumbuhan semula jadi dan hidupan liar di Gurun Panas, Hutan Monsun Tropika, Hutan Daun Luruh Sederhana dan Hutan Kon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tumbuh-tumbuhan semula jadi dan hidupan liar di dunia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risalah atau buletin atau poster berkaitan keunikan kepelbagaian tumbuh-tumbuhan semula jadi dan hidupan liar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peta pemikiran tentang kepentingan tumbuh-tumbuhan semula jadi dan hidupan liar di du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kosong A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i contoh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laskan ciri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ndingkan kepelbagaian tumbuh-tumbuhan semula jadi dan hidupan liar di Gurun Panas, Hutan Monsun Tropika, Hutan Daun Luruh Sederhana dan Hutan Konifer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 xml:space="preserve">Membahaskan kepentingan tumbuh-tumbuhan semula jadi dan hidupan liar di kawasan hutan dunia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karya kreatif tentang kepelbagaian tumbuh-tumbuhan semula jadi dan hidupan liar dunia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 KAWASAN : SUMBER SEMULA JADI DAN KERJASAMA EKONOMI DI DUNI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3"/>
        <w:gridCol w:w="2869"/>
        <w:gridCol w:w="530"/>
        <w:gridCol w:w="4031"/>
        <w:gridCol w:w="1819"/>
        <w:gridCol w:w="1549"/>
        <w:gridCol w:w="1366"/>
      </w:tblGrid>
      <w:tr>
        <w:trPr>
          <w:trHeight w:val="3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61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Jun – 28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Jun – 29 Jun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Jun – 5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30 Jun – 6 Julai 20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 Sumber Semula Jadi Utama dan Kerjasama Ekonomi di Du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enal pasti sumber semula jadi utama di dun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taburan sumber semula jadi utama di dunia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raikan krisis sumber semula jadi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melalui contoh kerjasama ekonomi antarabangsa berkaitan sumber semula jadi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umuskan kepentingan kerjasama ekonomi antarabangsa.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sumber semula jadi utama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laporan ringkas berkaitan krisis tenaga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dakan aktiviti kumpulan untuk mengumpul maklumat taburan sumber semula jadi utama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dakan aktiviti kumpulan untuk mengumpul maklumat tentang kerjasama ekonomi pelbagai negara daripada bahan bercetak dan juga intern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a Asia kos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i contoh taburan sumber semula jadi utama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dengan contoh sumber semula jadi yang menghadapi krisis di dun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huraikan kepentingan kerjasama ekonomi antarabangsa.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kepentingan kerjasama ekonomi antara negara berkaitan sumber semula jadi.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karya yang kreatif dan kritis tentang krisis tenaga atau kerjasama ekonomi antarabangsa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ISU DAN PENGURUSAN ALAM SEKITAR : SUMBER HUTA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9"/>
        <w:gridCol w:w="2769"/>
        <w:gridCol w:w="577"/>
        <w:gridCol w:w="3782"/>
        <w:gridCol w:w="1667"/>
        <w:gridCol w:w="1549"/>
        <w:gridCol w:w="1407"/>
      </w:tblGrid>
      <w:tr>
        <w:trPr>
          <w:trHeight w:val="37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Julai -  12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lang w:val="en-US"/>
              </w:rPr>
              <w:t>7 Julai -  13 Julai 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Julai – 19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 Julai – 20 Julai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Julai – 26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/>
              </w:rPr>
              <w:t>21 Julai – 27 Julai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 Sumber Huta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 Menjelask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 Menghuraikan kepentingan pengurus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 Menjelaskan melalui contoh usaha pemeliharaan dan pemulihara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 Membezakan peranan agensi yang berkaitan dengan pengurusan hutan di Malays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atakan sumber hutan.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angan Aktivi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ghasilkan laporan ringkas atau persembahan </w:t>
            </w:r>
            <w:r>
              <w:rPr>
                <w:i/>
                <w:iCs/>
                <w:sz w:val="22"/>
                <w:szCs w:val="22"/>
              </w:rPr>
              <w:t xml:space="preserve">power point </w:t>
            </w:r>
            <w:r>
              <w:rPr>
                <w:sz w:val="22"/>
                <w:szCs w:val="22"/>
              </w:rPr>
              <w:t xml:space="preserve">tentang Taman Negara di Pahang, Tapak RAMSAR Tasik Chini, Geopark Kilim di Langkawi, Taman Negara Kinabalu di Sabah dan Taman Negara Bako di Sarawa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adakan tayangan video tentang sumber hut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ku teks Geografi Tingkatan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rangkan kepentingan pengurusan sumber hut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ubung kait peranan agensi yang berkaitan dengan pengurusan sumber hutan di Malaysia dengan usaha yang dijalank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njelaskan melalui contoh peranan agensi yang berkaitan dengan pengurusan hutan di Malaysi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usaha pemeliharaan dan pemuliharaan sumber hutan di Malaysia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karya kreatif tentang kawasan taman negara atau hutan simpan atau Geopark atau pusat lindungan hidupan liar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ISU DAN PENGURUSAN ALAM SEKITAR : Kitar Semu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59"/>
        <w:gridCol w:w="2810"/>
        <w:gridCol w:w="901"/>
        <w:gridCol w:w="4409"/>
        <w:gridCol w:w="1792"/>
        <w:gridCol w:w="1549"/>
        <w:gridCol w:w="1366"/>
      </w:tblGrid>
      <w:tr>
        <w:trPr>
          <w:trHeight w:val="3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KANDUNGAN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EMBELAJARAN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NGAN AKTIVIT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 MERENTAS KURIK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K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 PdPc</w:t>
            </w:r>
          </w:p>
        </w:tc>
      </w:tr>
      <w:tr>
        <w:trPr>
          <w:trHeight w:val="68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Julai – 2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Julai – 3 Ogos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gos – 9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4 Ogos – 10 Ogos 20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2 Kitar Semu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id bole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  Menerangkan elemen kitar semula (3R- </w:t>
            </w:r>
            <w:r>
              <w:rPr>
                <w:i/>
                <w:iCs/>
                <w:sz w:val="22"/>
                <w:szCs w:val="22"/>
              </w:rPr>
              <w:t xml:space="preserve">Reduce, Reuse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iCs/>
                <w:sz w:val="22"/>
                <w:szCs w:val="22"/>
              </w:rPr>
              <w:t>Recycl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2  Menghuraikan kepentingan amalan kitar semul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3  Menjelaskan melalui contoh aktiviti kitar semul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15" w:hanging="615"/>
              <w:rPr/>
            </w:pPr>
            <w:r>
              <w:rPr>
                <w:sz w:val="22"/>
                <w:szCs w:val="22"/>
              </w:rPr>
              <w:t xml:space="preserve">5.2.4  Membandingkan amalan kitar semula di negara lai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makan elemen dalam 3R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ncerakin maklumat tentang teknologi hijau yang dikumpul daripada sumber seperti internet, buku, majalah dan akhb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ngadakan pertandingan menghasilkan alat atau idea yang mempunyai konsep teknologi hija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estarian Globa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MK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Th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i dan Inov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raj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aran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e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elaskan elemen dalam 3R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rangkan amalan 3R dalam kehidupa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ndingkan amalan 3R di Malaysia dan negara lain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ahaskan amalan 3R dalam memelihara alam sekit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hasilkan alat yang kreatif dan inovatif daripada bahan kitar semula atau mempersembahkan idea tentang kitar semula.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JA LAPANGA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7"/>
        <w:gridCol w:w="4369"/>
        <w:gridCol w:w="986"/>
        <w:gridCol w:w="6173"/>
      </w:tblGrid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S KE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PRESTASI</w:t>
            </w:r>
          </w:p>
        </w:tc>
      </w:tr>
      <w:tr>
        <w:trPr>
          <w:trHeight w:val="6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SIRAN</w:t>
            </w:r>
          </w:p>
        </w:tc>
      </w:tr>
      <w:tr>
        <w:trPr>
          <w:trHeight w:val="89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Ogos – 16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Ogos – 17 Ogos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Ogos – 23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lang w:val="en-US"/>
              </w:rPr>
              <w:t>18 Ogos – 24 Ogos 202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cang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ilih isu atau taju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Jadual ker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Pengagihan ker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Objektif Kaj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ntukan Kaedah Kajia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perancangan, proses awal dan laporan akhir yang tidak lengk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yediakan perancangan, proses awal dan laporan akhir yang kurang lengka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nyediakan perancangan, proses awal, laporan akhir yang lengkap dan tidak tersusun. </w:t>
            </w:r>
          </w:p>
        </w:tc>
      </w:tr>
      <w:tr>
        <w:trPr>
          <w:trHeight w:val="57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Ogos – 30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Ogos – 31 Ogos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Ogos – 6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lang w:val="en-US"/>
              </w:rPr>
              <w:t>1 September – 7 September 202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s awal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kod, mengumpul dan menganalisis maklumat/data daripada pelbagai sumber dengan menggunakan kaedah yang sesuai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perancangan, proses awal dan laporan akhir yang lengkap dan tersusun.</w:t>
            </w:r>
          </w:p>
        </w:tc>
      </w:tr>
      <w:tr>
        <w:trPr>
          <w:trHeight w:val="9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nyediakan perancangan, proses awal dan laporan akhir yang lengkap, tepat, tersusun da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alisti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nyediakan perancangan, proses awal dan laporan akhir yang lengkap,  tepat, tersusun da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alistic serta menunjukkan keaslian serta boleh dicontoh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September – 13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September – 14 September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September – 27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lang w:val="en-US"/>
              </w:rPr>
              <w:t>22 September – 28 September 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akhi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iapkan laporan akhir mengena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 utama, huraian atau conto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mus dan melapork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008" w:right="1008" w:gutter="0" w:header="0" w:top="720" w:footer="706" w:bottom="76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character" w:styleId="Heading9Char">
    <w:name w:val="Heading 9 Char"/>
    <w:qFormat/>
    <w:rPr>
      <w:rFonts w:ascii="Aptos" w:hAnsi="Aptos" w:eastAsia="Times New Roman" w:cs="Aptos"/>
      <w:color w:val="27272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s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0:00Z</dcterms:created>
  <dc:creator>Windows User</dc:creator>
  <dc:description/>
  <cp:keywords/>
  <dc:language>en-US</dc:language>
  <cp:lastModifiedBy>cgmuhaimin25</cp:lastModifiedBy>
  <dcterms:modified xsi:type="dcterms:W3CDTF">2025-01-06T01:55:00Z</dcterms:modified>
  <cp:revision>16</cp:revision>
  <dc:subject/>
  <dc:title/>
</cp:coreProperties>
</file>