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2025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709160" cy="3531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RANCANGAN PEMBELAJARAN DAN PENGAJARA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PENDIDIKAN JASMANI DAN PENDIDIKAN KESIHATAN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sz w:val="18"/>
          <w:szCs w:val="18"/>
          <w:u w:val="single"/>
          <w:lang w:val="fr-FR"/>
        </w:rPr>
        <w:t>TINGKATAN 1 – TAHUN 2025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  <w:lang w:val="fr-FR"/>
        </w:rPr>
      </w:pPr>
      <w:r>
        <w:rPr>
          <w:rFonts w:cs="Arial" w:ascii="Arial" w:hAnsi="Arial"/>
          <w:b/>
          <w:sz w:val="12"/>
          <w:szCs w:val="12"/>
          <w:u w:val="single"/>
          <w:lang w:val="fr-FR"/>
        </w:rPr>
      </w:r>
    </w:p>
    <w:tbl>
      <w:tblPr>
        <w:tblW w:w="9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65"/>
        <w:gridCol w:w="1280"/>
        <w:gridCol w:w="2268"/>
        <w:gridCol w:w="1559"/>
        <w:gridCol w:w="6"/>
        <w:gridCol w:w="12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5"/>
                <w:szCs w:val="15"/>
              </w:rPr>
              <w:t>MIN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2"/>
                <w:szCs w:val="12"/>
              </w:rPr>
            </w:pPr>
            <w:r>
              <w:rPr>
                <w:rFonts w:eastAsia="SimSun;宋体" w:cs="Arial" w:ascii="Arial" w:hAnsi="Arial"/>
                <w:b/>
                <w:sz w:val="12"/>
                <w:szCs w:val="12"/>
              </w:rPr>
              <w:t>BIDA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2"/>
                <w:szCs w:val="12"/>
              </w:rPr>
            </w:pPr>
            <w:r>
              <w:rPr>
                <w:rFonts w:eastAsia="SimSun;宋体" w:cs="Arial" w:ascii="Arial" w:hAnsi="Arial"/>
                <w:b/>
                <w:sz w:val="12"/>
                <w:szCs w:val="12"/>
              </w:rPr>
              <w:t>STANDARD KANDUNG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2"/>
                <w:szCs w:val="12"/>
              </w:rPr>
            </w:pPr>
            <w:r>
              <w:rPr>
                <w:rFonts w:eastAsia="SimSun;宋体" w:cs="Arial" w:ascii="Arial" w:hAnsi="Arial"/>
                <w:b/>
                <w:sz w:val="12"/>
                <w:szCs w:val="12"/>
              </w:rPr>
              <w:t>STANDARD  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2"/>
                <w:szCs w:val="12"/>
              </w:rPr>
            </w:pPr>
            <w:r>
              <w:rPr>
                <w:rFonts w:eastAsia="SimSun;宋体" w:cs="Arial" w:ascii="Arial" w:hAnsi="Arial"/>
                <w:b/>
                <w:sz w:val="12"/>
                <w:szCs w:val="12"/>
              </w:rPr>
              <w:t>TAJUK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2"/>
                <w:szCs w:val="12"/>
              </w:rPr>
            </w:pPr>
            <w:r>
              <w:rPr>
                <w:rFonts w:eastAsia="SimSun;宋体" w:cs="Arial" w:ascii="Arial" w:hAnsi="Arial"/>
                <w:b/>
                <w:sz w:val="12"/>
                <w:szCs w:val="12"/>
              </w:rPr>
              <w:t>AKTIVI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2"/>
                <w:szCs w:val="12"/>
              </w:rPr>
            </w:pPr>
            <w:r>
              <w:rPr>
                <w:rFonts w:eastAsia="SimSun;宋体" w:cs="Arial" w:ascii="Arial" w:hAnsi="Arial"/>
                <w:b/>
                <w:sz w:val="12"/>
                <w:szCs w:val="12"/>
              </w:rPr>
              <w:t>BBB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Februari – 22 Februar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17 Februari – 23 Februari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bCs/>
                <w:sz w:val="12"/>
                <w:szCs w:val="12"/>
              </w:rPr>
            </w:pPr>
            <w:r>
              <w:rPr>
                <w:rFonts w:eastAsia="SimSun;宋体" w:cs="Arial" w:ascii="Arial" w:hAnsi="Arial"/>
                <w:bCs/>
                <w:sz w:val="12"/>
                <w:szCs w:val="12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OMPONEN KECERGASAN BERLANDASKAN KESIHAT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3.1 Melakukan senaman meningkatkan kapasiti aerobi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3.1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4.1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2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  <w:t>SENAMAN KAPASITI AEROBIK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ind w:left="161" w:hanging="177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LARIAN DIAGONAL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9" w:hanging="222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ON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222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JAM RANDIK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222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GELUNG ROTA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b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b/>
                <w:b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sz w:val="12"/>
                <w:szCs w:val="12"/>
                <w:lang w:val="sv-SE"/>
              </w:rPr>
              <w:t>PK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 xml:space="preserve">PEMAKANAN 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9.1 Amalan Pemakanan sihat dan sela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9.1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9.1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MAKRO DAN MIKRO NUTRIEN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177" w:hanging="177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DUTA KECIL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177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LABEL MAKAN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175" w:hanging="142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AD MANILA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42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MARKER PE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Februari – 1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5"/>
                <w:szCs w:val="15"/>
                <w:lang w:val="sv-SE"/>
              </w:rPr>
            </w:pPr>
            <w:r>
              <w:rPr/>
              <w:t>24 Februari – 2 Mac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OMPONEN KECERGASAN BERLANDASKAN KESIHAT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3.1 Melakukan senaman meningkatkan kapasiti aerobi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  <w:t>3.1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  <w:t>4.1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  <w:t>5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SENAMAN KAPASITI AEROBIK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77" w:hanging="177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LARIAN NA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175" w:hanging="142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ON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42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JAM RANDIK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42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GELUNG ROTA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b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OMPONEN KECERGASAN BERLANDASKAN KESIHAT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3.1 Melakukan senaman meningkatkan kapasiti aerobi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  <w:t>3.1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  <w:t>4.1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  <w:t>5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SENAMAN KAPASITI AEROBIK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77" w:hanging="177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MARI BERLARI (FARLEK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175" w:hanging="142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ON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42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JAM RANDIK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42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GELUNG ROTA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 Mac – 8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5"/>
                <w:szCs w:val="15"/>
                <w:lang w:val="sv-SE"/>
              </w:rPr>
            </w:pPr>
            <w:r>
              <w:rPr/>
              <w:t>3 Mac – 9 Mac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  <w:t>KOMPONAN KECERGASAN BERLANDASKAN KESIHAT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  <w:t>3.2 Melakukan senaman kelentur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  <w:t>3.2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  <w:t>4.2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  <w:t>5.1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SENAMAN KELENTURAN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LENTURAN DENGAN TUA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CARTA OTOT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TUAL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b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b/>
                <w:b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sz w:val="12"/>
                <w:szCs w:val="12"/>
                <w:lang w:val="sv-SE"/>
              </w:rPr>
              <w:t>PK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 xml:space="preserve">PEMAKANAN 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9.1 Amalan Pemakanan sihat dan sela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9.1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9.1.4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MAKRO DAN MIKRO NUTRIEN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13" w:hanging="213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MERANCANGDIET SEIMB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ind w:left="203" w:hanging="203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AD MANILA</w:t>
            </w:r>
          </w:p>
          <w:p>
            <w:pPr>
              <w:pStyle w:val="Normal"/>
              <w:numPr>
                <w:ilvl w:val="0"/>
                <w:numId w:val="20"/>
              </w:numPr>
              <w:ind w:left="203" w:hanging="203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MARKER PE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9 Mac  – 15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5"/>
                <w:szCs w:val="15"/>
                <w:lang w:val="sv-SE"/>
              </w:rPr>
            </w:pPr>
            <w:r>
              <w:rPr/>
              <w:t>10 Mac  – 16 Mac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8"/>
                <w:lang w:val="sv-SE"/>
              </w:rPr>
            </w:pPr>
            <w:r>
              <w:rPr>
                <w:rFonts w:cs="Arial" w:ascii="Arial" w:hAnsi="Arial"/>
                <w:sz w:val="12"/>
                <w:szCs w:val="8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KOMPONAN KECERGASAN BERLANDASKAN KESIHAT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3.2 Melakukan senaman kelentur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3.2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4.2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5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SENAMAN KELENTURAN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ind w:left="177" w:hanging="177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SIRKIT 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ind w:left="175" w:hanging="175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KON</w:t>
            </w:r>
          </w:p>
          <w:p>
            <w:pPr>
              <w:pStyle w:val="Normal"/>
              <w:numPr>
                <w:ilvl w:val="0"/>
                <w:numId w:val="21"/>
              </w:numPr>
              <w:ind w:left="175" w:hanging="175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EXCESICE MAT</w:t>
            </w:r>
          </w:p>
          <w:p>
            <w:pPr>
              <w:pStyle w:val="Normal"/>
              <w:numPr>
                <w:ilvl w:val="0"/>
                <w:numId w:val="21"/>
              </w:numPr>
              <w:ind w:left="175" w:hanging="175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CARTA OTOT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8"/>
                <w:lang w:val="sv-SE"/>
              </w:rPr>
            </w:pPr>
            <w:r>
              <w:rPr>
                <w:rFonts w:cs="Arial" w:ascii="Arial" w:hAnsi="Arial"/>
                <w:sz w:val="12"/>
                <w:szCs w:val="8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KOMPONAN KECERGASAN BERLANDASKAN KESIHAT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3.3 Melakukan senaman meningkatkan daya tahan dan kekuatan oto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3.3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4.3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5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SENAMAN DAYA TAHAN DAN KEKUATAN OTOT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1.KAD KUAT DAN DAYA TAHAN OTO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1. KAD GAMBAR OTOT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2. KO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Mac  – 22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sz w:val="15"/>
                <w:szCs w:val="15"/>
                <w:lang w:val="sv-SE"/>
              </w:rPr>
            </w:pPr>
            <w:r>
              <w:rPr/>
              <w:t>17 Mac  – 23 Mac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KOMPONAN KECERGASAN BERLANDASKAN KESIHAT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3.3 Melakukan senaman meningkatkan daya tahan dan kekuatan oto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3.3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4.3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4.3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5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SENAMAN DAYA TAHAN DAN KEKUATAN OTOT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1.BOLA SEG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1. BOLA SEGAR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b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  <w:t>PK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ERTOLONGAN CEMA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0.1 Pengetahuan asas pertolongan asas dan kepentingan bertindak dengan bijak mengikut situa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0.1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0.1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0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D.R.A.B.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SIMULAS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KAD SITUASI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PELAKO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6</w:t>
            </w:r>
          </w:p>
          <w:p>
            <w:pPr>
              <w:pStyle w:val="Normal"/>
              <w:jc w:val="center"/>
              <w:rPr/>
            </w:pPr>
            <w:r>
              <w:rPr/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Mac -  29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5"/>
                <w:szCs w:val="15"/>
                <w:lang w:val="sv-SE"/>
              </w:rPr>
            </w:pPr>
            <w:r>
              <w:rPr/>
              <w:t>24 Mac -  30 Mac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KOMPONAN KECERGASAN BERLANDASKAN KESIHAT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3.4 Melakukan aktiviti yang melibatkan komposisi bad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3.4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4.4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5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KOMPOSISI BADAN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1.LIPATAN TRISE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1. KALIPER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2. CARTA PERATUSAN LEMAK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3. REKOD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b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KOMPONAN KECERGASAN BERLANDASKAN KESIHAT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3.4 Melakukan aktiviti yang melibatkan komposisi bad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3.4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4.4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5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KOMPOSISI BADAN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1.LIPATAN BETI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1. KALIPER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2. CARTA PERATUSAN LEMAK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3. MARKER PE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0 Mac -  5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5"/>
                <w:szCs w:val="15"/>
                <w:lang w:val="sv-SE"/>
              </w:rPr>
            </w:pPr>
            <w:r>
              <w:rPr/>
              <w:t>31 Mac -  6 April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8"/>
                <w:lang w:val="sv-SE"/>
              </w:rPr>
            </w:pPr>
            <w:r>
              <w:rPr>
                <w:rFonts w:cs="Arial" w:ascii="Arial" w:hAnsi="Arial"/>
                <w:sz w:val="12"/>
                <w:szCs w:val="8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KOMPONAN KECERGASAN BERLANDASKAN KESIHAT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3.4 Melakukan aktiviti yang melibatkan komposisi bad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3.4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4.4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5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KOMPOSISI BADAN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1.PERATUSAN LEMA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1. CARTA PERATUSAN LEMAK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3. REKOD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b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2"/>
                <w:szCs w:val="8"/>
                <w:lang w:val="sv-SE"/>
              </w:rPr>
              <w:t>PK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8"/>
                <w:lang w:val="sv-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77" w:hanging="177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75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6 April – 12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5"/>
                <w:szCs w:val="15"/>
              </w:rPr>
            </w:pPr>
            <w:r>
              <w:rPr/>
              <w:t>7 April – 13 April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OLAHRAGA ASA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1.7 Kemahiran olahraga as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1.7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2.7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5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</w:rPr>
            </w:pPr>
            <w:r>
              <w:rPr>
                <w:rFonts w:eastAsia="SimSun;宋体" w:cs="Arial" w:ascii="Arial" w:hAnsi="Arial"/>
                <w:sz w:val="12"/>
                <w:szCs w:val="8"/>
              </w:rPr>
              <w:t>BERLARI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ind w:left="177" w:hanging="177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KE GARISAN SED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ind w:left="175" w:hanging="175"/>
              <w:rPr>
                <w:rFonts w:ascii="Arial" w:hAnsi="Arial" w:eastAsia="SimSun;宋体" w:cs="Arial"/>
                <w:sz w:val="12"/>
                <w:szCs w:val="8"/>
              </w:rPr>
            </w:pPr>
            <w:r>
              <w:rPr>
                <w:rFonts w:eastAsia="SimSun;宋体" w:cs="Arial" w:ascii="Arial" w:hAnsi="Arial"/>
                <w:sz w:val="12"/>
                <w:szCs w:val="8"/>
              </w:rPr>
              <w:t>BLOK PERMULAAN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75"/>
              <w:rPr>
                <w:rFonts w:ascii="Arial" w:hAnsi="Arial" w:eastAsia="SimSun;宋体" w:cs="Arial"/>
                <w:sz w:val="12"/>
                <w:szCs w:val="8"/>
              </w:rPr>
            </w:pPr>
            <w:r>
              <w:rPr>
                <w:rFonts w:eastAsia="SimSun;宋体" w:cs="Arial" w:ascii="Arial" w:hAnsi="Arial"/>
                <w:sz w:val="12"/>
                <w:szCs w:val="8"/>
              </w:rPr>
              <w:t>KO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OLAHRAGA ASA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1.7 Kemahiran olahraga as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1.7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2.7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5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</w:rPr>
            </w:pPr>
            <w:r>
              <w:rPr>
                <w:rFonts w:eastAsia="SimSun;宋体" w:cs="Arial" w:ascii="Arial" w:hAnsi="Arial"/>
                <w:sz w:val="12"/>
                <w:szCs w:val="8"/>
              </w:rPr>
              <w:t>BERLARI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ind w:left="177" w:hanging="177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BERTUKAR BAT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ind w:left="175" w:hanging="175"/>
              <w:rPr>
                <w:rFonts w:ascii="Arial" w:hAnsi="Arial" w:eastAsia="SimSun;宋体" w:cs="Arial"/>
                <w:sz w:val="12"/>
                <w:szCs w:val="8"/>
              </w:rPr>
            </w:pPr>
            <w:r>
              <w:rPr>
                <w:rFonts w:eastAsia="SimSun;宋体" w:cs="Arial" w:ascii="Arial" w:hAnsi="Arial"/>
                <w:sz w:val="12"/>
                <w:szCs w:val="8"/>
              </w:rPr>
              <w:t>BATON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Arial" w:hAnsi="Arial" w:eastAsia="SimSun;宋体" w:cs="Arial"/>
                <w:sz w:val="12"/>
                <w:szCs w:val="8"/>
              </w:rPr>
            </w:pPr>
            <w:r>
              <w:rPr>
                <w:rFonts w:eastAsia="SimSun;宋体" w:cs="Arial" w:ascii="Arial" w:hAnsi="Arial"/>
                <w:sz w:val="12"/>
                <w:szCs w:val="8"/>
              </w:rPr>
              <w:t>KO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3 April – 19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5"/>
                <w:szCs w:val="15"/>
              </w:rPr>
            </w:pPr>
            <w:r>
              <w:rPr/>
              <w:t>14 April – 20 April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8"/>
                <w:lang w:val="sv-SE"/>
              </w:rPr>
            </w:pPr>
            <w:r>
              <w:rPr>
                <w:rFonts w:cs="Arial" w:ascii="Arial" w:hAnsi="Arial"/>
                <w:sz w:val="12"/>
                <w:szCs w:val="8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OLAHRAGA ASA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1.7 Kemahiran olahraga as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1.7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2.7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5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</w:rPr>
            </w:pPr>
            <w:r>
              <w:rPr>
                <w:rFonts w:eastAsia="SimSun;宋体" w:cs="Arial" w:ascii="Arial" w:hAnsi="Arial"/>
                <w:sz w:val="12"/>
                <w:szCs w:val="8"/>
              </w:rPr>
              <w:t>BERLARI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ind w:left="177" w:hanging="177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LARI BERGAN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ind w:left="175" w:hanging="175"/>
              <w:rPr>
                <w:rFonts w:ascii="Arial" w:hAnsi="Arial" w:eastAsia="SimSun;宋体" w:cs="Arial"/>
                <w:sz w:val="12"/>
                <w:szCs w:val="8"/>
              </w:rPr>
            </w:pPr>
            <w:r>
              <w:rPr>
                <w:rFonts w:eastAsia="SimSun;宋体" w:cs="Arial" w:ascii="Arial" w:hAnsi="Arial"/>
                <w:sz w:val="12"/>
                <w:szCs w:val="8"/>
              </w:rPr>
              <w:t>BATON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rFonts w:ascii="Arial" w:hAnsi="Arial" w:eastAsia="SimSun;宋体" w:cs="Arial"/>
                <w:sz w:val="12"/>
                <w:szCs w:val="8"/>
              </w:rPr>
            </w:pPr>
            <w:r>
              <w:rPr>
                <w:rFonts w:eastAsia="SimSun;宋体" w:cs="Arial" w:ascii="Arial" w:hAnsi="Arial"/>
                <w:sz w:val="12"/>
                <w:szCs w:val="8"/>
              </w:rPr>
              <w:t>KO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2"/>
                <w:szCs w:val="8"/>
                <w:lang w:val="sv-SE"/>
              </w:rPr>
              <w:t>PK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0 April – 26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5"/>
                <w:szCs w:val="15"/>
              </w:rPr>
            </w:pPr>
            <w:r>
              <w:rPr/>
              <w:t>21 April – 27 April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OLAHRAGA ASA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1.7 Kemahiran olahraga as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1.7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2.7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5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LOMPAT TINGGI GAYA FOSBURY FLOP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ind w:left="177" w:hanging="177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LUMBA « S » BERGANTI-GANTI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LUMBA « 8 » BERGANTI-GANTI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BENTUK « J 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175" w:hanging="175"/>
              <w:rPr>
                <w:rFonts w:ascii="Arial" w:hAnsi="Arial" w:eastAsia="SimSun;宋体" w:cs="Arial"/>
                <w:sz w:val="12"/>
                <w:szCs w:val="8"/>
              </w:rPr>
            </w:pPr>
            <w:r>
              <w:rPr>
                <w:rFonts w:eastAsia="SimSun;宋体" w:cs="Arial" w:ascii="Arial" w:hAnsi="Arial"/>
                <w:sz w:val="12"/>
                <w:szCs w:val="8"/>
              </w:rPr>
              <w:t>KO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</w:rPr>
            </w:pPr>
            <w:r>
              <w:rPr>
                <w:rFonts w:eastAsia="SimSun;宋体" w:cs="Arial" w:ascii="Arial" w:hAnsi="Arial"/>
                <w:sz w:val="12"/>
                <w:szCs w:val="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5"/>
                <w:szCs w:val="15"/>
                <w:lang w:val="fr-FR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12"/>
                <w:szCs w:val="8"/>
              </w:rPr>
              <w:t>PJ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2"/>
                <w:szCs w:val="8"/>
                <w:lang w:val="sv-SE"/>
              </w:rPr>
              <w:t>UJIAN SEGAK – RUJUK BUKU PANDUAN SEGAK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7 April – 3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28 April – 4 Mei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OLAHRAGA ASA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1.7 Kemahiran olahraga as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1.7.4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2.7.4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5.1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5.4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.7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2.7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5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LONTAR PELURU GAYA PARRY  O’BRIE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  <w:t>LOMPAT TINGGI GAYA FOSBURY FLOP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ind w:left="174" w:hanging="174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LONTAR STATIK</w:t>
            </w:r>
          </w:p>
          <w:p>
            <w:pPr>
              <w:pStyle w:val="Normal"/>
              <w:numPr>
                <w:ilvl w:val="0"/>
                <w:numId w:val="10"/>
              </w:numPr>
              <w:ind w:left="174" w:hanging="174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LONTAR ‘POWER POSITION’</w:t>
            </w:r>
          </w:p>
          <w:p>
            <w:pPr>
              <w:pStyle w:val="Normal"/>
              <w:numPr>
                <w:ilvl w:val="0"/>
                <w:numId w:val="10"/>
              </w:numPr>
              <w:ind w:left="174" w:hanging="174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GELONGSOR-ROTASI</w:t>
            </w:r>
          </w:p>
          <w:p>
            <w:pPr>
              <w:pStyle w:val="Normal"/>
              <w:numPr>
                <w:ilvl w:val="0"/>
                <w:numId w:val="10"/>
              </w:numPr>
              <w:ind w:left="174" w:hanging="174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LONTAR PELURU GAYA PARRY O’BRIEN</w:t>
            </w:r>
          </w:p>
          <w:p>
            <w:pPr>
              <w:pStyle w:val="Normal"/>
              <w:numPr>
                <w:ilvl w:val="0"/>
                <w:numId w:val="32"/>
              </w:numPr>
              <w:ind w:left="177" w:hanging="177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LAYANGAN</w:t>
            </w:r>
          </w:p>
          <w:p>
            <w:pPr>
              <w:pStyle w:val="Normal"/>
              <w:numPr>
                <w:ilvl w:val="0"/>
                <w:numId w:val="7"/>
              </w:numPr>
              <w:ind w:left="177" w:hanging="177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LOMPAT GUNTING</w:t>
            </w:r>
          </w:p>
          <w:p>
            <w:pPr>
              <w:pStyle w:val="Normal"/>
              <w:numPr>
                <w:ilvl w:val="0"/>
                <w:numId w:val="10"/>
              </w:numPr>
              <w:ind w:left="174" w:hanging="174"/>
              <w:rPr>
                <w:rFonts w:ascii="Arial" w:hAnsi="Arial" w:eastAsia="SimSun;宋体" w:cs="Arial"/>
                <w:sz w:val="12"/>
                <w:szCs w:val="8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fr-FR"/>
              </w:rPr>
              <w:t>LOMPAT GAYA FOSBURY FLO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ind w:left="172" w:hanging="172"/>
              <w:rPr>
                <w:rFonts w:ascii="Arial" w:hAnsi="Arial" w:eastAsia="SimSun;宋体" w:cs="Arial"/>
                <w:sz w:val="12"/>
                <w:szCs w:val="8"/>
              </w:rPr>
            </w:pPr>
            <w:r>
              <w:rPr>
                <w:rFonts w:eastAsia="SimSun;宋体" w:cs="Arial" w:ascii="Arial" w:hAnsi="Arial"/>
                <w:sz w:val="12"/>
                <w:szCs w:val="8"/>
              </w:rPr>
              <w:t xml:space="preserve">PELURU </w:t>
            </w:r>
          </w:p>
          <w:p>
            <w:pPr>
              <w:pStyle w:val="Normal"/>
              <w:numPr>
                <w:ilvl w:val="0"/>
                <w:numId w:val="2"/>
              </w:numPr>
              <w:ind w:left="172" w:hanging="172"/>
              <w:rPr>
                <w:rFonts w:ascii="Arial" w:hAnsi="Arial" w:eastAsia="SimSun;宋体" w:cs="Arial"/>
                <w:sz w:val="12"/>
                <w:szCs w:val="8"/>
              </w:rPr>
            </w:pPr>
            <w:r>
              <w:rPr>
                <w:rFonts w:eastAsia="SimSun;宋体" w:cs="Arial" w:ascii="Arial" w:hAnsi="Arial"/>
                <w:sz w:val="12"/>
                <w:szCs w:val="8"/>
              </w:rPr>
              <w:t>KON</w:t>
            </w:r>
          </w:p>
          <w:p>
            <w:pPr>
              <w:pStyle w:val="Normal"/>
              <w:numPr>
                <w:ilvl w:val="0"/>
                <w:numId w:val="2"/>
              </w:numPr>
              <w:ind w:left="172" w:hanging="172"/>
              <w:rPr>
                <w:rFonts w:ascii="Arial" w:hAnsi="Arial" w:eastAsia="SimSun;宋体" w:cs="Arial"/>
                <w:sz w:val="12"/>
                <w:szCs w:val="8"/>
              </w:rPr>
            </w:pPr>
            <w:r>
              <w:rPr>
                <w:rFonts w:eastAsia="SimSun;宋体" w:cs="Arial" w:ascii="Arial" w:hAnsi="Arial"/>
                <w:sz w:val="12"/>
                <w:szCs w:val="8"/>
              </w:rPr>
              <w:t>TUALA MUK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8"/>
                <w:lang w:val="sv-SE"/>
              </w:rPr>
            </w:pPr>
            <w:r>
              <w:rPr>
                <w:rFonts w:cs="Arial" w:ascii="Arial" w:hAnsi="Arial"/>
                <w:sz w:val="12"/>
                <w:szCs w:val="8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KATEGORI SERANG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3 Bola sep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3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3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HANTAR DAN SERKAP BOL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ind w:left="174" w:hanging="174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HANTAR DAN SERKAP BO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172" w:hanging="172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BOLA SEPAK</w:t>
            </w:r>
          </w:p>
          <w:p>
            <w:pPr>
              <w:pStyle w:val="Normal"/>
              <w:numPr>
                <w:ilvl w:val="0"/>
                <w:numId w:val="9"/>
              </w:numPr>
              <w:ind w:left="172" w:hanging="172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O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4 Mei – 10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5 Mei – 11 Mei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KATEGORI SERANG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3 Bola sep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3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3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1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MENANDUK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ind w:left="174" w:hanging="174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DONGAK LANGIT (MENANDUK)</w:t>
            </w:r>
          </w:p>
          <w:p>
            <w:pPr>
              <w:pStyle w:val="Normal"/>
              <w:numPr>
                <w:ilvl w:val="0"/>
                <w:numId w:val="5"/>
              </w:numPr>
              <w:ind w:left="174" w:hanging="174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SITUASI PERMAIN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BOLA SEPAK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KON</w:t>
            </w:r>
          </w:p>
          <w:p>
            <w:pPr>
              <w:pStyle w:val="Normal"/>
              <w:ind w:left="172" w:hanging="0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  <w:t>PK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" w:hanging="0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1 Mei – 17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12 Mei – 18 Mei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KATEGORI SERANG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3 Bola sep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3.4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3.5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3.4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3.5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AIRAN MENGELECEK DAN TAKEL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 KEMAHIRAN MENGELECEK DAN TAK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Bola Sepak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o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Wisel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8"/>
                <w:lang w:val="sv-SE"/>
              </w:rPr>
            </w:pPr>
            <w:r>
              <w:rPr>
                <w:rFonts w:cs="Arial" w:ascii="Arial" w:hAnsi="Arial"/>
                <w:sz w:val="12"/>
                <w:szCs w:val="8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KATEGORI SERANG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3 Bola sep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3.6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3.6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1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3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4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MENJARING DAN MENJAGA GAWAN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 KEMAHIRAN MENJARING DAN KEMAHIRAN MENJAGA GAW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Bola Sepak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o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Wisel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8 Mei – 24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19 Mei – 25 Mei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KATEGORI SERANG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3 Bola sep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3.6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3.4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3.6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1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3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4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ERMAINAN KECIL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PERMAINAN KEC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Bola Sepak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o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Wisel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  <w:t>PK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" w:hanging="0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5 Mei – 31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26 Mei – 1 Jun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KATEGORI JARI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6 Badminto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- Kemahiran serv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6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6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6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6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1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  <w:t>Melakukan kemahiran serv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Servis Rendah Masuk Gelu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Menerima Servis Rendah Hantar ke Kawasan Petak Belaka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3. Servis Tinggi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4. Permainan Kecil: Rali Satu Pukul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Raket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Tali panja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3. Gelu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4. Bulu tangki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 Ko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KATEGORI JARI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6 Badminto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- Kemahiran Menyera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6.2</w:t>
            </w:r>
          </w:p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6.3</w:t>
            </w:r>
          </w:p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6.2</w:t>
            </w:r>
          </w:p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6.3</w:t>
            </w:r>
          </w:p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Melakukan kemahiran menyeran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 Smesy dan Drop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Lepasi Jar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 xml:space="preserve">1. Raket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Tali panja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3. Gelu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4. Bulu tangki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 Ko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8 Jun – 14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9 Jun – 15 Jun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KATEGORI JARI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6 Badmint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6.2</w:t>
            </w:r>
          </w:p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6.3</w:t>
            </w:r>
          </w:p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6.2</w:t>
            </w:r>
          </w:p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6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Melakukan kemahiran menyerang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ermainan Kecil : Serang-se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 xml:space="preserve">1. Raket 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Tali panja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3. Gelu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4. Bulu tangki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 Ko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  <w:t>PK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5 Jun – 21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16 Jun – 22 Jun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KATEGORI JARI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6 Badmint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1.6.4</w:t>
            </w:r>
          </w:p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2.6.4</w:t>
            </w:r>
          </w:p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5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Melakukan kemahiran bertahan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1. Lob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2. Lift dan Blo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Raket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Tali panja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3. Gelu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4. Bulu tangki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 Ko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5"/>
                <w:szCs w:val="15"/>
                <w:lang w:val="fr-FR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8"/>
                <w:lang w:val="sv-SE"/>
              </w:rPr>
            </w:pPr>
            <w:r>
              <w:rPr>
                <w:rFonts w:cs="Arial" w:ascii="Arial" w:hAnsi="Arial"/>
                <w:sz w:val="12"/>
                <w:szCs w:val="8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KATEGORI JARI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6 Badmint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1.6.4</w:t>
            </w:r>
          </w:p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2.6.4</w:t>
            </w:r>
          </w:p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5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  <w:t>Melakukan kemahiran bertahan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Permainan Kecil : Serang – Tahan - Se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Raket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Tali panjang/Jari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3. Gelu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4. Bulu tangki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 Ko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2 Jun – 28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23 Jun – 29 Jun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8 Rekrea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8.1</w:t>
            </w:r>
          </w:p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8.1</w:t>
            </w:r>
          </w:p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2.1</w:t>
            </w:r>
          </w:p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2.2</w:t>
            </w:r>
          </w:p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  <w:t>Aktiviti Kemahiran Tali Aras Rend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Spider-Web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Alligator Swamp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Tali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 xml:space="preserve">2. Palang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3. kayu panjang(6 kaki 3˝x2˝)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4. Ko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  <w:t>PK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" w:hanging="0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9 Jun – 5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30 Jun – 6 Julai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8 Rekrea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8.1</w:t>
            </w:r>
          </w:p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8.1</w:t>
            </w:r>
          </w:p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2.1</w:t>
            </w:r>
          </w:p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2.2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  <w:t>Aktiviti Kemahiran Tali Aras Rend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Giant Finger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Gelung/Tayar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Kayu/Rotan (1 kaki)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3. Kayu panjang/Tiang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8"/>
                <w:lang w:val="sv-SE"/>
              </w:rPr>
            </w:pPr>
            <w:r>
              <w:rPr>
                <w:rFonts w:cs="Arial" w:ascii="Arial" w:hAnsi="Arial"/>
                <w:sz w:val="12"/>
                <w:szCs w:val="8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8 Rekrea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8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8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8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2.5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3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5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mainan Frisb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1. Frisbee Golf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2. Five to Fiv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1. Frisbee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2. Ko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6 Julai -  12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7 Julai -  13 Julai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8 Rekrea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1.8.3</w:t>
            </w:r>
          </w:p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2.8.1</w:t>
            </w:r>
          </w:p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2.8.3</w:t>
            </w:r>
          </w:p>
          <w:p>
            <w:pPr>
              <w:pStyle w:val="Normal"/>
              <w:ind w:left="216" w:hanging="216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5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Kemahiran Permainan Sepak Raga Ra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Kemahiran permainan sepak raga ratu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1. Bola rag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>
                <w:rFonts w:eastAsia="SimSun;宋体"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  <w:t>PK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" w:hanging="0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3 Julai – 19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14 Julai – 20 Julai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" w:hanging="0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0 Julai – 26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21 Julai – 27 Julai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1 Gimnastik Asa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Kemahiran lantunan dan layang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1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Lantunan dan layan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Mari melantu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Mari beraksi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Trampoli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tilam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5"/>
                <w:szCs w:val="15"/>
                <w:lang w:val="ms-MY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8"/>
                <w:lang w:val="sv-SE"/>
              </w:rPr>
            </w:pPr>
            <w:r>
              <w:rPr>
                <w:rFonts w:cs="Arial" w:ascii="Arial" w:hAnsi="Arial"/>
                <w:sz w:val="12"/>
                <w:szCs w:val="8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1 Gimnastik Asa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-Kemahiran lantunan dan layang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1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2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2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Lantunan dan layan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Mari melantu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Mari beraksi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Trampoli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tilam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7 Julai – 2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MINGGU 2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28 Julai – 3 Ogos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1 Gimnastik Asa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-Kemahiran lantunan dan layang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1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2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2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Aksi layang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Mari melantu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Mari beraksi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Trampoli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tilam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5"/>
                <w:szCs w:val="15"/>
                <w:lang w:val="ms-MY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  <w:t>PK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Pengurusan Mental dan Emosi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-Kemahiran mengurus mental dan emosi dalam kehidupan hari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" w:hanging="0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Pemikiran Posit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Mencipta sloga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Kertas mahjo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Marker Pe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 Ogos – 9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4 Ogos – 10 Ogos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1 Gimnastik Asa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-Kemahiran lantunan dan layang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1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2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2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Aksi layang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Mari melantu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Mari beraksi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Trampoli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tilam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5"/>
                <w:szCs w:val="15"/>
                <w:lang w:val="ms-MY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8"/>
                <w:lang w:val="sv-SE"/>
              </w:rPr>
            </w:pPr>
            <w:r>
              <w:rPr>
                <w:rFonts w:cs="Arial" w:ascii="Arial" w:hAnsi="Arial"/>
                <w:sz w:val="12"/>
                <w:szCs w:val="8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1 Gimnastik Asa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-Kemahiran lantunan dan layang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1.4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1.4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2.4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4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4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Aksi Trampolin/ Persemba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Aksi trampolin / tiru gaya saya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persembah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Trampoli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tilam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0 Ogos – 16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11 Ogos – 17 Ogos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1 Gimnastik Asas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Kemahiran lantunan dan layang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1.4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1.4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2.4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4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4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4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5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Persemba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Aksi trampolin / tiru gaya saya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persembah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Trampoli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tilam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5"/>
                <w:szCs w:val="15"/>
                <w:lang w:val="ms-MY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  <w:t>PK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Kekeluarga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-Peranan diri sendiri dan ahli keluarga serta kepentingan institusi kekeluargaan dalam aspek kesihatan keluarg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" w:hanging="0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Perkahwi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Mencipta garis masa keluarga (live event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Kad Dialog dan kad situasi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7 Ogos – 23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18 Ogos – 24 Ogos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b/>
                <w:bCs/>
                <w:sz w:val="12"/>
                <w:szCs w:val="8"/>
                <w:lang w:val="sv-SE"/>
              </w:rPr>
              <w:t>UJIAN SEGAK – RUJUK BUKU PANDUAN SEGAK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2"/>
                <w:szCs w:val="8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8"/>
                <w:lang w:val="sv-SE"/>
              </w:rPr>
            </w:pPr>
            <w:r>
              <w:rPr>
                <w:rFonts w:cs="Arial" w:ascii="Arial" w:hAnsi="Arial"/>
                <w:sz w:val="12"/>
                <w:szCs w:val="8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4 Bola Jari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- Melakukan kemahiran asas bola jaring dengan lakuan yang betul.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4.1</w:t>
              <w:tab/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4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4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4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4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MENGHANTAR DAN MENER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Serang dan taw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Jangan sentuh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Bola Jari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Ko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4 Ogos – 30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25 Ogos – 31 Ogos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4 Bola Jari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- Melakukan kemahiran asas bola jaring dengan lakuan yang betul.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4.1</w:t>
              <w:tab/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4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4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2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MENGHANTAR DAN MENER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Serang dan taw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Jangan sentuh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Bola Jari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Ko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  <w:t>PK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PERHUBUNG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Kemahiran interpersonal serta komunikasi berkesan dalam kehidupan hari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" w:hanging="0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Kemahiran berkomunikasi berkesan dalam perhubungan interpers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Bermain win, lose or draw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Kad dialog dan kad situasi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1 Ogos – 6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1 September – 7 September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4 Bola Jari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- Melakukan kemahiran asas bola jaring dengan lakuan yang betul.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4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4.4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4.5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2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3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GERAK KA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3 lawan 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Serang dan hadang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Bola Jari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Ko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8"/>
                <w:lang w:val="sv-SE"/>
              </w:rPr>
            </w:pPr>
            <w:r>
              <w:rPr>
                <w:rFonts w:cs="Arial" w:ascii="Arial" w:hAnsi="Arial"/>
                <w:sz w:val="12"/>
                <w:szCs w:val="8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4 Bola Jari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- Melakukan kemahiran asas bola jaring dengan lakuan yang betul.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4.4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4.5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4.4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4.5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3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3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MENJA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3 lawan 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Serang dan hadang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Bola Jari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Ko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7 September – 13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8 September – 14 September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4 Bola Jari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- Melakukan kemahiran asas bola jaring dengan lakuan yang betul.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4.6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4.6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4.7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5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5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3</w:t>
            </w:r>
          </w:p>
          <w:p>
            <w:pPr>
              <w:pStyle w:val="Normal"/>
              <w:ind w:left="216" w:hanging="0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MENGADANG DAN MENGAC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Pertanding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Bola Jari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Ko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>
                <w:rFonts w:eastAsia="SimSun;宋体"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  <w:t>PK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Penyakit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Dan cara mencegah serta mengurangkan faktor risiko penyakit dalam kehidupan hari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" w:hanging="0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Jerawat, kanser serviks dan senggug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Apa kata survey?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Fakta atau mitos tentang masalah jerawat dan senggugut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Borang soal selidik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1 September – 27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22 September – 28 September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5 Bola Tampar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 xml:space="preserve">- Melakukan kemahiran asas bola tampar dengan lakuan yang betul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5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5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5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5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KEMAHIRAN SERV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3 lawan 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Adang dan sangga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menyerang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Bola Tampar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Jaring/Tali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3. Ko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8"/>
                <w:lang w:val="sv-SE"/>
              </w:rPr>
            </w:pPr>
            <w:r>
              <w:rPr>
                <w:rFonts w:cs="Arial" w:ascii="Arial" w:hAnsi="Arial"/>
                <w:sz w:val="12"/>
                <w:szCs w:val="8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5 Bola Tampar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- Melakukan kemahiran asas bola tampar dengan lakuan yang betu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5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5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5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5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KEMAHIRAN SERV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3 lawan 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Adang dan sangga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menyerang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Bola Tampar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Jaring/Tali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3. Ko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8 September – 4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29 September – 5 Oktober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5 Bola Tampar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- Melakukan kemahiran asas bola tampar dengan lakuan yang betu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5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5.5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5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5.4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2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3.4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Cs/>
                <w:sz w:val="12"/>
                <w:szCs w:val="1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BERTA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Adang dan sangga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Umpan dan rejam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Bola Tampar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Jaring/Tali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3. Ko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  <w:t>PK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Keselamat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-menjaga keselamatan diri dan mendemonstrasi kemahiran kecekapan psikososial dalam kehidupan hari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Buli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gangsteris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Save our school (SOS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Gambar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Kertas mahjong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Pen marker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5 Oktober  - 11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6 Oktober  - 12 Oktober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5 Bola Tampar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- Melakukan kemahiran asas bola tampar dengan lakuan yang betu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5.4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5.5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5.4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5.5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4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4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4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5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  <w:t>KEMAHIRAN MENYE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Pertandinga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Bola Tampar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Jaring/Tali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3. Ko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>
                <w:rFonts w:eastAsia="SimSun;宋体"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8"/>
                <w:lang w:val="sv-SE"/>
              </w:rPr>
            </w:pPr>
            <w:r>
              <w:rPr>
                <w:rFonts w:cs="Arial" w:ascii="Arial" w:hAnsi="Arial"/>
                <w:sz w:val="12"/>
                <w:szCs w:val="8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5 Bola Tampar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- Melakukan kemahiran asas bola tampar dengan lakuan yang betu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5.4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5.5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5.4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5.5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4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4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4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5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  <w:t>KEMAHIRAN MENYE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Pertandinga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Bola Tampar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Jaring/Tali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3. Kon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2 Oktober – 18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13 Oktober – 19 Oktober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2 Pergerakan Berirama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- melakukan langkah dalam tarian joget mengikut muzik yang dideng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2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2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  <w:t>1. LANGKAH SETEMPAT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  <w:t>2. LANGKAH MAJU UNDUR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fr-FR"/>
              </w:rPr>
              <w:t>3. LANGKAH EMPAT PENJU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Joget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Radio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  <w:t>PK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" w:hanging="0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9 Oktober – 25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20 Oktober – 26 Oktober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2 Pergerakan Berirama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- melakukan langkah dalam tarian joget mengikut muzik yang dideng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2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1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2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LANGKAH TERANCANG SETEMPAT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LANGKAH TERANCANG LOMPAT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fr-FR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3. LANGKAH KUNANG-KUNANG MAB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Joget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Radio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8"/>
                <w:lang w:val="sv-SE"/>
              </w:rPr>
            </w:pPr>
            <w:r>
              <w:rPr>
                <w:rFonts w:cs="Arial" w:ascii="Arial" w:hAnsi="Arial"/>
                <w:sz w:val="12"/>
                <w:szCs w:val="8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2 Pergerakan Berirama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- melakukan langkah dalam tarian joget mengikut muzik yang dideng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2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1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2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3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 LANGKAH TUMINDAK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2. LANGKAH KUMIZOD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3. LANGKAH MENGAMB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Tarian Sumazau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Radio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6 Oktober – 1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5"/>
                <w:szCs w:val="15"/>
              </w:rPr>
            </w:pPr>
            <w:r>
              <w:rPr/>
              <w:t>27 Oktober – 2 November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2 Pergerakan Berira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2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2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1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3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4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Mereka cipta Tarian Rakyat dan mempersembah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Reka persembahan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Radio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5"/>
                <w:szCs w:val="15"/>
                <w:lang w:val="sv-SE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  <w:t>PK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sv-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 November – 8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 November – 9 November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KEMAHIRAN PERGERAKAN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1.2 Pergerakan Berira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1.2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2.2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3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4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4.2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4.3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5.1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5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Mereka cipta Tarian Rakyat dan mempersembah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ms-MY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ms-MY"/>
              </w:rPr>
              <w:t>Reka persembaha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  <w:t>Radio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8"/>
                <w:lang w:val="sv-SE"/>
              </w:rPr>
            </w:pPr>
            <w:r>
              <w:rPr>
                <w:rFonts w:cs="Arial" w:ascii="Arial" w:hAnsi="Arial"/>
                <w:sz w:val="12"/>
                <w:szCs w:val="8"/>
                <w:lang w:val="sv-SE"/>
              </w:rPr>
              <w:t>P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" w:hanging="0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2"/>
                <w:szCs w:val="12"/>
                <w:lang w:val="sv-SE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sv-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48:00Z</dcterms:created>
  <dc:creator>ADE IZLAN</dc:creator>
  <dc:description/>
  <cp:keywords/>
  <dc:language>en-US</dc:language>
  <cp:lastModifiedBy>cgmuhaimin25</cp:lastModifiedBy>
  <cp:lastPrinted>2015-01-10T19:25:00Z</cp:lastPrinted>
  <dcterms:modified xsi:type="dcterms:W3CDTF">2025-01-05T1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