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SESI 2025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  <w:lang w:val="en-US" w:eastAsia="en-US"/>
        </w:rPr>
        <w:drawing>
          <wp:inline distT="0" distB="0" distL="0" distR="0">
            <wp:extent cx="6473825" cy="3922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4"/>
        </w:rPr>
      </w:pPr>
      <w:r>
        <w:rPr>
          <w:rFonts w:cs="Verdana" w:ascii="Verdana" w:hAnsi="Verdana"/>
          <w:b/>
          <w:sz w:val="28"/>
          <w:szCs w:val="34"/>
        </w:rPr>
      </w:r>
    </w:p>
    <w:p>
      <w:pPr>
        <w:pStyle w:val="NormalWeb"/>
        <w:spacing w:before="0" w:after="0"/>
        <w:rPr>
          <w:rFonts w:ascii="Cooper Black" w:hAnsi="Cooper Black" w:eastAsia="Microsoft YaHei UI" w:cs="Cooper Black"/>
          <w:b/>
          <w:b/>
          <w:color w:val="000000"/>
          <w:sz w:val="36"/>
          <w:szCs w:val="36"/>
        </w:rPr>
      </w:pPr>
      <w:r>
        <w:rPr>
          <w:rFonts w:eastAsia="Microsoft YaHei UI" w:cs="Cooper Black" w:ascii="Cooper Black" w:hAnsi="Cooper Black"/>
          <w:b/>
          <w:color w:val="000000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ooper Black" w:hAnsi="Cooper Black" w:eastAsia="Microsoft YaHei UI" w:cs="Cooper Black"/>
          <w:color w:val="000000"/>
          <w:sz w:val="36"/>
          <w:szCs w:val="36"/>
        </w:rPr>
      </w:pPr>
      <w:r>
        <w:rPr>
          <w:rFonts w:eastAsia="Microsoft YaHei UI" w:cs="Cooper Black" w:ascii="Cooper Black" w:hAnsi="Cooper Black"/>
          <w:color w:val="000000"/>
          <w:sz w:val="36"/>
          <w:szCs w:val="36"/>
        </w:rPr>
        <w:t>RANCANGAN PENGAJARAN TAHUNAN</w:t>
      </w:r>
    </w:p>
    <w:p>
      <w:pPr>
        <w:pStyle w:val="NormalWeb"/>
        <w:spacing w:before="0" w:after="0"/>
        <w:jc w:val="center"/>
        <w:rPr>
          <w:rFonts w:ascii="Cooper Black" w:hAnsi="Cooper Black" w:eastAsia="Microsoft YaHei UI" w:cs="Cooper Black"/>
          <w:color w:val="000000"/>
          <w:sz w:val="36"/>
          <w:szCs w:val="36"/>
        </w:rPr>
      </w:pPr>
      <w:r>
        <w:rPr>
          <w:rFonts w:eastAsia="Microsoft YaHei UI" w:cs="Cooper Black" w:ascii="Cooper Black" w:hAnsi="Cooper Black"/>
          <w:color w:val="000000"/>
          <w:sz w:val="36"/>
          <w:szCs w:val="36"/>
        </w:rPr>
        <w:t>PENDIDIKAN ISLAM TAHUN 1 SEMAKAN 2025</w:t>
      </w:r>
    </w:p>
    <w:p>
      <w:pPr>
        <w:pStyle w:val="NormalWeb"/>
        <w:spacing w:before="0" w:after="0"/>
        <w:jc w:val="center"/>
        <w:rPr>
          <w:rFonts w:ascii="Microsoft YaHei UI" w:hAnsi="Microsoft YaHei UI" w:eastAsia="Microsoft YaHei UI" w:cs="Microsoft YaHei UI"/>
          <w:color w:val="000000"/>
          <w:sz w:val="40"/>
          <w:szCs w:val="40"/>
        </w:rPr>
      </w:pPr>
      <w:r>
        <w:rPr>
          <w:rFonts w:eastAsia="Microsoft YaHei UI" w:cs="Microsoft YaHei UI" w:ascii="Microsoft YaHei UI" w:hAnsi="Microsoft YaHei UI"/>
          <w:color w:val="000000"/>
          <w:sz w:val="40"/>
          <w:szCs w:val="40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jc w:val="center"/>
        <w:rPr>
          <w:rFonts w:ascii="Microsoft YaHei UI" w:hAnsi="Microsoft YaHei UI" w:eastAsia="Microsoft YaHei UI" w:cs="Microsoft YaHei UI"/>
          <w:color w:val="000000"/>
          <w:sz w:val="40"/>
          <w:szCs w:val="40"/>
        </w:rPr>
      </w:pPr>
      <w:r>
        <w:rPr>
          <w:rFonts w:eastAsia="Microsoft YaHei UI" w:cs="Microsoft YaHei UI" w:ascii="Microsoft YaHei UI" w:hAnsi="Microsoft YaHei UI"/>
          <w:color w:val="000000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</w:rPr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855"/>
        <w:gridCol w:w="4270"/>
        <w:gridCol w:w="850"/>
        <w:gridCol w:w="172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  <w:lang w:bidi="ar-EG"/>
              </w:rPr>
              <w:t>خاتتن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70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Jawi - Biasa 2;Times New Roma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2;Times New Roman"/>
                <w:sz w:val="24"/>
                <w:szCs w:val="24"/>
              </w:rPr>
            </w:pPr>
            <w:r>
              <w:rPr>
                <w:rFonts w:cs="Jawi - Biasa2;Times New Roman"/>
                <w:sz w:val="40"/>
                <w:sz w:val="40"/>
                <w:szCs w:val="40"/>
                <w:rtl w:val="true"/>
              </w:rPr>
              <w:t>ميغض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Jawi - Biasa2;Times New Roman"/>
                <w:sz w:val="40"/>
                <w:sz w:val="40"/>
                <w:szCs w:val="40"/>
                <w:rtl w:val="true"/>
              </w:rPr>
              <w:t>ترنسيس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Februari – 22 Februar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7 Februari – 23 Februari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Februari – 1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/>
              <w:t>24 Februari – 2 Mac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73" w:right="0" w:hanging="573"/>
              <w:jc w:val="left"/>
              <w:rPr>
                <w:rFonts w:cs="Jawi - Biasa2;Times New Roman"/>
                <w:b/>
                <w:b/>
                <w:color w:val="000000"/>
                <w:sz w:val="32"/>
                <w:szCs w:val="32"/>
                <w:lang w:val="en-MY"/>
              </w:rPr>
            </w:pPr>
            <w:r>
              <w:rPr>
                <w:rFonts w:cs="Jawi - Biasa2;Times New Roman"/>
                <w:b/>
                <w:color w:val="000000"/>
                <w:sz w:val="32"/>
                <w:szCs w:val="32"/>
                <w:rtl w:val="true"/>
                <w:lang w:val="en-MY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ب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وث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ج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با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فَتْحَ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MPULAN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6 Mac – 30 Mac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UMPULAN B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7 Mac – 31 Mac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 Mac – 8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3 Mac – 9 Mac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573" w:right="0" w:hanging="573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573" w:right="0" w:hanging="573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lang w:bidi="ar-EG"/>
              </w:rPr>
              <w:t>.1</w:t>
            </w:r>
            <w:r>
              <w:rPr>
                <w:rFonts w:cs="Times New Roman" w:ascii="Times New Roman" w:hAnsi="Times New Roman"/>
                <w:lang w:bidi="ar-EG"/>
              </w:rPr>
              <w:t>.1</w:t>
            </w:r>
            <w:r>
              <w:rPr>
                <w:rFonts w:cs="Jawi - Biasa2;Times New Roman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مثاتا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غر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و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يمان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lang w:bidi="ar-EG"/>
              </w:rPr>
              <w:t>.1</w:t>
            </w:r>
            <w:r>
              <w:rPr>
                <w:rFonts w:cs="Times New Roman" w:ascii="Times New Roman" w:hAnsi="Times New Roman"/>
                <w:lang w:bidi="ar-EG"/>
              </w:rPr>
              <w:t>.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مثناراي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روك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ايما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ن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autoSpaceDE w:val="false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color w:val="000000"/>
                <w:sz w:val="32"/>
                <w:szCs w:val="32"/>
              </w:rPr>
            </w:pPr>
            <w:r>
              <w:rPr>
                <w:rFonts w:cs="Jawi - Biasa2;Times New Roman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62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bidi="ar-EG"/>
              </w:rPr>
              <w:t>3.1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رومو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يقين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و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ي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رت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جاديكن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باض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ض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يند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ار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عق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  <w:lang w:bidi="ar-EG"/>
              </w:rPr>
            </w:pPr>
            <w:r>
              <w:rPr>
                <w:rFonts w:cs="Al Hami Jawi DTNaskh;Times New Roman"/>
                <w:sz w:val="24"/>
                <w:szCs w:val="24"/>
                <w:lang w:bidi="ar-EG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.1.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ب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وغضل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.1.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لا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نت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لباض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خو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ضاريس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روفاء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نت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.1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ب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وغضل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55"/>
        <w:gridCol w:w="4505"/>
        <w:gridCol w:w="899"/>
        <w:gridCol w:w="1441"/>
      </w:tblGrid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7" w:right="0" w:hanging="427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Cs w:val="36"/>
                <w:rtl w:val="tru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92" w:right="0" w:hanging="792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2" w:right="0" w:hanging="792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2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ند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ي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وث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ج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مف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وث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ب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وث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ج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(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با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ساتو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926" w:right="0" w:hanging="422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9 Mac  – 15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10 Mac  – 16 Mac 2025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bidi w:val="1"/>
              <w:snapToGrid w:val="false"/>
              <w:spacing w:lineRule="auto" w:line="240" w:before="0" w:after="0"/>
              <w:ind w:left="573" w:right="0" w:hanging="573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573" w:right="0" w:hanging="573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lang w:bidi="ar-EG"/>
              </w:rPr>
              <w:t>.1</w:t>
            </w:r>
            <w:r>
              <w:rPr>
                <w:rFonts w:cs="Times New Roman" w:ascii="Times New Roman" w:hAnsi="Times New Roman"/>
                <w:lang w:bidi="ar-EG"/>
              </w:rPr>
              <w:t>.1</w:t>
            </w:r>
            <w:r>
              <w:rPr>
                <w:rFonts w:cs="Jawi - Biasa2;Times New Roman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مثاتا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غر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و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يمان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lang w:bidi="ar-EG"/>
              </w:rPr>
              <w:t>.1</w:t>
            </w:r>
            <w:r>
              <w:rPr>
                <w:rFonts w:cs="Times New Roman" w:ascii="Times New Roman" w:hAnsi="Times New Roman"/>
                <w:lang w:bidi="ar-EG"/>
              </w:rPr>
              <w:t>.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مثناراي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روك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ايما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ن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autoSpaceDE w:val="false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color w:val="000000"/>
                <w:sz w:val="32"/>
                <w:szCs w:val="32"/>
              </w:rPr>
            </w:pPr>
            <w:r>
              <w:rPr>
                <w:rFonts w:cs="Jawi - Biasa2;Times New Roman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18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bidi="ar-EG"/>
              </w:rPr>
              <w:t>3.1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رومو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يقين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و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ي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رت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جاديكن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باض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ض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يند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اري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18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18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عق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  <w:lang w:bidi="ar-EG"/>
              </w:rPr>
            </w:pPr>
            <w:r>
              <w:rPr>
                <w:rFonts w:cs="Al Hami Jawi DTNaskh;Times New Roman"/>
                <w:sz w:val="24"/>
                <w:szCs w:val="24"/>
                <w:lang w:bidi="ar-EG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.1.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ب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وغضل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.1.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لا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نت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لباض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خو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ضاريس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روفاء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نت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52" w:right="0" w:hanging="18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.1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ب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وغضل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52" w:right="0" w:hanging="18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55"/>
        <w:gridCol w:w="4505"/>
        <w:gridCol w:w="899"/>
        <w:gridCol w:w="1441"/>
      </w:tblGrid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7" w:right="0" w:hanging="427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Cs w:val="36"/>
                <w:rtl w:val="tru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67" w:right="0" w:hanging="56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67" w:right="0" w:hanging="567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2.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سامبو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با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فت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52" w:right="0" w:hanging="0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سامبو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با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ات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252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Mac  – 22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/>
              <w:t>17 Mac  – 23 Mac 2025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bidi w:val="1"/>
              <w:snapToGrid w:val="false"/>
              <w:spacing w:lineRule="auto" w:line="240" w:before="0" w:after="0"/>
              <w:ind w:left="573" w:right="0" w:hanging="57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autoSpaceDE w:val="false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lang w:bidi="ar-EG"/>
              </w:rPr>
              <w:t>.1</w:t>
            </w:r>
            <w:r>
              <w:rPr>
                <w:rFonts w:cs="Times New Roman" w:ascii="Times New Roman" w:hAnsi="Times New Roman"/>
                <w:lang w:bidi="ar-EG"/>
              </w:rPr>
              <w:t>.3</w:t>
            </w:r>
            <w:r>
              <w:rPr>
                <w:rFonts w:cs="Jawi - Biasa2;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مروموس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كفنتيغ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اي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و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ي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ار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autoSpaceDE w:val="false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lang w:bidi="ar-EG"/>
              </w:rPr>
              <w:t>.1</w:t>
            </w:r>
            <w:r>
              <w:rPr>
                <w:rFonts w:cs="Times New Roman" w:ascii="Times New Roman" w:hAnsi="Times New Roman"/>
                <w:lang w:bidi="ar-EG"/>
              </w:rPr>
              <w:t>.4</w:t>
            </w:r>
            <w:r>
              <w:rPr>
                <w:rFonts w:cs="Jawi - Biasa2;Times New Roman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يقين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روكو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م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جاديكنث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باضا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ض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هيدوفن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autoSpaceDE w:val="false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color w:val="000000"/>
                <w:sz w:val="32"/>
                <w:szCs w:val="32"/>
              </w:rPr>
            </w:pPr>
            <w:r>
              <w:rPr>
                <w:rFonts w:cs="Jawi - Biasa2;Times New Roman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autoSpaceDE w:val="false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color w:val="000000"/>
                <w:sz w:val="32"/>
                <w:szCs w:val="32"/>
              </w:rPr>
            </w:pPr>
            <w:r>
              <w:rPr>
                <w:rFonts w:cs="Jawi - Biasa2;Times New Roman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252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bidi="ar-EG"/>
              </w:rPr>
              <w:t>3.1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رومو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يقين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و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ي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رت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جاديكن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باض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ض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يند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اري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عق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  <w:lang w:bidi="ar-EG"/>
              </w:rPr>
            </w:pPr>
            <w:r>
              <w:rPr>
                <w:rFonts w:cs="Al Hami Jawi DTNaskh;Times New Roman"/>
                <w:sz w:val="24"/>
                <w:szCs w:val="24"/>
                <w:lang w:bidi="ar-EG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.1.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ب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وغضل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.1.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لا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نت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لباض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خو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ضاريس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روفاء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نت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 2;Times New Roman"/>
                <w:sz w:val="32"/>
                <w:szCs w:val="32"/>
              </w:rPr>
            </w:pPr>
            <w:r>
              <w:rPr>
                <w:rFonts w:cs="Jawi - Biasa 2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52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.1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ب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وغضل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52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834"/>
        <w:gridCol w:w="4486"/>
        <w:gridCol w:w="948"/>
        <w:gridCol w:w="1441"/>
      </w:tblGrid>
      <w:tr>
        <w:trPr>
          <w:trHeight w:val="113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27" w:right="0" w:hanging="427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Cs w:val="36"/>
                <w:rtl w:val="tru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67" w:right="0" w:hanging="56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67" w:right="0" w:hanging="567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2.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ند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سامبو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با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ات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Jawi - Biasa2;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GGU 6</w:t>
            </w:r>
          </w:p>
          <w:p>
            <w:pPr>
              <w:pStyle w:val="Normal"/>
              <w:jc w:val="center"/>
              <w:rPr/>
            </w:pPr>
            <w:r>
              <w:rPr/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Mac -  29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MINGGU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24 Mac -  30 Mac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1.1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ثاتا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هاضين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</w:rPr>
              <w:t>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ءير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1.2</w:t>
            </w:r>
            <w:r>
              <w:rPr>
                <w:rFonts w:cs="Jawi - Biasa2;Times New Roman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رغ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جنيس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ءي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طلق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43" w:right="0" w:hanging="64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Jawi - Biasa2;Times New Roman" w:ascii="Arial" w:hAnsi="Arial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ه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هاض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ء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ط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ضوناءن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رت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غضون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ء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ا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ب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.1.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ب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Jawi - Biasa2;Times New Roman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وغضل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.1.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لا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نت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لباض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خو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ضاريس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روفاء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نت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 2;Times New Roman"/>
                <w:sz w:val="32"/>
                <w:szCs w:val="32"/>
              </w:rPr>
            </w:pPr>
            <w:r>
              <w:rPr>
                <w:rFonts w:cs="Jawi - Biasa 2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.1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ب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وغضل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836"/>
        <w:gridCol w:w="4481"/>
        <w:gridCol w:w="948"/>
        <w:gridCol w:w="1441"/>
      </w:tblGrid>
      <w:tr>
        <w:trPr>
          <w:trHeight w:val="113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26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2.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سامبو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با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س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سامبو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با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ات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Jawi - Biasa2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0 Mac -  5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31 Mac -  6 April 2025</w:t>
            </w:r>
          </w:p>
        </w:tc>
      </w:tr>
      <w:tr>
        <w:trPr>
          <w:trHeight w:val="113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1.1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ثاتا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هاضين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</w:rPr>
              <w:t>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ءير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1.2</w:t>
            </w:r>
            <w:r>
              <w:rPr>
                <w:rFonts w:cs="Jawi - Biasa2;Times New Roman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رغ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جنيس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</w:rPr>
              <w:t>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ءي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طلق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43" w:right="0" w:hanging="64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Jawi - Biasa2;Times New Roman" w:ascii="Arial" w:hAnsi="Arial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ه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هاض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ء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ط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ضوناءن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رت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غضون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ء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ا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ب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يذا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</w:rPr>
              <w:t>۲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نتوق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</w:rPr>
              <w:t>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وغض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.1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ب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وغضل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836"/>
        <w:gridCol w:w="4481"/>
        <w:gridCol w:w="1258"/>
        <w:gridCol w:w="1131"/>
      </w:tblGrid>
      <w:tr>
        <w:trPr>
          <w:trHeight w:val="113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67" w:right="0" w:hanging="567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67" w:right="0" w:hanging="567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2.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ند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سامبو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با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ات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Jawi - Biasa2;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April – 12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 April – 13 April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April – 19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14 April – 20 April 2025</w:t>
            </w:r>
          </w:p>
        </w:tc>
      </w:tr>
      <w:tr>
        <w:trPr>
          <w:trHeight w:val="113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73" w:right="0" w:hanging="57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1.3</w:t>
            </w:r>
            <w:r>
              <w:rPr>
                <w:rFonts w:cs="Jawi - Biasa2;Times New Roman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جلس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ضون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ءي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ط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573" w:right="0" w:hanging="57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1.4</w:t>
            </w:r>
            <w:r>
              <w:rPr>
                <w:rFonts w:cs="Jawi - Biasa2;Times New Roman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فليكا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غضون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ء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ارين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43" w:right="0" w:hanging="64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43" w:right="0" w:hanging="64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Jawi - Biasa2;Times New Roman" w:ascii="Arial" w:hAnsi="Arial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ه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هاض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ء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ط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ضوناءن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رت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غضون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ء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ا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ب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يذا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</w:rPr>
              <w:t>۲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نتوق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</w:rPr>
              <w:t>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وغض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.1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ب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وغضل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836"/>
        <w:gridCol w:w="4481"/>
        <w:gridCol w:w="522"/>
        <w:gridCol w:w="1867"/>
      </w:tblGrid>
      <w:tr>
        <w:trPr>
          <w:trHeight w:val="113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67" w:right="0" w:hanging="567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2.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سامبو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با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سامبو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با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ات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Jawi - Biasa2;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April – 26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MY"/>
              </w:rPr>
            </w:pPr>
            <w:r>
              <w:rPr/>
              <w:t>21 April – 27 April 2025</w:t>
            </w:r>
          </w:p>
        </w:tc>
      </w:tr>
      <w:tr>
        <w:trPr>
          <w:trHeight w:val="113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MY"/>
              </w:rPr>
            </w:pPr>
            <w:r>
              <w:rPr>
                <w:b/>
                <w:sz w:val="28"/>
                <w:szCs w:val="28"/>
                <w:lang w:val="en-MY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1.1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اتا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لسي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أيستيميو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تورون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1.2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اليسي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أيستيميو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ريستسو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وقت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اهير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اءور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مب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ي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تخينتاء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لالوء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يستي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اهير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ضيند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color w:val="FF0000"/>
                <w:sz w:val="32"/>
                <w:szCs w:val="32"/>
              </w:rPr>
            </w:pPr>
            <w:r>
              <w:rPr>
                <w:rFonts w:cs="Jawi - Biasa2;Times New Roman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سير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يذا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</w:rPr>
              <w:t>۲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نتوق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</w:rPr>
              <w:t>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وغض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.1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ب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وغضل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836"/>
        <w:gridCol w:w="4154"/>
        <w:gridCol w:w="992"/>
        <w:gridCol w:w="1725"/>
      </w:tblGrid>
      <w:tr>
        <w:trPr>
          <w:trHeight w:val="113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2.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ند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55" w:right="0" w:hanging="355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سامبو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با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ات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926" w:right="0" w:hanging="422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Jawi - Biasa2;Times New Roman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April – 3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28 April – 4 Mei 2025</w:t>
            </w:r>
          </w:p>
        </w:tc>
      </w:tr>
      <w:tr>
        <w:trPr>
          <w:trHeight w:val="113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73" w:right="0" w:hanging="57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1.3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هوراي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فنتي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قص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ثوسوان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فغارو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مبنتو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يب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ضيندا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1.4</w:t>
            </w:r>
            <w:r>
              <w:rPr>
                <w:rFonts w:cs="Jawi - Biasa2;Times New Roman"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مب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ي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يستي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اهير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97" w:right="0" w:hanging="497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مب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ي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تخينتاء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لالوء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يستي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اهير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ضيندا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cs="Jawi - Biasa2;Times New Roman"/>
                <w:color w:val="FF0000"/>
                <w:sz w:val="32"/>
                <w:szCs w:val="32"/>
              </w:rPr>
            </w:pPr>
            <w:r>
              <w:rPr>
                <w:rFonts w:cs="Jawi - Biasa2;Times New Roman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سيره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يذا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</w:rPr>
              <w:t>۲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نتوق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</w:rPr>
              <w:t>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وغض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  <w:lang w:val="en-M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958" w:right="0" w:hanging="36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.1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ب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ج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وغضل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048" w:right="0" w:hanging="54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858"/>
        <w:gridCol w:w="4503"/>
        <w:gridCol w:w="898"/>
        <w:gridCol w:w="1442"/>
      </w:tblGrid>
      <w:tr>
        <w:trPr>
          <w:trHeight w:val="11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تحتين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سرت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ضمت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  <w:lang w:bidi="ar-EG"/>
              </w:rPr>
              <w:t>يد</w:t>
            </w:r>
            <w:r>
              <w:rPr>
                <w:rFonts w:cs="Jawi - Biasa 2;Times New Roman" w:ascii="Arial" w:hAnsi="Arial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َتْحَتَيْنِ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َسْرَتَيْنِ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ضَمَّتَيْنِ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4 Mei – 10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5 Mei – 11 Mei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01" w:right="0" w:hanging="701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1.1</w:t>
            </w:r>
            <w:r>
              <w:rPr>
                <w:rFonts w:cs="Arial" w:ascii="Times New Roman" w:hAnsi="Times New Roman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>منرغكن</w:t>
            </w:r>
            <w:r>
              <w:rPr>
                <w:rFonts w:ascii="Jawi - Biasa2;Times New Roman" w:hAnsi="Jawi - Biasa2;Times New Roman" w:cs="Jawi - Biasa2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غرت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جاض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برسيه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يري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701" w:right="0" w:hanging="701"/>
              <w:contextualSpacing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1.2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>مغهورايك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جاض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برسيه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يري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1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ع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ع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رهاد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ير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ندير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يكو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Jawi - Biasa2;Times New Roman"/>
                <w:strike/>
                <w:sz w:val="32"/>
                <w:szCs w:val="32"/>
              </w:rPr>
            </w:pP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جا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برسيه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ير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Jawi - Biasa2;Times New Roman" w:hAnsi="Jawi - Biasa2;Times New Roman" w:cs="Jawi - Biasa2;Times New Roman"/>
                <w:strike/>
                <w:sz w:val="32"/>
                <w:szCs w:val="32"/>
              </w:rPr>
            </w:pPr>
            <w:r>
              <w:rPr>
                <w:rFonts w:eastAsia="Jawi - Biasa2;Times New Roman" w:cs="Jawi - Biasa2;Times New Roman" w:ascii="Jawi - Biasa2;Times New Roman" w:hAnsi="Jawi - Biasa2;Times New Roman"/>
                <w:strike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trike/>
                <w:sz w:val="32"/>
                <w:szCs w:val="32"/>
              </w:rPr>
            </w:pPr>
            <w:r>
              <w:rPr>
                <w:rFonts w:cs="Arial" w:ascii="Arial" w:hAnsi="Arial"/>
                <w:strike/>
                <w:sz w:val="32"/>
                <w:szCs w:val="3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88" w:right="0" w:hanging="0"/>
              <w:contextualSpacing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د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459" w:right="0" w:hanging="459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ت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240" w:after="0"/>
              <w:ind w:left="496" w:right="0" w:hanging="496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858"/>
        <w:gridCol w:w="4503"/>
        <w:gridCol w:w="898"/>
        <w:gridCol w:w="1442"/>
      </w:tblGrid>
      <w:tr>
        <w:trPr>
          <w:trHeight w:val="11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3.2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ند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يذ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تحتين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سرت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ضمت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6" w:right="0" w:hanging="386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َتْحَتَيْنِ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َسْرَتَيْنِ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ضَمَّتَيْنِ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1 Mei – 17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12 Mei – 18 Mei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01" w:right="0" w:hanging="701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1.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روموسك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فنتيغ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ع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ك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جاض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برسيه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ير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اقبة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ابايكنث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ع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</w:rPr>
              <w:t>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جاض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برسيه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ا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يكو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432" w:right="0" w:hanging="12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1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ع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ع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رهاد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ير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ندير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يكو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845" w:right="0" w:hanging="425"/>
              <w:contextualSpacing/>
              <w:jc w:val="left"/>
              <w:rPr>
                <w:rFonts w:ascii="Arial" w:hAnsi="Arial" w:cs="Jawi - Biasa2;Times New Roman"/>
                <w:strike/>
                <w:sz w:val="32"/>
                <w:szCs w:val="32"/>
              </w:rPr>
            </w:pP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جا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برسيه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يري</w:t>
            </w:r>
          </w:p>
          <w:p>
            <w:pPr>
              <w:pStyle w:val="ListParagraph"/>
              <w:bidi w:val="1"/>
              <w:spacing w:lineRule="auto" w:line="240" w:before="0" w:after="0"/>
              <w:ind w:left="1224" w:right="0" w:hanging="0"/>
              <w:contextualSpacing/>
              <w:jc w:val="left"/>
              <w:rPr>
                <w:rFonts w:ascii="Jawi - Biasa2;Times New Roman" w:hAnsi="Jawi - Biasa2;Times New Roman" w:cs="Jawi - Biasa2;Times New Roman"/>
                <w:strike/>
                <w:sz w:val="32"/>
                <w:szCs w:val="32"/>
              </w:rPr>
            </w:pPr>
            <w:r>
              <w:rPr>
                <w:rFonts w:cs="Jawi - Biasa2;Times New Roman" w:ascii="Jawi - Biasa2;Times New Roman" w:hAnsi="Jawi - Biasa2;Times New Roman"/>
                <w:strike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trike/>
                <w:sz w:val="32"/>
                <w:szCs w:val="32"/>
              </w:rPr>
            </w:pPr>
            <w:r>
              <w:rPr>
                <w:rFonts w:cs="Arial" w:ascii="Arial" w:hAnsi="Arial"/>
                <w:strike/>
                <w:sz w:val="32"/>
                <w:szCs w:val="3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88" w:right="0" w:hanging="0"/>
              <w:contextualSpacing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د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61" w:right="0" w:hanging="46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ت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40" w:after="0"/>
              <w:ind w:left="496" w:right="0" w:hanging="496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92" w:right="0" w:hanging="79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</w:p>
          <w:p>
            <w:pPr>
              <w:pStyle w:val="Normal"/>
              <w:bidi w:val="1"/>
              <w:spacing w:lineRule="auto" w:line="240" w:before="0" w:after="0"/>
              <w:ind w:left="1048" w:right="0" w:hanging="54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8"/>
        <w:gridCol w:w="4503"/>
        <w:gridCol w:w="1260"/>
        <w:gridCol w:w="1080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3.3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شافه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تحتين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سرت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ضمت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386" w:right="0" w:hanging="386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3.4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فليكاس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تحتين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سرت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ضمت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مباخ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ءان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86" w:right="0" w:hanging="386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86" w:right="0" w:hanging="386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َتْحَتَيْنِ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َسْرَتَيْنِ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ضَمَّتَيْنِ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8 Mei – 24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19 Mei – 25 Mei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573" w:right="0" w:hanging="573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lang w:bidi="ar-EG"/>
              </w:rPr>
              <w:t>.</w:t>
            </w:r>
            <w:r>
              <w:rPr>
                <w:rFonts w:cs="Times New Roman" w:ascii="Times New Roman" w:hAnsi="Times New Roman"/>
                <w:lang w:bidi="ar-EG"/>
              </w:rPr>
              <w:t>2.1</w:t>
            </w:r>
            <w:r>
              <w:rPr>
                <w:rFonts w:cs="Jawi - Biasa2;Times New Roman"/>
                <w:rtl w:val="true"/>
                <w:lang w:bidi="ar-EG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مثاتا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غر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و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إسلام</w:t>
            </w:r>
          </w:p>
          <w:p>
            <w:pPr>
              <w:pStyle w:val="Normal"/>
              <w:tabs>
                <w:tab w:val="clear" w:pos="720"/>
                <w:tab w:val="left" w:pos="611" w:leader="none"/>
              </w:tabs>
              <w:bidi w:val="1"/>
              <w:spacing w:lineRule="auto" w:line="240" w:before="0" w:after="0"/>
              <w:ind w:left="611" w:right="0" w:hanging="611"/>
              <w:jc w:val="left"/>
              <w:rPr>
                <w:rFonts w:ascii="Arial" w:hAnsi="Arial"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lang w:bidi="ar-EG"/>
              </w:rPr>
              <w:t>.</w:t>
            </w:r>
            <w:r>
              <w:rPr>
                <w:rFonts w:cs="Times New Roman" w:ascii="Times New Roman" w:hAnsi="Times New Roman"/>
                <w:lang w:bidi="ar-EG"/>
              </w:rPr>
              <w:t>2.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مثناراي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روك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إس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bidi="ar-EG"/>
              </w:rPr>
              <w:t>3.</w:t>
            </w:r>
            <w:r>
              <w:rPr>
                <w:rFonts w:cs="Jawi - Biasa 2;Times New Roman"/>
              </w:rPr>
              <w:t>2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مروموس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ميقي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مغعملك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روك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إسل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دا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كهيدوف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هار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عق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  <w:lang w:bidi="ar-EG"/>
              </w:rPr>
            </w:pPr>
            <w:r>
              <w:rPr>
                <w:rFonts w:cs="Al Hami Jawi DTNaskh;Times New Roman"/>
                <w:sz w:val="24"/>
                <w:szCs w:val="24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459" w:right="0" w:hanging="459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نت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أ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و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سامبو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792" w:right="0" w:hanging="79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8"/>
        <w:gridCol w:w="4503"/>
        <w:gridCol w:w="1260"/>
        <w:gridCol w:w="1080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4.1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اكن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ي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اكن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لقل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Traditional Arabic"/>
                <w:sz w:val="32"/>
                <w:sz w:val="32"/>
                <w:szCs w:val="32"/>
              </w:rPr>
              <w:t>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جائ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اكن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ظها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مر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</w:rPr>
              <w:t>1.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ظها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5 Mei – 31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26 Mei – 1 Jun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autoSpaceDE w:val="false"/>
              <w:bidi w:val="1"/>
              <w:spacing w:lineRule="auto" w:line="240" w:before="0" w:after="0"/>
              <w:ind w:left="701" w:right="0" w:hanging="701"/>
              <w:jc w:val="left"/>
              <w:rPr>
                <w:rFonts w:ascii="Arial" w:hAnsi="Arial" w:cs="Jawi - Biasa2;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lang w:bidi="ar-EG"/>
              </w:rPr>
              <w:t>.</w:t>
            </w:r>
            <w:r>
              <w:rPr>
                <w:rFonts w:cs="Times New Roman" w:ascii="Times New Roman" w:hAnsi="Times New Roman"/>
                <w:lang w:bidi="ar-EG"/>
              </w:rPr>
              <w:t>2.3</w:t>
            </w:r>
            <w:r>
              <w:rPr>
                <w:rFonts w:cs="Jawi - Biasa2;Times New Roman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رومو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كفنتيغ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اي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و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إس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ارين</w:t>
            </w:r>
          </w:p>
          <w:p>
            <w:pPr>
              <w:pStyle w:val="ListParagraph"/>
              <w:bidi w:val="1"/>
              <w:spacing w:lineRule="auto" w:line="240" w:before="0" w:after="0"/>
              <w:ind w:left="701" w:right="0" w:hanging="701"/>
              <w:contextualSpacing/>
              <w:jc w:val="both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lang w:bidi="ar-EG"/>
              </w:rPr>
              <w:t>.</w:t>
            </w:r>
            <w:r>
              <w:rPr>
                <w:rFonts w:cs="Times New Roman" w:ascii="Times New Roman" w:hAnsi="Times New Roman"/>
                <w:lang w:bidi="ar-EG"/>
              </w:rPr>
              <w:t>2.4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يقين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روكو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إسل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عملكنث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هارين</w:t>
            </w:r>
          </w:p>
          <w:p>
            <w:pPr>
              <w:pStyle w:val="Normal"/>
              <w:bidi w:val="1"/>
              <w:spacing w:lineRule="auto" w:line="240" w:before="0" w:after="0"/>
              <w:ind w:left="386" w:right="0" w:hanging="386"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bidi="ar-EG"/>
              </w:rPr>
              <w:t>3.</w:t>
            </w:r>
            <w:r>
              <w:rPr>
                <w:rFonts w:cs="Jawi - Biasa 2;Times New Roman"/>
              </w:rPr>
              <w:t>2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مروموس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ميقي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مغعملك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روك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إسل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دا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كهيدوف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 2;Times New Roman"/>
                <w:sz w:val="30"/>
                <w:sz w:val="30"/>
                <w:szCs w:val="30"/>
                <w:rtl w:val="true"/>
              </w:rPr>
              <w:t>هار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عق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  <w:lang w:bidi="ar-EG"/>
              </w:rPr>
            </w:pPr>
            <w:r>
              <w:rPr>
                <w:rFonts w:cs="Al Hami Jawi DTNaskh;Times New Roman"/>
                <w:sz w:val="24"/>
                <w:szCs w:val="24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459" w:right="0" w:hanging="459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.2.2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نت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أ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و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سامبو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792" w:right="0" w:hanging="79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</w:p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8"/>
        <w:gridCol w:w="4268"/>
        <w:gridCol w:w="1134"/>
        <w:gridCol w:w="1441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شافه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اكن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ي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اكن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Traditional Arabic"/>
                <w:sz w:val="32"/>
                <w:sz w:val="32"/>
                <w:szCs w:val="32"/>
              </w:rPr>
              <w:t>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لقل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Traditional Arabic"/>
                <w:sz w:val="32"/>
                <w:sz w:val="32"/>
                <w:szCs w:val="32"/>
              </w:rPr>
              <w:t>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جائ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اكن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ظها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مر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sz w:val="28"/>
                <w:szCs w:val="28"/>
              </w:rPr>
            </w:pPr>
            <w:r>
              <w:rPr>
                <w:rFonts w:cs="Jawi - Biasa2;Times New Roman" w:ascii="Times New Roman" w:hAnsi="Times New Roman"/>
                <w:rtl w:val="true"/>
              </w:rPr>
              <w:t>.</w:t>
            </w:r>
            <w:r>
              <w:rPr>
                <w:rFonts w:cs="Jawi - Biasa2;Times New Roman" w:ascii="Times New Roman" w:hAnsi="Times New Roman"/>
              </w:rPr>
              <w:t>4.3</w:t>
            </w:r>
            <w:r>
              <w:rPr>
                <w:rFonts w:cs="Jawi - Biasa2;Times New Roman" w:ascii="Times New Roman" w:hAnsi="Times New Roman"/>
              </w:rPr>
              <w:t>1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فليكاس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اكن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ي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اكن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Traditional Arabic"/>
                <w:sz w:val="32"/>
                <w:sz w:val="32"/>
                <w:szCs w:val="32"/>
              </w:rPr>
              <w:t>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لقل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Traditional Arabic"/>
                <w:sz w:val="32"/>
                <w:sz w:val="32"/>
                <w:szCs w:val="32"/>
              </w:rPr>
              <w:t>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جائ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اكن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ظها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مر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مباخ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ءان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</w:rPr>
              <w:t>1.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ظها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8 Jun – 14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9 Jun – 15 Jun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2.1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ثاتا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غرت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ستنجاء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2.2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ثنارا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</w:rPr>
              <w:t>۲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راستنجاء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/>
            </w:pPr>
            <w:r>
              <w:rPr>
                <w:rFonts w:cs="Times New Roman" w:ascii="Times New Roman" w:hAnsi="Times New Roman"/>
              </w:rPr>
              <w:t>4.2.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جلس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خار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راستنجاء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643" w:right="0" w:hanging="64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ه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2"/>
                <w:sz w:val="32"/>
                <w:szCs w:val="32"/>
                <w:rtl w:val="true"/>
                <w:lang w:bidi="ar-EG"/>
              </w:rPr>
              <w:t>مغعملك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ونس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بر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ستنج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ار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ب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496" w:right="0" w:hanging="496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خا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792" w:right="0" w:hanging="79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</w:p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8"/>
        <w:gridCol w:w="4268"/>
        <w:gridCol w:w="1134"/>
        <w:gridCol w:w="1441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5.1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حرو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اكن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بلومث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رباري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أت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5 Jun – 21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16 Jun – 22 Jun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2.4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اليسي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فنتي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راستنجاء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2.5</w:t>
            </w:r>
            <w:r>
              <w:rPr>
                <w:rFonts w:cs="Jawi - Biasa2;Times New Roman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فليكاس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</w:rPr>
              <w:t>۲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بلو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ما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لف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حاجت</w:t>
            </w:r>
            <w:r>
              <w:rPr>
                <w:rFonts w:cs="Jawi - Biasa2;Times New Roman" w:ascii="Arial" w:hAnsi="Arial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ه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2"/>
                <w:sz w:val="32"/>
                <w:szCs w:val="32"/>
                <w:rtl w:val="true"/>
                <w:lang w:bidi="ar-EG"/>
              </w:rPr>
              <w:t>مغعملك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ونس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بر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ستنج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ار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ب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496" w:right="0" w:hanging="496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خا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792" w:right="0" w:hanging="79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ك</w:t>
            </w:r>
          </w:p>
          <w:p>
            <w:pPr>
              <w:pStyle w:val="Normal"/>
              <w:bidi w:val="1"/>
              <w:spacing w:lineRule="auto" w:line="240" w:before="0" w:after="0"/>
              <w:ind w:left="72" w:right="0" w:hanging="72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8"/>
        <w:gridCol w:w="4268"/>
        <w:gridCol w:w="1134"/>
        <w:gridCol w:w="1441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5.2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ند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يذ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خار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Jawi - Biasa2;Times New Roman"/>
                <w:sz w:val="28"/>
                <w:szCs w:val="28"/>
              </w:rPr>
            </w:pPr>
            <w:r>
              <w:rPr>
                <w:rFonts w:cs="Jawi - Biasa2;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28" w:right="0" w:hanging="428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2 Jun – 28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23 Jun – 29 Jun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1.1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اتا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لسي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أيستيميو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تورون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1.2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اليسي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أيستيميو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ريستسو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وقت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اهير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اءور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97" w:right="0" w:hanging="497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مب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ي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تخينتاء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لالوء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يستي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اهير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ضيندا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cs="Jawi - Biasa2;Times New Roman"/>
                <w:color w:val="FF0000"/>
                <w:sz w:val="32"/>
                <w:szCs w:val="32"/>
              </w:rPr>
            </w:pPr>
            <w:r>
              <w:rPr>
                <w:rFonts w:cs="Jawi - Biasa2;Times New Roman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01" w:right="0" w:hanging="50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سي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ي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792" w:right="0" w:hanging="79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01" w:right="0" w:hanging="5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048" w:right="0" w:hanging="54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8"/>
        <w:gridCol w:w="4268"/>
        <w:gridCol w:w="1134"/>
        <w:gridCol w:w="1441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5.3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شافه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حرو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اكن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بلومث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رباري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أت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5.4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فليكاس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حرو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اكن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بلومث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رباري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أت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مباخ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ءان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28" w:right="0" w:hanging="428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9 Jun – 5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30 Jun – 6 Julai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1.3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هوراي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فنتي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قص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ثوسوان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فغارو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مبنتو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يب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ضيندا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1.4</w:t>
            </w:r>
            <w:r>
              <w:rPr>
                <w:rFonts w:cs="Jawi - Biasa2;Times New Roman"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مب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ي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يستي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اهير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97" w:right="0" w:hanging="497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مب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ي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تخينتاء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لالوء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يستي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اهير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ضيندا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cs="Jawi - Biasa2;Times New Roman"/>
                <w:color w:val="FF0000"/>
                <w:sz w:val="32"/>
                <w:szCs w:val="32"/>
              </w:rPr>
            </w:pPr>
            <w:r>
              <w:rPr>
                <w:rFonts w:cs="Jawi - Biasa2;Times New Roman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01" w:right="0" w:hanging="50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سي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ي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0"/>
              <w:ind w:left="792" w:right="0" w:hanging="79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01" w:right="0" w:hanging="5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048" w:right="0" w:hanging="54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8"/>
        <w:gridCol w:w="4126"/>
        <w:gridCol w:w="1276"/>
        <w:gridCol w:w="1441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6.1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شد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ي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شد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Traditional Arabic"/>
                <w:sz w:val="32"/>
                <w:sz w:val="32"/>
                <w:szCs w:val="32"/>
              </w:rPr>
              <w:t>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هجائ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شد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لجلا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6.2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ند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يذ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فخي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ترقيق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لجلا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</w:rPr>
              <w:t>1.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رتشد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Julai -  12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7 Julai -  13 Julai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6" w:right="0" w:hanging="576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2.1</w:t>
            </w:r>
            <w:r>
              <w:rPr>
                <w:rFonts w:cs="Jawi - Biasa2;Times New Roman" w:ascii="Arial" w:hAnsi="Arial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ثاتا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صيف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وغضول</w:t>
            </w:r>
          </w:p>
          <w:p>
            <w:pPr>
              <w:pStyle w:val="Normal"/>
              <w:bidi w:val="1"/>
              <w:spacing w:lineRule="auto" w:line="240" w:before="0" w:after="0"/>
              <w:ind w:left="576" w:right="0" w:hanging="576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2.2</w:t>
            </w:r>
            <w:r>
              <w:rPr>
                <w:rFonts w:cs="Jawi - Biasa2;Times New Roman" w:ascii="Arial" w:hAnsi="Arial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جلس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صيف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وغض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576" w:right="0" w:hanging="576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2.3</w:t>
            </w:r>
            <w:r>
              <w:rPr>
                <w:rFonts w:cs="Jawi - Biasa2;Times New Roman" w:ascii="Arial" w:hAnsi="Arial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اليسي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صيف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وغض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لالوء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قص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76" w:right="0" w:hanging="576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2.4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خونتو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يند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قص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صيف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2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مب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ي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خونتو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خيري</w:t>
            </w:r>
            <w:r>
              <w:rPr>
                <w:rFonts w:cs="DecoType Naskh"/>
                <w:sz w:val="32"/>
                <w:sz w:val="32"/>
                <w:szCs w:val="32"/>
              </w:rPr>
              <w:t>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أيستيميو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يف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</w:rPr>
            </w:pP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color w:val="FF0000"/>
                <w:sz w:val="32"/>
                <w:szCs w:val="32"/>
              </w:rPr>
            </w:pPr>
            <w:r>
              <w:rPr>
                <w:rFonts w:cs="Jawi - Biasa2;Times New Roman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01" w:right="0" w:hanging="50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سي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ي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خا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ول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792" w:right="0" w:hanging="79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8"/>
        <w:gridCol w:w="4126"/>
        <w:gridCol w:w="992"/>
        <w:gridCol w:w="1725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Cs w:val="36"/>
                <w:rtl w:val="tru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Cs w:val="36"/>
                <w:rtl w:val="tru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Julai – 19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/>
              <w:t>14 Julai – 20 Julai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6.2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ند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يذ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فخي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ترقيق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لجلا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6.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شافه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شد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ي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شد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Traditional Arabic"/>
                <w:sz w:val="32"/>
                <w:sz w:val="32"/>
                <w:szCs w:val="32"/>
              </w:rPr>
              <w:t>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هجائ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شد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لجلا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</w:rPr>
              <w:t>1.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رتشد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Julai – 26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21 Julai – 27 Julai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01" w:right="0" w:hanging="701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2.1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رغك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قصود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وارض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496" w:right="0" w:hanging="496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2.2</w:t>
            </w:r>
            <w:r>
              <w:rPr>
                <w:rFonts w:cs="Arial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هورايك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ها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وارض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2</w:t>
            </w:r>
            <w:r>
              <w:rPr>
                <w:rFonts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ع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ع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سوسي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يك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>: -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وارض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32"/>
                <w:szCs w:val="32"/>
              </w:rPr>
            </w:pPr>
            <w:r>
              <w:rPr>
                <w:rFonts w:cs="Al Hami Jawi DTNaskh;Times New Roman"/>
                <w:sz w:val="32"/>
                <w:sz w:val="32"/>
                <w:szCs w:val="32"/>
                <w:rtl w:val="true"/>
              </w:rPr>
              <w:t>ادب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ي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خا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8"/>
        <w:gridCol w:w="3984"/>
        <w:gridCol w:w="992"/>
        <w:gridCol w:w="1867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6.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شافه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شد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ي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شد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Traditional Arabic"/>
                <w:sz w:val="32"/>
                <w:sz w:val="32"/>
                <w:szCs w:val="32"/>
              </w:rPr>
              <w:t>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هجائ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شد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لجلا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6.4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فليكاس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شد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ي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شد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cs="Traditional Arabic"/>
                <w:sz w:val="32"/>
                <w:sz w:val="32"/>
                <w:szCs w:val="32"/>
              </w:rPr>
              <w:t>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هجائ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شد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لجلا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مباخ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ءان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</w:rPr>
              <w:t>1.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رتشد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Julai – 2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28 Julai – 3 Ogos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01" w:right="0" w:hanging="701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2.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مروموسك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2"/>
                <w:sz w:val="32"/>
                <w:szCs w:val="32"/>
                <w:rtl w:val="true"/>
              </w:rPr>
              <w:t>كفنتيغ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ع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ك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رهاد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لوارض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اقبة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ابايكنث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701" w:right="0" w:hanging="701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2.4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رهاد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لوا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ا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يك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2</w:t>
            </w:r>
            <w:r>
              <w:rPr>
                <w:rFonts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ع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ع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سوسي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يك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>: -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لوارض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32"/>
                <w:szCs w:val="32"/>
              </w:rPr>
            </w:pPr>
            <w:r>
              <w:rPr>
                <w:rFonts w:cs="Al Hami Jawi DTNaskh;Times New Roman"/>
                <w:sz w:val="32"/>
                <w:sz w:val="32"/>
                <w:szCs w:val="32"/>
                <w:rtl w:val="true"/>
              </w:rPr>
              <w:t>ادب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نت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سامبو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أو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تغ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خير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0"/>
              <w:ind w:left="792" w:right="0" w:hanging="79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8"/>
        <w:gridCol w:w="3984"/>
        <w:gridCol w:w="1276"/>
        <w:gridCol w:w="1583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7.1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خف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قيقي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خف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شفو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قلا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28" w:right="0" w:hanging="428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</w:rPr>
              <w:t>1.7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خف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قلا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 Ogos – 9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4 Ogos – 10 Ogos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605" w:right="0" w:hanging="605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.3.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مثاتا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فغرت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الرحم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val="fi-FI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val="fi-FI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الرحي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611" w:right="0" w:hanging="611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.3.2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منرغ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نق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الرحم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val="fi-FI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val="fi-FI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الرح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523" w:right="0" w:hanging="523"/>
              <w:contextualSpacing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Jawi - Biasa2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240" w:after="0"/>
              <w:ind w:left="312" w:right="0" w:hanging="312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bidi="ar-EG"/>
              </w:rPr>
              <w:t>3.3</w:t>
            </w:r>
            <w:r>
              <w:rPr>
                <w:rFonts w:cs="Jawi - Biasa2;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روموس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يقي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ونس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الرحم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val="fi-FI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val="fi-FI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الرحي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val="fi-FI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رت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جاديكن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باض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ض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يند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ارين</w:t>
            </w:r>
          </w:p>
          <w:p>
            <w:pPr>
              <w:pStyle w:val="ListParagraph"/>
              <w:bidi w:val="1"/>
              <w:spacing w:lineRule="auto" w:line="240" w:before="240" w:after="0"/>
              <w:ind w:left="864" w:right="0" w:hanging="0"/>
              <w:contextualSpacing/>
              <w:jc w:val="center"/>
              <w:rPr>
                <w:rFonts w:ascii="Arial" w:hAnsi="Arial" w:cs="Jawi - Biasa2;Times New Roman"/>
                <w:color w:val="FF0000"/>
                <w:sz w:val="32"/>
                <w:szCs w:val="32"/>
              </w:rPr>
            </w:pPr>
            <w:r>
              <w:rPr>
                <w:rFonts w:cs="Jawi - Biasa2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عق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  <w:lang w:bidi="ar-EG"/>
              </w:rPr>
            </w:pPr>
            <w:r>
              <w:rPr>
                <w:rFonts w:cs="Al Hami Jawi DTNaskh;Times New Roman"/>
                <w:sz w:val="24"/>
                <w:szCs w:val="24"/>
                <w:lang w:bidi="ar-EG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نت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سامبو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أو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تغ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خير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0"/>
              <w:ind w:left="792" w:right="0" w:hanging="79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01" w:right="0" w:hanging="5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ب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048" w:right="0" w:hanging="54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7"/>
        <w:gridCol w:w="3985"/>
        <w:gridCol w:w="1418"/>
        <w:gridCol w:w="1441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7.2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شافه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خف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قيقي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خف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شفو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قلا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539" w:right="0" w:hanging="539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7.3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فليكاس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خف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قيقي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خف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شفو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قلا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مباخ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ءان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28" w:right="0" w:hanging="428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</w:rPr>
              <w:t>1.7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خف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قلا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Jawi - Biasa;Times New Roman"/>
                <w:sz w:val="32"/>
                <w:szCs w:val="32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0 Ogos – 16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11 Ogos – 17 Ogos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240" w:after="0"/>
              <w:ind w:left="523" w:right="0" w:hanging="523"/>
              <w:jc w:val="left"/>
              <w:rPr>
                <w:rFonts w:cs="Jawi - Biasa2;Times New Roman"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.3.3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ن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ست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الرحم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val="fi-FI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val="fi-FI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الرح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ترهاد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خلوق</w:t>
            </w:r>
          </w:p>
          <w:p>
            <w:pPr>
              <w:pStyle w:val="ListParagraph"/>
              <w:bidi w:val="1"/>
              <w:spacing w:lineRule="auto" w:line="240" w:before="240" w:after="0"/>
              <w:ind w:left="523" w:right="0" w:hanging="523"/>
              <w:contextualSpacing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.3.4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وقتيك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يقين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ها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الرحم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val="fi-FI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val="fi-FI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الرحيم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  <w:lang w:val="fi-FI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ملالوء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تيندق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ترهاد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دي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كلوارض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240" w:after="0"/>
              <w:ind w:left="312" w:right="0" w:hanging="312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bidi="ar-EG"/>
              </w:rPr>
              <w:t>3.3</w:t>
            </w:r>
            <w:r>
              <w:rPr>
                <w:rFonts w:cs="Jawi - Biasa2;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روموس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يقي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ونس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الرحم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val="fi-FI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val="fi-FI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  <w:lang w:val="fi-FI"/>
              </w:rPr>
              <w:t>الرحي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val="fi-FI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رت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جاديكن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باض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ض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يند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ارين</w:t>
            </w:r>
          </w:p>
          <w:p>
            <w:pPr>
              <w:pStyle w:val="ListParagraph"/>
              <w:bidi w:val="1"/>
              <w:spacing w:lineRule="auto" w:line="240" w:before="240" w:after="0"/>
              <w:ind w:left="864" w:right="0" w:hanging="0"/>
              <w:contextualSpacing/>
              <w:jc w:val="both"/>
              <w:rPr>
                <w:rFonts w:ascii="Jawi - Biasa2;Times New Roman" w:hAnsi="Jawi - Biasa2;Times New Roman" w:cs="Jawi - Biasa2;Times New Roman"/>
                <w:color w:val="FF0000"/>
                <w:sz w:val="32"/>
                <w:szCs w:val="32"/>
              </w:rPr>
            </w:pPr>
            <w:r>
              <w:rPr>
                <w:rFonts w:cs="Jawi - Biasa2;Times New Roman" w:ascii="Jawi - Biasa2;Times New Roman" w:hAnsi="Jawi - Biasa2;Times New Roman"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240" w:after="0"/>
              <w:ind w:left="864" w:right="0" w:hanging="0"/>
              <w:contextualSpacing/>
              <w:jc w:val="center"/>
              <w:rPr>
                <w:rFonts w:ascii="Arial" w:hAnsi="Arial" w:cs="Jawi - Biasa2;Times New Roman"/>
                <w:color w:val="FF0000"/>
                <w:sz w:val="32"/>
                <w:szCs w:val="32"/>
              </w:rPr>
            </w:pPr>
            <w:r>
              <w:rPr>
                <w:rFonts w:cs="Jawi - Biasa2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  <w:lang w:bidi="ar-EG"/>
              </w:rPr>
              <w:t>عق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  <w:lang w:bidi="ar-EG"/>
              </w:rPr>
            </w:pPr>
            <w:r>
              <w:rPr>
                <w:rFonts w:cs="Al Hami Jawi DTNaskh;Times New Roman"/>
                <w:sz w:val="24"/>
                <w:szCs w:val="24"/>
                <w:lang w:bidi="ar-EG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يج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048" w:right="0" w:hanging="540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856"/>
        <w:gridCol w:w="4504"/>
        <w:gridCol w:w="615"/>
        <w:gridCol w:w="1725"/>
      </w:tblGrid>
      <w:tr>
        <w:trPr>
          <w:trHeight w:val="11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8.1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دغ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غنه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دغ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غن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دغ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شمس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8.2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ند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يذ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دغ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غن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دغ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غن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8.3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ند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يذ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دغ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شمس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ظها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مر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28" w:right="0" w:hanging="428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</w:rPr>
              <w:t>1.8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دغ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7 Ogos – 23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18 Ogos – 24 Ogos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3.1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ثاتا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غرت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ضوء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/>
            </w:pPr>
            <w:r>
              <w:rPr>
                <w:rFonts w:cs="Times New Roman" w:ascii="Times New Roman" w:hAnsi="Times New Roman"/>
              </w:rPr>
              <w:t>4.3.2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رغ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وجو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روضوء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643" w:right="0" w:hanging="64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59" w:right="0" w:hanging="359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ه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2"/>
                <w:sz w:val="32"/>
                <w:szCs w:val="32"/>
                <w:rtl w:val="true"/>
                <w:lang w:bidi="ar-EG"/>
              </w:rPr>
              <w:t>مغعملك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ونس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روضو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مفورنا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ب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يج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048" w:right="0" w:hanging="540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6"/>
        <w:gridCol w:w="4128"/>
        <w:gridCol w:w="1276"/>
        <w:gridCol w:w="1441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8.4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شافه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دغ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غنه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دغ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غن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دغ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شمس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539" w:right="0" w:hanging="539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8.5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فليكاس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دغ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غنه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دغ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غن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دغ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شمس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مباخ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ءان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28" w:right="0" w:hanging="428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</w:rPr>
              <w:t>1.8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دغ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4 Ogos – 30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25 Ogos – 31 Ogos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3.3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جلس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روكون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</w:rPr>
              <w:t>۲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ضوء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/>
            </w:pPr>
            <w:r>
              <w:rPr>
                <w:rFonts w:cs="Times New Roman" w:ascii="Times New Roman" w:hAnsi="Times New Roman"/>
              </w:rPr>
              <w:t>4.3.4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اليسي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ركا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۲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كرو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تيك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روضوء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59" w:right="0" w:hanging="359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ه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2"/>
                <w:sz w:val="32"/>
                <w:szCs w:val="32"/>
                <w:rtl w:val="true"/>
                <w:lang w:bidi="ar-EG"/>
              </w:rPr>
              <w:t>مغعملك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ونس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روضو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مفورنا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ب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59" w:right="0" w:hanging="459"/>
              <w:jc w:val="left"/>
              <w:rPr>
                <w:rFonts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خا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048" w:right="0" w:hanging="540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6"/>
        <w:gridCol w:w="4270"/>
        <w:gridCol w:w="1134"/>
        <w:gridCol w:w="1441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9.1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لي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تيك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9.2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ند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يذ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ليف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تيك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ليف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تيك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9.3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وليس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يا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cs="Jawi - Biasa 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39" w:right="0" w:hanging="539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28" w:right="0" w:hanging="428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</w:rPr>
              <w:t>1.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ي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وليس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يا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1 Ogos – 6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1 September – 7 September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3.5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اليسي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ركارا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</w:rPr>
              <w:t>۲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ط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ضوء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3.6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فليكاس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خار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روضو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مفورنا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643" w:right="0" w:hanging="64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3.7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ازم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ضو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هارين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59" w:right="0" w:hanging="359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ه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2"/>
                <w:sz w:val="32"/>
                <w:szCs w:val="32"/>
                <w:rtl w:val="true"/>
                <w:lang w:bidi="ar-EG"/>
              </w:rPr>
              <w:t>مغعملك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ونس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روضو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مفورنا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ب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59" w:right="0" w:hanging="459"/>
              <w:jc w:val="left"/>
              <w:rPr>
                <w:rFonts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خا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048" w:right="0" w:hanging="540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6"/>
        <w:gridCol w:w="4270"/>
        <w:gridCol w:w="1134"/>
        <w:gridCol w:w="1441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i/>
                <w:i/>
                <w:iCs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9.4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شافه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وليس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يا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539" w:right="0" w:hanging="539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9.5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فليكاس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ي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وليس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يا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مباخ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ءان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28" w:right="0" w:hanging="428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</w:rPr>
              <w:t>1.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ي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وليس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يا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7 September – 13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8 September – 14 September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3.5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اليسي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ركارا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</w:rPr>
              <w:t>۲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ط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ضوء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3.6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فليكاس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خار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روضو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مفورنا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643" w:right="0" w:hanging="64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3.7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ازم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ضو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هارين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59" w:right="0" w:hanging="359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ه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2"/>
                <w:sz w:val="32"/>
                <w:szCs w:val="32"/>
                <w:rtl w:val="true"/>
                <w:lang w:bidi="ar-EG"/>
              </w:rPr>
              <w:t>مغعملك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ونس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روضو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مفورنا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ب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ي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.  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240" w:after="0"/>
              <w:ind w:left="643" w:right="0" w:hanging="643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048" w:right="0" w:hanging="540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6"/>
        <w:gridCol w:w="4270"/>
        <w:gridCol w:w="1134"/>
        <w:gridCol w:w="1441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10.1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تص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رت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جائز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فصل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لم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10.2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ند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يذ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;Times New Roman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تص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جائز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فص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539" w:right="0" w:hanging="539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Cs w:val="32"/>
                <w:rtl w:val="tru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28" w:right="0" w:hanging="428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</w:rPr>
              <w:t>1.1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1 September – 27 Sept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22 September – 28 September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3.5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اليسي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ركارا</w:t>
            </w:r>
            <w:r>
              <w:rPr>
                <w:rFonts w:ascii="Arial" w:hAnsi="Arial" w:cs="Jawi - Biasa2;Times New Roman"/>
                <w:sz w:val="24"/>
                <w:sz w:val="24"/>
                <w:szCs w:val="24"/>
              </w:rPr>
              <w:t>۲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ط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ضوء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3.6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فليكاس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خار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روضو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مفورنا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643" w:right="0" w:hanging="64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3.7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ازم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ضو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هارين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59" w:right="0" w:hanging="359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ه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Jawi - Biasa;Times New Roman" w:hAnsi="Jawi - Biasa;Times New Roman" w:cs="Jawi - Biasa2;Times New Roman"/>
                <w:sz w:val="32"/>
                <w:sz w:val="32"/>
                <w:szCs w:val="32"/>
                <w:rtl w:val="true"/>
                <w:lang w:bidi="ar-EG"/>
              </w:rPr>
              <w:t>مغعملكن</w:t>
            </w:r>
            <w:r>
              <w:rPr>
                <w:rFonts w:ascii="Jawi - Biasa;Times New Roman" w:hAnsi="Jawi - Biasa;Times New Roman" w:eastAsia="Jawi - Biasa;Times New Roman" w:cs="Jawi - Biasa;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ونس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روضو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مفورنا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Times New Roman"/>
                <w:sz w:val="28"/>
                <w:szCs w:val="28"/>
              </w:rPr>
            </w:pPr>
            <w:r>
              <w:rPr>
                <w:rFonts w:cs="Jawi - Biasa2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ب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ي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.    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048" w:right="0" w:hanging="540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440" w:right="14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6"/>
        <w:gridCol w:w="4270"/>
        <w:gridCol w:w="1134"/>
        <w:gridCol w:w="1441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10.3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شافه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539" w:right="0" w:hanging="539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10.4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فليكاس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مباخ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ءان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28" w:right="0" w:hanging="428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</w:rPr>
              <w:t>1.1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8 September – 4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29 September – 5 Oktober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3.1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اتا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فريبا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كلوارض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3.2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مب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ي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خونتو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فريباد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كلوارض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864" w:right="0" w:hanging="36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مب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ي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لاد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فريبا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كلوارض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044" w:right="0" w:hanging="36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32"/>
                <w:szCs w:val="32"/>
              </w:rPr>
            </w:pPr>
            <w:r>
              <w:rPr>
                <w:rFonts w:cs="Al Hami Jawi DTNaskh;Times New Roman"/>
                <w:sz w:val="32"/>
                <w:sz w:val="32"/>
                <w:szCs w:val="32"/>
                <w:rtl w:val="true"/>
              </w:rPr>
              <w:t>سير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ي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خا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.  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240" w:after="0"/>
              <w:ind w:left="643" w:right="0" w:hanging="643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048" w:right="0" w:hanging="540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6"/>
        <w:gridCol w:w="4270"/>
        <w:gridCol w:w="1275"/>
        <w:gridCol w:w="1300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11.1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واتح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11.2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شافه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واتح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11.3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فليكاس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واتح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مباخ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ءان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</w:rPr>
              <w:t>1.11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واتح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5 Oktober  - 11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6 Oktober  - 12 Oktober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3.1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ثاتا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فريبا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كلوارض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3.2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مب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ي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خونتو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فريباد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كلوارض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.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مب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ي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لاد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فريبا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كلوارض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32"/>
                <w:szCs w:val="32"/>
              </w:rPr>
            </w:pPr>
            <w:r>
              <w:rPr>
                <w:rFonts w:cs="Al Hami Jawi DTNaskh;Times New Roman"/>
                <w:sz w:val="32"/>
                <w:sz w:val="32"/>
                <w:szCs w:val="32"/>
                <w:rtl w:val="true"/>
              </w:rPr>
              <w:t>سي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32"/>
                <w:szCs w:val="32"/>
              </w:rPr>
            </w:pPr>
            <w:r>
              <w:rPr>
                <w:rFonts w:cs="Al Hami Jawi DTNaskh;Times New Roman"/>
                <w:sz w:val="32"/>
                <w:szCs w:val="3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ي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خا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.   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240" w:after="0"/>
              <w:ind w:left="643" w:right="0" w:hanging="643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1440" w:right="14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6"/>
        <w:gridCol w:w="4505"/>
        <w:gridCol w:w="1040"/>
        <w:gridCol w:w="1300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ح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تحة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 xml:space="preserve"> 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ح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ت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رت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52" w:right="0" w:hanging="18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حفظ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ت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252" w:right="0" w:hanging="18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52" w:right="0" w:hanging="180"/>
              <w:jc w:val="left"/>
              <w:rPr>
                <w:rFonts w:ascii="Times New Roman" w:hAnsi="Times New Roman" w:cs="Jawi - Biasa2;Times New Roman"/>
                <w:sz w:val="28"/>
                <w:szCs w:val="28"/>
                <w:lang w:bidi="ar-EG"/>
              </w:rPr>
            </w:pPr>
            <w:r>
              <w:rPr>
                <w:rFonts w:cs="Jawi - Biasa2;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2 Oktober – 18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3 Oktober – 19 Oktober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519" w:right="0" w:hanging="519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4.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 2;Times New Roman"/>
                <w:sz w:val="32"/>
                <w:sz w:val="32"/>
                <w:szCs w:val="32"/>
                <w:rtl w:val="true"/>
              </w:rPr>
              <w:t>مثاتاك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رهاد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519" w:right="0" w:hanging="519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4.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منجلسك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مقصو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صلو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خونتوه</w:t>
            </w:r>
            <w:r>
              <w:rPr>
                <w:rFonts w:ascii="Times New Roman" w:hAnsi="Times New Roman" w:cs="DecoType Naskh"/>
                <w:sz w:val="28"/>
                <w:sz w:val="28"/>
                <w:szCs w:val="30"/>
              </w:rPr>
              <w:t>٢</w:t>
            </w:r>
            <w:r>
              <w:rPr>
                <w:rFonts w:cs="DecoType Naskh" w:ascii="Times New Roman" w:hAnsi="Times New Roman"/>
                <w:sz w:val="28"/>
                <w:szCs w:val="3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519" w:right="0" w:hanging="519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4.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 2;Times New Roman"/>
                <w:sz w:val="32"/>
                <w:sz w:val="32"/>
                <w:szCs w:val="32"/>
                <w:rtl w:val="true"/>
              </w:rPr>
              <w:t>مغاناليس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برصلوات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باضا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وقت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سيه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ضيندا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ListParagraph"/>
              <w:bidi w:val="1"/>
              <w:spacing w:lineRule="auto" w:line="240" w:before="0" w:after="0"/>
              <w:ind w:left="519" w:right="0" w:hanging="519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52" w:right="0" w:hanging="180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4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ع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ع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ك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ها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الوء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باض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وق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طاع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سيه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ضيندا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52" w:right="0" w:hanging="180"/>
              <w:contextualSpacing/>
              <w:jc w:val="left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32"/>
                <w:szCs w:val="32"/>
              </w:rPr>
            </w:pPr>
            <w:r>
              <w:rPr>
                <w:rFonts w:cs="Al Hami Jawi DTNaskh;Times New Roman"/>
                <w:sz w:val="32"/>
                <w:sz w:val="32"/>
                <w:szCs w:val="32"/>
                <w:rtl w:val="true"/>
              </w:rPr>
              <w:t>سير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نت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سامبو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أو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تغ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خير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52" w:right="0" w:hanging="180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52" w:right="0" w:hanging="180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32"/>
                <w:szCs w:val="32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32"/>
                <w:szCs w:val="32"/>
                <w:lang w:val="en-MY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1440" w:right="14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56"/>
        <w:gridCol w:w="4505"/>
        <w:gridCol w:w="899"/>
        <w:gridCol w:w="1441"/>
      </w:tblGrid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12.1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تند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٢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12.2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اليسي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ندا</w:t>
            </w:r>
            <w:r>
              <w:rPr>
                <w:rFonts w:ascii="Arial" w:hAnsi="Arial" w:cs="Traditional Arabic"/>
                <w:sz w:val="32"/>
                <w:sz w:val="32"/>
                <w:szCs w:val="32"/>
              </w:rPr>
              <w:t>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تول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12.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شافه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ندا</w:t>
            </w:r>
            <w:r>
              <w:rPr>
                <w:rFonts w:ascii="Arial" w:hAnsi="Arial" w:cs="Traditional Arabic"/>
                <w:sz w:val="32"/>
                <w:sz w:val="32"/>
                <w:szCs w:val="32"/>
              </w:rPr>
              <w:t>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12.4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فليكاس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ندا</w:t>
            </w:r>
            <w:r>
              <w:rPr>
                <w:rFonts w:ascii="Arial" w:hAnsi="Arial" w:cs="Traditional Arabic"/>
                <w:sz w:val="32"/>
                <w:sz w:val="32"/>
                <w:szCs w:val="32"/>
              </w:rPr>
              <w:t>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م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1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ندا</w:t>
            </w:r>
            <w:r>
              <w:rPr>
                <w:rFonts w:ascii="Arial" w:hAnsi="Arial" w:cs="Arabic Transparent;Sylfaen"/>
                <w:sz w:val="32"/>
                <w:sz w:val="32"/>
                <w:szCs w:val="32"/>
              </w:rPr>
              <w:t>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9 Oktober – 25 Okto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20 Oktober – 26 Oktober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519" w:right="0" w:hanging="519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4</w:t>
            </w:r>
            <w:r>
              <w:rPr>
                <w:rFonts w:cs="Times New Roman" w:ascii="Times New Roman" w:hAnsi="Times New Roman"/>
                <w:rtl w:val="true"/>
              </w:rPr>
              <w:t>.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 2;Times New Roman"/>
                <w:sz w:val="32"/>
                <w:sz w:val="32"/>
                <w:szCs w:val="32"/>
                <w:rtl w:val="true"/>
              </w:rPr>
              <w:t>مرومو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فنتيغ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اقبة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يدق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و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رهاد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ضيندا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609" w:right="0" w:hanging="609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4.5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Jawi - Biasa 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ascii="Jawi - Biasa2;Times New Roman" w:hAnsi="Jawi - Biasa2;Times New Roman" w:cs="Jawi - Biasa2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ها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الوء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باض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وق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طاع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سيه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ضيند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ارين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4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ع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ع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ك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ها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الوء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باض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وق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طاع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سيه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ضيندا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32"/>
                <w:szCs w:val="32"/>
              </w:rPr>
            </w:pPr>
            <w:r>
              <w:rPr>
                <w:rFonts w:cs="Al Hami Jawi DTNaskh;Times New Roman"/>
                <w:sz w:val="32"/>
                <w:sz w:val="32"/>
                <w:szCs w:val="32"/>
                <w:rtl w:val="true"/>
              </w:rPr>
              <w:t>سير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601" w:right="0" w:hanging="6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ن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نت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سامبو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أو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تغ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خير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     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ول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ركات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دي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ر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كو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توت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756"/>
        <w:gridCol w:w="4409"/>
        <w:gridCol w:w="1251"/>
        <w:gridCol w:w="1308"/>
      </w:tblGrid>
      <w:tr>
        <w:trPr>
          <w:trHeight w:val="113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39" w:right="0" w:hanging="539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.1.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فردغر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فظ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ت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.1.4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ب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ت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سباضا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سال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ساتو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روكو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عملكن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هارين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حفظ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ت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Jawi - Biasa2;Times New Roman"/>
                <w:sz w:val="28"/>
                <w:szCs w:val="28"/>
                <w:lang w:bidi="ar-EG"/>
              </w:rPr>
            </w:pPr>
            <w:r>
              <w:rPr>
                <w:rFonts w:cs="Jawi - Biasa2;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6 Oktober – 1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27 Oktober – 2 November 2025</w:t>
            </w:r>
          </w:p>
        </w:tc>
      </w:tr>
      <w:tr>
        <w:trPr>
          <w:trHeight w:val="113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4.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ثاتا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غر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حكو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ونايكنث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4.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نرغ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حكو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واجيف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ونا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داسر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نقلي</w:t>
            </w:r>
            <w:r>
              <w:rPr>
                <w:rFonts w:cs="Jawi - Biasa 2;Times New Roman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cs="Jawi - Biasa 2;Times New Roman" w:ascii="Arial" w:hAnsi="Arial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هم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رض</w:t>
            </w:r>
          </w:p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ب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596" w:right="0" w:hanging="596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مبين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مباخ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فركاتاء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دي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رف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سوك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بو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توتوف</w:t>
            </w:r>
            <w:r>
              <w:rPr>
                <w:rFonts w:cs="Jawi - Biasa 2;Times New Roman"/>
                <w:sz w:val="30"/>
                <w:szCs w:val="30"/>
                <w:rtl w:val="true"/>
              </w:rPr>
              <w:t xml:space="preserve">.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Jawi - Biasa2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Jawi - Biasa2;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مباخ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نول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فركاتاء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دي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رف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سوك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بو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توتو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Jawi - Biasa2;Times New Roman"/>
                <w:sz w:val="30"/>
                <w:szCs w:val="30"/>
              </w:rPr>
            </w:pPr>
            <w:r>
              <w:rPr>
                <w:rFonts w:cs="Jawi - Biasa2;Times New Roma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1440" w:right="14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756"/>
        <w:gridCol w:w="4409"/>
        <w:gridCol w:w="1251"/>
        <w:gridCol w:w="1308"/>
      </w:tblGrid>
      <w:tr>
        <w:trPr>
          <w:trHeight w:val="113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13.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ربوط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تحتين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شدة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اكن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;Times New Roman"/>
                <w:sz w:val="32"/>
                <w:sz w:val="32"/>
                <w:szCs w:val="32"/>
                <w:rtl w:val="true"/>
              </w:rPr>
              <w:t>تنف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لقل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رتشد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تيك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428" w:right="0" w:hanging="428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1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تيك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 November – 8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3 November – 9 November 2025</w:t>
            </w:r>
          </w:p>
        </w:tc>
      </w:tr>
      <w:tr>
        <w:trPr>
          <w:trHeight w:val="113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4.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هوراي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ونايكنث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4.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اليسي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فنتي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ونا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4.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فليكاس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أ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59" w:right="0" w:hanging="359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هم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رض</w:t>
            </w:r>
          </w:p>
          <w:p>
            <w:pPr>
              <w:pStyle w:val="Normal"/>
              <w:bidi w:val="1"/>
              <w:spacing w:lineRule="auto" w:line="240" w:before="0" w:after="0"/>
              <w:ind w:left="450" w:right="0" w:hanging="45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ب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596" w:right="0" w:hanging="596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مبين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مباخ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فركاتاء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دي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رف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سوك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بو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توتوف</w:t>
            </w:r>
            <w:r>
              <w:rPr>
                <w:rFonts w:cs="Jawi - Biasa 2;Times New Roman"/>
                <w:sz w:val="30"/>
                <w:szCs w:val="30"/>
                <w:rtl w:val="true"/>
              </w:rPr>
              <w:t xml:space="preserve">.  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91" w:right="0" w:hanging="391"/>
              <w:jc w:val="left"/>
              <w:rPr>
                <w:rFonts w:ascii="Times New Roman" w:hAnsi="Times New Roman" w:cs="Jawi - Biasa2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Jawi - Biasa2;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مباخ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نول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فركاتاء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دي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رف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سوك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بو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توتو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048" w:right="0" w:hanging="540"/>
              <w:jc w:val="left"/>
              <w:rPr>
                <w:rFonts w:ascii="Times New Roman" w:hAnsi="Times New Roman" w:cs="Jawi - Biasa2;Times New Roman"/>
                <w:sz w:val="30"/>
                <w:szCs w:val="30"/>
              </w:rPr>
            </w:pPr>
            <w:r>
              <w:rPr>
                <w:rFonts w:cs="Jawi - Biasa2;Times New Roma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5840" w:h="12240"/>
          <w:pgMar w:left="1440" w:right="14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749"/>
        <w:gridCol w:w="4417"/>
        <w:gridCol w:w="1251"/>
        <w:gridCol w:w="1308"/>
      </w:tblGrid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2" w:right="0" w:hanging="792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ح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إخلاص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.2.2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ح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إخلاص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924" w:right="0" w:hanging="326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حفظ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لإخلاص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9 November – 15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10 November – 16November 2025</w:t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4.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هوراي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ونايكنث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4.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اليسي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فنتي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ونا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01" w:right="0" w:hanging="701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4.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فليكاس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أ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59" w:right="0" w:hanging="359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هم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رض</w:t>
            </w:r>
          </w:p>
          <w:p>
            <w:pPr>
              <w:pStyle w:val="Normal"/>
              <w:bidi w:val="1"/>
              <w:spacing w:lineRule="auto" w:line="240" w:before="0" w:after="0"/>
              <w:ind w:left="450" w:right="0" w:hanging="45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ب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601" w:right="0" w:hanging="601"/>
              <w:jc w:val="left"/>
              <w:rPr>
                <w:rFonts w:cs="Jawi - Biasa 2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مبين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نول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فركاتاء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دي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رف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سوك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بو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توتو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غ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خار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بتول</w:t>
            </w:r>
            <w:r>
              <w:rPr>
                <w:rFonts w:cs="Jawi - Biasa 2;Times New Roman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40" w:after="0"/>
              <w:ind w:left="643" w:right="0" w:hanging="643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91" w:right="0" w:hanging="391"/>
              <w:jc w:val="left"/>
              <w:rPr>
                <w:rFonts w:ascii="Times New Roman" w:hAnsi="Times New Roman" w:cs="Jawi - Biasa2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Jawi - Biasa2;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مباخ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نول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فركاتاء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دي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رف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سوك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بو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توتو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048" w:right="0" w:hanging="540"/>
              <w:jc w:val="left"/>
              <w:rPr>
                <w:rFonts w:ascii="Times New Roman" w:hAnsi="Times New Roman" w:cs="Jawi - Biasa2;Times New Roman"/>
                <w:sz w:val="30"/>
                <w:szCs w:val="30"/>
              </w:rPr>
            </w:pPr>
            <w:r>
              <w:rPr>
                <w:rFonts w:cs="Jawi - Biasa2;Times New Roma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5840" w:h="12240"/>
          <w:pgMar w:left="1440" w:right="14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755"/>
        <w:gridCol w:w="4409"/>
        <w:gridCol w:w="1251"/>
        <w:gridCol w:w="1308"/>
      </w:tblGrid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3.2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شافه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تيك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  <w:p>
            <w:pPr>
              <w:pStyle w:val="Normal"/>
              <w:bidi w:val="1"/>
              <w:spacing w:lineRule="auto" w:line="240" w:before="0" w:after="0"/>
              <w:ind w:left="553" w:right="0" w:hanging="55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13.3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فليكاس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تيك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فمباخاء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ءان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.1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وتو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ي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دوغ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اخاء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تيك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November – 22 Nov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17 November – 23 November 2025</w:t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501" w:right="0" w:hanging="501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3.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منرغك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مقصود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ذكر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يك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Wingdings 2" w:hAnsi="AGA Arabesque;Wingdings 2" w:eastAsia="AGA Arabesque;Wingdings 2" w:cs="AGA Arabesque;Wingdings 2"/>
                <w:sz w:val="32"/>
                <w:sz w:val="32"/>
                <w:szCs w:val="32"/>
              </w:rPr>
              <w:t>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501" w:right="0" w:hanging="501"/>
              <w:contextualSpacing/>
              <w:jc w:val="left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3.2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Jawi - Biasa 2;Times New Roman"/>
                <w:sz w:val="32"/>
                <w:sz w:val="32"/>
                <w:szCs w:val="32"/>
                <w:rtl w:val="true"/>
              </w:rPr>
              <w:t>منجلسكن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خونتوه</w:t>
            </w:r>
            <w:r>
              <w:rPr>
                <w:rFonts w:ascii="Times New Roman" w:hAnsi="Times New Roman" w:cs="DecoType Naskh"/>
                <w:sz w:val="28"/>
                <w:sz w:val="28"/>
                <w:szCs w:val="30"/>
              </w:rPr>
              <w:t>٢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ذيكير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>.</w:t>
            </w:r>
            <w:r>
              <w:rPr>
                <w:rFonts w:cs="Jawi - Biasa2;Times New Roman" w:ascii="Jawi - Biasa2;Times New Roman" w:hAnsi="Jawi - Biasa2;Times New Roman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ListParagraph"/>
              <w:bidi w:val="1"/>
              <w:spacing w:lineRule="auto" w:line="240" w:before="0" w:after="0"/>
              <w:ind w:left="701" w:right="0" w:hanging="701"/>
              <w:contextualSpacing/>
              <w:jc w:val="left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3</w:t>
            </w:r>
            <w:r>
              <w:rPr>
                <w:rFonts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ع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ع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ها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لالوء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ذكر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باض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وق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طاعت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32"/>
                <w:szCs w:val="32"/>
              </w:rPr>
            </w:pPr>
            <w:r>
              <w:rPr>
                <w:rFonts w:cs="Al Hami Jawi DTNaskh;Times New Roman"/>
                <w:sz w:val="32"/>
                <w:sz w:val="32"/>
                <w:szCs w:val="32"/>
                <w:rtl w:val="true"/>
              </w:rPr>
              <w:t>سيره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601" w:right="0" w:hanging="601"/>
              <w:jc w:val="left"/>
              <w:rPr>
                <w:rFonts w:cs="Jawi - Biasa 2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مبين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نول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فركاتاء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دي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رف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سوك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بو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توتو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غ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خار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بتول</w:t>
            </w:r>
            <w:r>
              <w:rPr>
                <w:rFonts w:cs="Jawi - Biasa 2;Times New Roman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40" w:after="0"/>
              <w:ind w:left="643" w:right="0" w:hanging="643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2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Jawi - Biasa2;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مباخ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نول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فركاتاء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دي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رف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سوك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بو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توتو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Jawi - Biasa2;Times New Roman"/>
                <w:sz w:val="30"/>
                <w:szCs w:val="30"/>
              </w:rPr>
            </w:pPr>
            <w:r>
              <w:rPr>
                <w:rFonts w:cs="Jawi - Biasa2;Times New Roma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5840" w:h="12240"/>
          <w:pgMar w:left="1440" w:right="14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752"/>
        <w:gridCol w:w="4410"/>
        <w:gridCol w:w="1251"/>
        <w:gridCol w:w="1308"/>
      </w:tblGrid>
      <w:tr>
        <w:trPr>
          <w:trHeight w:val="11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92" w:right="0" w:hanging="792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ح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إخلاص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.2.2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ح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إخلاص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حفظ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لإخلاص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November – 29 November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24 November – 30 November 2025</w:t>
            </w:r>
          </w:p>
        </w:tc>
      </w:tr>
      <w:tr>
        <w:trPr>
          <w:trHeight w:val="11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01" w:right="0" w:hanging="701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3.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ن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س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ذيكير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701" w:right="0" w:hanging="701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3.4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اناليس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كفنتيغ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ع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رذيكير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اقبة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ابايكنث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01" w:right="0" w:hanging="701"/>
              <w:contextualSpacing/>
              <w:jc w:val="left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3.5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ع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ذيك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ها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باض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وق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طاعت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ف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Jawi - Biasa2;Times New Roman" w:hAnsi="Jawi - Biasa2;Times New Roman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.3</w:t>
            </w:r>
            <w:r>
              <w:rPr>
                <w:rFonts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ع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Jawi - Biasa2;Times New Roman" w:hAnsi="Jawi - Biasa2;Times New Roman" w:cs="Jawi - Biasa2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ع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ل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د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رها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لالوء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ذكر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باض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بوق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نطاعت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32"/>
                <w:szCs w:val="32"/>
              </w:rPr>
            </w:pPr>
            <w:r>
              <w:rPr>
                <w:rFonts w:cs="Al Hami Jawi DTNaskh;Times New Roman"/>
                <w:sz w:val="32"/>
                <w:sz w:val="32"/>
                <w:szCs w:val="32"/>
                <w:rtl w:val="true"/>
              </w:rPr>
              <w:t>سيره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601" w:right="0" w:hanging="601"/>
              <w:jc w:val="left"/>
              <w:rPr>
                <w:rFonts w:cs="Jawi - Biasa 2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مبين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نول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فركاتاء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دي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رف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سوك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بو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توتو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غ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خار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بتول</w:t>
            </w:r>
            <w:r>
              <w:rPr>
                <w:rFonts w:cs="Jawi - Biasa 2;Times New Roman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40" w:after="0"/>
              <w:ind w:left="643" w:right="0" w:hanging="643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Jawi - Biasa2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Jawi - Biasa2;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مباخ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نول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فركاتاء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دي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رف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سوك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بو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توتو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Jawi - Biasa2;Times New Roman"/>
                <w:sz w:val="30"/>
                <w:szCs w:val="30"/>
              </w:rPr>
            </w:pPr>
            <w:r>
              <w:rPr>
                <w:rFonts w:cs="Jawi - Biasa2;Times New Roma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1440" w:right="14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848"/>
        <w:gridCol w:w="4137"/>
        <w:gridCol w:w="1276"/>
        <w:gridCol w:w="1441"/>
      </w:tblGrid>
      <w:tr>
        <w:trPr>
          <w:trHeight w:val="113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.2.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فردغر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فظ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إخلاص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.2.4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فظ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إخل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هارين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Jawi - Biasa 2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حفظ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لإخلاص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0 November – 6 Dis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31 November – 7 Disember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5.1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نرغ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فغر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و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5.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غاناليسي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رو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Jawi - Biasa 2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 w:ascii="Arial" w:hAnsi="Arial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هم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روكو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مفورنا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ب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601" w:right="0" w:hanging="601"/>
              <w:jc w:val="left"/>
              <w:rPr>
                <w:rFonts w:cs="Jawi - Biasa 2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مبين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نول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فركاتاء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دي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رف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سوك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بو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توتو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غ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خار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بتول</w:t>
            </w:r>
            <w:r>
              <w:rPr>
                <w:rFonts w:cs="Jawi - Biasa 2;Times New Roman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40" w:after="0"/>
              <w:ind w:left="643" w:right="0" w:hanging="643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Jawi - Biasa2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Jawi - Biasa2;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مباخ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نول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فركاتاء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دي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رف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سوك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بو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توتو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Jawi - Biasa2;Times New Roman"/>
                <w:sz w:val="30"/>
                <w:szCs w:val="30"/>
              </w:rPr>
            </w:pPr>
            <w:r>
              <w:rPr>
                <w:rFonts w:cs="Jawi - Biasa2;Times New Roma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5840" w:h="12240"/>
          <w:pgMar w:left="1440" w:right="14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848"/>
        <w:gridCol w:w="4497"/>
        <w:gridCol w:w="1259"/>
        <w:gridCol w:w="1098"/>
      </w:tblGrid>
      <w:tr>
        <w:trPr>
          <w:trHeight w:val="113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خاتت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  <w:lang w:bidi="ar-EG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فمبلاجر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;Times New Roman"/>
                <w:sz w:val="36"/>
                <w:szCs w:val="36"/>
              </w:rPr>
            </w:pP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ستند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Jawi - Biasa2;Times New Roman"/>
                <w:sz w:val="36"/>
                <w:sz w:val="36"/>
                <w:szCs w:val="36"/>
                <w:rtl w:val="true"/>
              </w:rPr>
              <w:t>كاندوغ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بيد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Jawi - Biasa 2;Times New Roman"/>
                <w:sz w:val="36"/>
                <w:szCs w:val="36"/>
              </w:rPr>
            </w:pPr>
            <w:r>
              <w:rPr>
                <w:rFonts w:cs="Jawi - Biasa 2;Times New Roman"/>
                <w:sz w:val="36"/>
                <w:sz w:val="36"/>
                <w:szCs w:val="36"/>
                <w:rtl w:val="true"/>
              </w:rPr>
              <w:t>ميغضو</w:t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Jawi - Biasa 2;Times New Roman"/>
                <w:sz w:val="28"/>
                <w:szCs w:val="28"/>
              </w:rPr>
            </w:pPr>
            <w:r>
              <w:rPr>
                <w:rFonts w:cs="Jawi - Biasa 2;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 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.2.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مفردغر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فظ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إخلاص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.2.4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حفظ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إخل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د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كهيدو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هاري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حفظ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لإخلاص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ت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 2;Times New Roman"/>
                <w:sz w:val="32"/>
                <w:sz w:val="32"/>
                <w:szCs w:val="32"/>
                <w:rtl w:val="true"/>
              </w:rPr>
              <w:t>برتجوي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Jawi - Biasa;Times New Roman"/>
                <w:sz w:val="32"/>
                <w:sz w:val="32"/>
                <w:szCs w:val="32"/>
                <w:rtl w:val="true"/>
              </w:rPr>
              <w:t>القرءا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7 Disember  - 13 Disember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/>
              <w:t>8 Disember  - 14 Disember 2025</w:t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5.3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مبا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 2;Times New Roman"/>
                <w:sz w:val="32"/>
                <w:sz w:val="32"/>
                <w:szCs w:val="32"/>
                <w:rtl w:val="true"/>
              </w:rPr>
              <w:t>مغح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سرت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ملاكو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Jawi - Biasa2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73" w:right="0" w:hanging="573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.5.4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نوناي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مفورنا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Arial" w:hAnsi="Arial" w:cs="Jawi - Biasa2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مهم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مغعملك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روكو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دغ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Jawi - Biasa2;Times New Roman"/>
                <w:sz w:val="32"/>
                <w:sz w:val="32"/>
                <w:szCs w:val="32"/>
                <w:rtl w:val="true"/>
              </w:rPr>
              <w:t>سمفورنا</w:t>
            </w:r>
            <w:r>
              <w:rPr>
                <w:rFonts w:cs="Jawi - Biasa2;Times New Roman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awi - Biasa2;Times New Roman"/>
                <w:sz w:val="32"/>
                <w:szCs w:val="32"/>
              </w:rPr>
            </w:pPr>
            <w:r>
              <w:rPr>
                <w:rFonts w:cs="Jawi - Biasa2;Times New Roman"/>
                <w:sz w:val="32"/>
                <w:sz w:val="32"/>
                <w:szCs w:val="32"/>
                <w:rtl w:val="true"/>
              </w:rPr>
              <w:t>عب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l Hami Jawi DTNaskh;Times New Roman"/>
                <w:sz w:val="28"/>
                <w:szCs w:val="28"/>
              </w:rPr>
            </w:pPr>
            <w:r>
              <w:rPr>
                <w:rFonts w:cs="Al Hami Jawi DTNaskh;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601" w:right="0" w:hanging="601"/>
              <w:jc w:val="left"/>
              <w:rPr>
                <w:rFonts w:cs="Jawi - Biasa 2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مبين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نول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فركاتاء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دي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رف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سوك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بو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توتو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غ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خار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بتول</w:t>
            </w:r>
            <w:r>
              <w:rPr>
                <w:rFonts w:cs="Jawi - Biasa 2;Times New Roman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40" w:after="0"/>
              <w:ind w:left="643" w:right="0" w:hanging="643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Jawi - Biasa2;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Jawi - Biasa2;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مباخ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منول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فركاتاء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ي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دي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رف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سوك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بو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د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Jawi - Biasa2;Times New Roman"/>
                <w:sz w:val="30"/>
                <w:sz w:val="30"/>
                <w:szCs w:val="30"/>
                <w:rtl w:val="true"/>
              </w:rPr>
              <w:t>ترتوتوف</w:t>
            </w:r>
          </w:p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Jawi - Biasa2;Times New Roman"/>
                <w:sz w:val="30"/>
                <w:szCs w:val="30"/>
              </w:rPr>
            </w:pPr>
            <w:r>
              <w:rPr>
                <w:rFonts w:cs="Jawi - Biasa2;Times New Roma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522" w:right="0" w:hanging="522"/>
              <w:jc w:val="center"/>
              <w:rPr>
                <w:rFonts w:ascii="Times New Roman" w:hAnsi="Times New Roman" w:cs="Jawi - Biasa2;Times New Roman"/>
                <w:sz w:val="32"/>
                <w:szCs w:val="32"/>
                <w:lang w:val="en-MY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ج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 Hami Jawi DTNaskh;Times New Roman"/>
                <w:sz w:val="24"/>
                <w:szCs w:val="24"/>
                <w:lang w:val="en-MY"/>
              </w:rPr>
            </w:pPr>
            <w:r>
              <w:rPr>
                <w:rFonts w:cs="Al Hami Jawi DTNaskh;Times New Roman" w:ascii="Times New Roman" w:hAnsi="Times New Roman"/>
                <w:sz w:val="24"/>
                <w:szCs w:val="24"/>
                <w:lang w:val="en-MY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 Hami Jawi DTNaskh;Times New Roman"/>
                <w:sz w:val="24"/>
                <w:szCs w:val="24"/>
              </w:rPr>
            </w:pPr>
            <w:r>
              <w:rPr>
                <w:rFonts w:cs="Al Hami Jawi DTNaskh;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01" w:right="0" w:hanging="601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center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(  </w:t>
            </w:r>
            <w:r>
              <w:rPr>
                <w:rFonts w:cs="Jawi - Biasa2;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Jawi - Biasa2;Times New Roman"/>
                <w:sz w:val="32"/>
                <w:sz w:val="32"/>
                <w:szCs w:val="32"/>
                <w:rtl w:val="true"/>
              </w:rPr>
              <w:t>وقت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22" w:right="0" w:hanging="522"/>
              <w:jc w:val="left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Jawi - Biasa2;Times New Roman"/>
                <w:sz w:val="32"/>
                <w:szCs w:val="32"/>
              </w:rPr>
            </w:pPr>
            <w:r>
              <w:rPr>
                <w:rFonts w:cs="Jawi - Biasa2;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Jawi - Biasa2;Times New Roman"/>
          <w:b/>
          <w:b/>
          <w:bCs/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Jawi - Biasa2;Times New Roman"/>
          <w:b/>
          <w:b/>
          <w:bCs/>
          <w:sz w:val="40"/>
          <w:szCs w:val="40"/>
          <w:lang w:bidi="ar-EG"/>
        </w:rPr>
      </w:pPr>
      <w:r>
        <w:rPr>
          <w:rFonts w:cs="Jawi - Biasa2;Times New Roman"/>
          <w:b/>
          <w:bCs/>
          <w:sz w:val="40"/>
          <w:szCs w:val="40"/>
          <w:lang w:bidi="ar-EG"/>
        </w:rPr>
      </w:r>
    </w:p>
    <w:sectPr>
      <w:footerReference w:type="default" r:id="rId17"/>
      <w:type w:val="nextPage"/>
      <w:pgSz w:orient="landscape" w:w="15840" w:h="122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Microsoft YaHei UI">
    <w:charset w:val="86"/>
    <w:family w:val="swiss"/>
    <w:pitch w:val="variable"/>
  </w:font>
  <w:font w:name="Arial Rounded MT Bold">
    <w:charset w:val="00"/>
    <w:family w:val="swiss"/>
    <w:pitch w:val="variable"/>
  </w:font>
  <w:font w:name="AGA Arabesque">
    <w:altName w:val="Wingdings 2"/>
    <w:charset w:val="02"/>
    <w:family w:val="auto"/>
    <w:pitch w:val="default"/>
  </w:font>
  <w:font w:name="Jawi - Biasa2">
    <w:altName w:val="Times New Roman"/>
    <w:charset w:val="b2"/>
    <w:family w:val="auto"/>
    <w:pitch w:val="default"/>
  </w:font>
  <w:font w:name="Traditional Arabic">
    <w:charset w:val="b2"/>
    <w:family w:val="roman"/>
    <w:pitch w:val="variable"/>
  </w:font>
  <w:font w:name="Jawi - Biasa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57:00Z</dcterms:created>
  <dc:creator>user</dc:creator>
  <dc:description/>
  <cp:keywords/>
  <dc:language>en-US</dc:language>
  <cp:lastModifiedBy>cgmuhaimin25</cp:lastModifiedBy>
  <dcterms:modified xsi:type="dcterms:W3CDTF">2025-01-02T0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