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SESI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6473825" cy="392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Spacing"/>
        <w:bidi w:val="1"/>
        <w:ind w:left="0" w:right="0" w:hanging="0"/>
        <w:jc w:val="left"/>
        <w:rPr>
          <w:rFonts w:ascii="Verdana" w:hAnsi="Verdana" w:cs="Jawi - Biasa2;Times New Roman"/>
          <w:b/>
          <w:b/>
          <w:sz w:val="28"/>
          <w:szCs w:val="28"/>
          <w:lang w:val="en-US" w:eastAsia="en-US"/>
        </w:rPr>
      </w:pPr>
      <w:r>
        <w:rPr>
          <w:rFonts w:cs="Jawi - Biasa2;Times New Roman" w:ascii="Verdana" w:hAnsi="Verdana"/>
          <w:b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44145</wp:posOffset>
                </wp:positionV>
                <wp:extent cx="8381365" cy="370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TAHUNAN PENGAJ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  <w:lang w:val="en-MY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KSSR SEMAKAN TAHUN 2 –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GGAL PERTAM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9.95pt;height:291.7pt;mso-wrap-distance-left:9.05pt;mso-wrap-distance-right:9.05pt;mso-wrap-distance-top:0pt;mso-wrap-distance-bottom:0pt;margin-top:11.3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TAHUNAN PENGAJ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  <w:lang w:val="en-MY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KSSR SEMAKAN TAHUN 2 –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GGAL PERTAM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 w:val="28"/>
          <w:szCs w:val="28"/>
          <w:rtl w:val="true"/>
        </w:rPr>
        <w:t>فغضل فرتام</w:t>
      </w:r>
    </w:p>
    <w:tbl>
      <w:tblPr>
        <w:bidiVisual w:val="true"/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11"/>
        <w:gridCol w:w="1800"/>
        <w:gridCol w:w="2178"/>
        <w:gridCol w:w="2430"/>
        <w:gridCol w:w="3780"/>
        <w:gridCol w:w="207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Februari – 23 Februari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9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9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نش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/>
              <w:t>Februari – 2 Mac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ون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Mac – 9 Mac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6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8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6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88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2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ستح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ندقن دالم كهيدوفن 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ac  – 16 Mac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8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1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8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1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Mac  – 23 Mac 20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4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/>
            </w:pPr>
            <w:r>
              <w:rPr/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/>
              <w:t>Mac -  30 Mac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1.4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1.5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وتا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وم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Mac -  6 April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7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7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1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وارضا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خي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ري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April – 13 April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sz w:val="28"/>
                <w:szCs w:val="28"/>
              </w:rPr>
              <w:t>1.1</w:t>
            </w:r>
            <w:r>
              <w:rPr>
                <w:rFonts w:ascii="Jawi - Biasa2;Times New Roman" w:hAnsi="Jawi - Biasa2;Times New Roman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رة الناس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الناس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5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1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ينتا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1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غار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نتو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April – 20 April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الناس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ءال جواب ماكنن كسوكاءن 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مبغ سارن خارا ماكن يغ برادب دان ضورو منجلسكنث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ثناراي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نونج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/>
              <w:t>April – 27 April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1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1.4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ءال جوا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خارا برعمل دغ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روموسكن كفنتيغن مغعمل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ن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/>
              <w:t>April – 4 Mei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2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يل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اه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ل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>
                <w:rFonts w:cs="Jawi - Biasa2;Times New Roman" w:ascii="Jawi Naskh DT;Something Strange" w:hAnsi="Jawi Naskh DT;Something Strang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;Something Strange" w:hAnsi="Jawi Naskh DT;Something Strange" w:cs="Jawi - Biasa2;Times New Roman"/>
                <w:sz w:val="28"/>
                <w:szCs w:val="28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Mei – 11 Mei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4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2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 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اءت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Mei – 18 Mei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5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2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له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هار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اء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يريك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EK2(2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ت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تيغ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/>
              <w:t>Mei – 25 Mei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6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8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2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/>
              <w:t>26 Mei – 1 Jun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sz w:val="28"/>
                <w:szCs w:val="28"/>
              </w:rPr>
              <w:t>1.1</w:t>
            </w:r>
            <w:r>
              <w:rPr>
                <w:rFonts w:ascii="Jawi - Biasa2;Times New Roman" w:hAnsi="Jawi - Biasa2;Times New Roman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ج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</w:rPr>
              <w:t>1.1.1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ج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2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,Bold;Calibri" w:hAnsi="Calibri,Bold;Calibri" w:cs="Calibri,Bold;Calibri"/>
                <w:sz w:val="28"/>
                <w:szCs w:val="28"/>
              </w:rPr>
            </w:pPr>
            <w:r>
              <w:rPr>
                <w:rFonts w:cs="Jawi - Biasa2;Times New Roman" w:ascii="Calibri,Bold;Calibri" w:hAnsi="Calibri,Bold;Calibri"/>
                <w:sz w:val="28"/>
                <w:szCs w:val="28"/>
              </w:rPr>
              <w:t>1.1.3</w:t>
            </w:r>
            <w:r>
              <w:rPr>
                <w:rFonts w:cs="Jawi - Biasa2;Times New Roman" w:ascii="Calibri,Bold;Calibri" w:hAnsi="Calibri,Bold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,Bold;Calibri" w:hAnsi="Calibri,Bold;Calibri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Calibri,Bold;Calibri" w:hAnsi="Calibri,Bold;Calibri" w:eastAsia="Calibri,Bold;Calibri" w:cs="Calibri,Bold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ية 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2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2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Jun – 15 Jun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2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2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ضاء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لاجر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1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/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ج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كو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8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يلاف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/>
              <w:t>16 Jun – 22 Jun 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2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هو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ذ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/>
              <w:t>Jun – 29 Jun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2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٢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نبي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&amp;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Jun – 6 Julai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نرغكن مقصود 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مبغ سارن سياف ك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يغ فاليغ راف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لاتيه توبي مثبوتكن مقصود صحابت دان ضورو منجلسكن بسرتا خونتو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 xml:space="preserve"> &amp;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Julai -  13 Julai 20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2;Times New Roman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062355</wp:posOffset>
                      </wp:positionV>
                      <wp:extent cx="372999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abic Typesetting" w:hAnsi="Arabic Typesett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Times New Roman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7pt;height:126.7pt;mso-wrap-distance-left:9.05pt;mso-wrap-distance-right:9.05pt;mso-wrap-distance-top:0pt;mso-wrap-distance-bottom:0pt;margin-top:83.65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ypesetting" w:hAnsi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Times New Roman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0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2.4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صحابت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صحابت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مقصود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ضورو منجلسكن ايسي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اوتام دان مروموسكن كفنتيغن مغعملكن ادب</w:t>
            </w:r>
            <w:r>
              <w:rPr>
                <w:rFonts w:cs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ثبوتكن كس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ادب دالم برصحابت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2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تيهن برتوليس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Times New Roman"/>
                <w:sz w:val="28"/>
                <w:szCs w:val="28"/>
              </w:rPr>
            </w:pP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  <w:tab/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 w:val="28"/>
          <w:szCs w:val="28"/>
          <w:rtl w:val="true"/>
        </w:rPr>
        <w:t>فغضل كدوا</w:t>
      </w:r>
    </w:p>
    <w:tbl>
      <w:tblPr>
        <w:bidiVisual w:val="true"/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92"/>
        <w:gridCol w:w="1843"/>
        <w:gridCol w:w="1985"/>
        <w:gridCol w:w="2409"/>
        <w:gridCol w:w="3546"/>
        <w:gridCol w:w="207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Julai – 20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0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09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3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3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بيذ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،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ج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 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غ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ت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/>
              <w:t>Julai – 27 Julai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/>
              <w:t>Julai – 3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Ogos – 10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6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3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3.4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Ogos – 17 Ogos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6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9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ي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2.3.5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ضس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ئ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2(2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حاصي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رهات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ت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بنديغ بيذ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يس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/>
              <w:t>Ogos – 24 Ogos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0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9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00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3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Ogos – 31 Ogos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2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3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September – 7 Sept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Al Hami - Uthm;Arial"/>
                <w:b/>
                <w:b/>
                <w:bCs/>
                <w:sz w:val="28"/>
                <w:szCs w:val="28"/>
              </w:rPr>
            </w:pPr>
            <w:r>
              <w:rPr>
                <w:rFonts w:cs="Al Hami - Uthm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September – 14 Septem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2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4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Times New Roman" w:hAnsi="Jawi - Biasa 2;Times New Roman" w:cs="Jawi - Biasa2;Times New Roman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3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September – 28 Septem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6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.6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بر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3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ان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ض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لاك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رمفو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انق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مب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بوت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2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September – 5 Okto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4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Times New Roman"/>
                <w:sz w:val="28"/>
                <w:szCs w:val="28"/>
              </w:rPr>
            </w:pPr>
            <w:r>
              <w:rPr>
                <w:rFonts w:cs="Jawi - Biasa;Times New Roman"/>
                <w:sz w:val="28"/>
                <w:szCs w:val="28"/>
              </w:rPr>
              <w:t>4.3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.3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ضاء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حابت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صح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ونت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9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كأوفاي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يمفي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ق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/>
              <w:t>6 Oktober  - 12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9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7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9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عاء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3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نرغكن مقصود دعاء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3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دعاء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مباخ دليل نقلي يغ بركاءيتن ادب بردعاء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افاكه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ن كناف فرلو بردعاء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نجلسكن مقصو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ان توجوان بردعاء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لاتيه توبي ممباخ دليل نقلي يغ بركاءيتن ادب بردعاء دان ضورو منرع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7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Oktober – 19 Okto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9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2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95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2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دعاء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3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افليكاسي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3.4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غافليكاسي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مروموس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سومبغ سارن خارا موريد بردعاء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ضورو ملاتيه توبي مثبوت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ضورو منجلسكن كفنتيغن مغعملكن 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بردعاء مغيكوت سنة رسو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لم كهيدوفن هاري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7)</w:t>
            </w:r>
          </w:p>
          <w:p>
            <w:pPr>
              <w:pStyle w:val="NoSpacing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Oktober – 26 Okto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2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2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4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3.4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/>
              <w:t>27 Oktober – 2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7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7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4.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اسيغ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November – 9 Nov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13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4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ضر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November – 15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November – 16Novem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3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14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3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4.1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4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نرغ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افاكه موريد مثايغ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دان مثنارايكنث دهادف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لاتيه توبي 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ن ضورو منرعكنث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قص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November – 22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November – 23 Novem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5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3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57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4.2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4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خارا موريد مثايغ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لاتيه توبي ممباخ دليل نقلي يغ بركاءيتن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ن ضورو منرعكنث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وموس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/>
              <w:t>November – 3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6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5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</w:rPr>
              <w:t>58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 2;Times New Roman"/>
                <w:sz w:val="28"/>
                <w:szCs w:val="28"/>
              </w:rPr>
              <w:t>76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و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ر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خافاين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Times New Roman" w:hAnsi="Jawi - Biasa 2;Times New Roman" w:cs="Jawi - Biasa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5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اسيهي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Jawi - Biasa2;Times New Roman" w:hAnsi="Jawi - Biasa2;Times New Roman"/>
                <w:sz w:val="28"/>
                <w:szCs w:val="28"/>
              </w:rPr>
              <w:t>5.4.3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Times New Roman"/>
                <w:sz w:val="28"/>
                <w:szCs w:val="28"/>
              </w:rPr>
            </w:pPr>
            <w:r>
              <w:rPr>
                <w:rFonts w:cs="Jawi - Biasa2;Times New Roman" w:ascii="Traditional Arabic" w:hAnsi="Traditional Arabic"/>
                <w:sz w:val="28"/>
                <w:szCs w:val="28"/>
              </w:rPr>
              <w:t>5.4.4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Times New Roman" w:hAnsi="Jawi - Biasa2;Times New Roman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مغافليكاسي ادب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سومبغ سارن خارا موريد مثايغي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ضورو منجلسكن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دالم كهيدوفن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ضورو موريد برسام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ممبينا روموسن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غاج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November – 6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/>
              <w:t>November – 7 Disember 20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ناس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ناس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ناس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اصلي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،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3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&amp;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Disember  - 13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Disember  - 14 Disember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Times New Roman" w:hAnsi="Jawi - Biasa 2;Times New Roman" w:cs="Jawi - Biasa 2;Times New Roman"/>
                <w:sz w:val="28"/>
                <w:szCs w:val="28"/>
                <w:lang w:val="en-MY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lang w:val="en-MY"/>
              </w:rPr>
              <w:t>1.3.1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;Times New Roman" w:ascii="Times New Roman" w:hAnsi="Times New Roman"/>
                <w:sz w:val="28"/>
                <w:szCs w:val="28"/>
                <w:lang w:val="en-MY"/>
              </w:rPr>
              <w:t>1.3.2</w:t>
            </w:r>
            <w:r>
              <w:rPr>
                <w:rFonts w:cs="Jawi - Biasa;Times New Roman" w:ascii="Times New Roman" w:hAnsi="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1.3.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2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lang w:val="en-MY"/>
              </w:rPr>
              <w:t>3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مغعملكن سورة الفلق يغ دحفظ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raditional Arabic" w:ascii="Jawi - Biasa 2;Times New Roman" w:hAnsi="Jawi - Biasa 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سخارا كلس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ورة الفلق دغ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Times New Roman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2;Times New Roman" w:hAnsi="Jawi - Biasa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الف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صيح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>سورة الفلق دالم صلاة دان كهيدوفن هارين</w:t>
            </w: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ascii="Jawi - Biasa 2;Times New Roman" w:hAnsi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ستياف مور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 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Jawi - Biasa2;Times New Roman" w:ascii="Jawi - Biasa 2;Times New Roman" w:hAnsi="Jawi - Biasa 2;Times New Roman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غنل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مد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اصلي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Times New Roman" w:hAnsi="Jawi - Biasa 2;Times New Roman" w:cs="Jawi - Biasa2;Times New Roman"/>
                <w:sz w:val="28"/>
                <w:sz w:val="28"/>
                <w:szCs w:val="28"/>
                <w:rtl w:val="true"/>
                <w:lang w:val="en-MY"/>
              </w:rPr>
              <w:t>،</w:t>
            </w:r>
            <w:r>
              <w:rPr>
                <w:rFonts w:ascii="Jawi - Biasa 2;Times New Roman" w:hAnsi="Jawi - Biasa 2;Times New Roman" w:eastAsia="Jawi - Biasa 2;Times New Roman" w:cs="Jawi - Biasa 2;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شدة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3.4.3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.4.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 w:ascii="Arial" w:hAnsi="Arial"/>
                <w:sz w:val="28"/>
                <w:szCs w:val="28"/>
              </w:rPr>
              <w:t>1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افليك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يغ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5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يمب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4)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raditional Arabic" w:hAnsi="Traditional Arabic" w:cs="Jawi - Biasa 2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6.3.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6.3.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1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2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 xml:space="preserve">3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1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2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28"/>
                <w:szCs w:val="28"/>
              </w:rPr>
              <w:t>3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4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EK1(1.3)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ريسيكو</w:t>
            </w:r>
          </w:p>
          <w:p>
            <w:pPr>
              <w:pStyle w:val="NoSpacing"/>
              <w:jc w:val="right"/>
              <w:rPr>
                <w:rFonts w:cs="Jawi - Biasa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Jawi - Biasa2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  <w:t>-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28"/>
                <w:sz w:val="28"/>
                <w:szCs w:val="28"/>
                <w:rtl w:val="true"/>
              </w:rPr>
              <w:t>فينديق</w:t>
            </w:r>
            <w:r>
              <w:rPr>
                <w:rFonts w:cs="Jawi - Biasa2;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Times New Roman"/>
          <w:sz w:val="28"/>
          <w:szCs w:val="28"/>
        </w:rPr>
      </w:pPr>
      <w:r>
        <w:rPr>
          <w:rFonts w:cs="Jawi - Biasa2;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roman"/>
    <w:pitch w:val="variable"/>
  </w:font>
  <w:font w:name="Jawi - Biasa 2">
    <w:altName w:val="Times New Roman"/>
    <w:charset w:val="b2"/>
    <w:family w:val="auto"/>
    <w:pitch w:val="default"/>
  </w:font>
  <w:font w:name="Jawi - Biasa2">
    <w:altName w:val="Times New Roman"/>
    <w:charset w:val="b2"/>
    <w:family w:val="auto"/>
    <w:pitch w:val="default"/>
  </w:font>
  <w:font w:name="Calibri">
    <w:altName w:val="Bold"/>
    <w:charset w:val="00"/>
    <w:family w:val="swiss"/>
    <w:pitch w:val="default"/>
  </w:font>
  <w:font w:name="Arabic Typesetting">
    <w:charset w:val="b2"/>
    <w:family w:val="script"/>
    <w:pitch w:val="variable"/>
  </w:font>
  <w:font w:name="Jawi Naskh DT">
    <w:altName w:val="Something Strange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Jawi - Biasa2;Times New Roman"/>
        <w:b/>
        <w:b/>
        <w:bCs/>
        <w:sz w:val="28"/>
        <w:sz w:val="28"/>
        <w:szCs w:val="28"/>
        <w:rtl w:val="true"/>
      </w:rPr>
      <w:t>دوكو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تندر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ك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س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ر</w:t>
    </w:r>
    <w:r>
      <w:rPr>
        <w:rFonts w:cs="Jawi - Biasa2;Times New Roman"/>
        <w:b/>
        <w:bCs/>
        <w:sz w:val="28"/>
        <w:szCs w:val="28"/>
        <w:rtl w:val="true"/>
      </w:rPr>
      <w:t xml:space="preserve">.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دو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3:00Z</dcterms:created>
  <dc:creator>Asus</dc:creator>
  <dc:description/>
  <cp:keywords/>
  <dc:language>en-US</dc:language>
  <cp:lastModifiedBy>cgmuhaimin25</cp:lastModifiedBy>
  <cp:lastPrinted>2015-09-20T09:35:00Z</cp:lastPrinted>
  <dcterms:modified xsi:type="dcterms:W3CDTF">2025-01-02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