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RAKATA</w:t>
      </w:r>
    </w:p>
    <w:p>
      <w:pPr>
        <w:pStyle w:val="Normal"/>
        <w:jc w:val="center"/>
        <w:rPr>
          <w:rFonts w:ascii="Aptos" w:hAnsi="Aptos" w:cs="Aptos"/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Alhamdulilllah, Terima kasih kepada rakan-rakan guru dan team sumberpendidikan kerana menyediakan RPT 2025 untuk kegunaan guru-guru di Malaysia.</w:t>
        <w:br/>
        <w:t>Muaturun Percuma…</w:t>
      </w:r>
      <w:r>
        <w:rPr>
          <w:b/>
          <w:bCs/>
          <w:sz w:val="28"/>
          <w:szCs w:val="28"/>
        </w:rPr>
        <w:br/>
      </w:r>
      <w:r>
        <w:rPr>
          <w:b/>
          <w:bCs/>
          <w:color w:val="FF0000"/>
          <w:sz w:val="28"/>
          <w:szCs w:val="28"/>
          <w:u w:val="single"/>
        </w:rPr>
        <w:t xml:space="preserve"> **DILARANG UNTUK MENGAMBIL SEBARANG BENTUK DAN JENIS KEUNTUNGAN DARIPADA PIHAK KAMI DAN WEB INI SAMA ADA SECARA LANGSUNG ATAU TIDAK LANGSUNG.**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4709160" cy="3531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MY"/>
        </w:rPr>
      </w:pPr>
      <w:r>
        <w:rPr>
          <w:rFonts w:cs="Arial" w:ascii="Arial" w:hAnsi="Arial"/>
          <w:b/>
          <w:bCs/>
          <w:sz w:val="32"/>
          <w:szCs w:val="32"/>
          <w:lang w:val="en-MY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MY"/>
        </w:rPr>
      </w:pPr>
      <w:r>
        <w:rPr>
          <w:b/>
          <w:bCs/>
          <w:sz w:val="32"/>
          <w:szCs w:val="32"/>
          <w:lang w:val="en-MY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NCANGAN PELAJARAN TAHUN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NIAGA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NGKATAN 4 – 20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118"/>
        <w:gridCol w:w="3186"/>
        <w:gridCol w:w="31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MINGGU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TARIK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TANDARD KANDUNG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TAND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EMBELAJARA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ADANGAN AKTIVITI/ I-THINK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ATAT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6 Februari – 22 Februar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7 Februari – 23 Februar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3 Februari – 1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4 Februari – 2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 Mac – 8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3 Mac – 9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9 Mac  – 15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0 Mac  – 16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6 Mac  – 22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7 Mac  – 23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3 Mac -  29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4 Mac -  30 Mac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0 Mac -  5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31 Mac -  6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6 April – 12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7 April – 13 April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UL 1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 TUJUAN PERNIAGAA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B 1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juan Perniagaan dan Pemilikan Perniagaan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id bole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nerangkan tujuan perniagaan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Menghuraikan bentuk pemilik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niaga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 Mengklasifikasikan sektor perniaga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nganalisis saiz dan ska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sebuah perniagaan dalam setiap sektor perniagaan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5 Menghubungkaitkan saiz dan skala sesebuah perniagaan dengan bentuk pemilikan perniaga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6 Mencadangkan idea baharu bagi sesebuah perniagaan yang berupaya berkembang dalam pelbagai sektor perniaga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angan Aktivit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eta I-Thin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Peta Buih – Pemilikan Perniaga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eta Minda tentang saiz dan skala perniagaan.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Mengumpul maklumat melalui aktiviti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) keratan akhb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i) melayari intern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ii) keratan majala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v) rumusan pembaca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) kajian k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Menonton rakaman video atau siaran televisye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) Perbincangan kumpul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i) Membuat ulas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ii) Membuat pembentang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Mengadakan lawata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) Tinjauan ke atas perniagaan tempat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i) Lawatan sambil belaja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iii) Lawatan sambil membe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Mengelaskan aktiviti perniagaan berdasarkan sektor utama, kedua dan ketiga berpandukan petikan teks atau gambar fo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Merumuskan perkembangan semua sektor perniagaan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Tujuan perniagaa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) Penawaran barang dan perkhidmat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i) Untuk keuntung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ii) Sebagai barang percu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v) Jualan pada harga k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) Jualan bawah k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Bentuk pemilikan perniagaa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) Milikan Tungg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i) Perkongsi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ii) Syarikat Sendirian Berhad dan Syarikat Berh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v) Koperas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. Bentuk lain pemilikan perniagaa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) Franca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i) Usahas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Klasifikasi perniaga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Kelompok Sektor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) Sektor utama - perladangan, perikanan, perhutana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i) Sektor kedua - pembuatan, perkilangan, pembinaan, kejurutera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ii) Sektor ketiga - perkhidmatan swasta, perkhidmatan awam, perkhidmatan sukarela tidak berasaskan keuntung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) Kelompok Saiz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) Kec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i) Sederh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ii) Bes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3 April – 19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4 April – 20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0 April – 26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1 April – 27 April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7 April – 3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8 April – 4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4 Mei – 10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5 Mei – 11 Mei 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1 Mei – 17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2 Mei – 18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8 Mei – 24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19 Mei – 25 Mei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UL 1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 TUJUAN PERNIAGAA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 Trend Semasa Dalam Perniaga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id bole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 Mengenal pasti peranan kerajaan dalam menangani isu-isu tempatan, negara dan serantau mengenai pertumbuhan, guna tenaga penuh, inflasi dan defla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2 Menggariskan trend persekitaran semasa dalam perniaga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3 Mengaplikasikan peranan kerajaan dalam perubahan persekitaran perniaga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4 Menganalisis faktor-faktor yang membawa perubahan kepada persekitaran perniaga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2.5 Menilai kesan perubahan persekitaran terhadap organisasi perniaga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angan Aktivit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erbincangan tentang E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-Pembelajaran Konstruktif (PK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-Peta I-Think (Peta Bui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Mengumpul maklumat melalui internet berkaitan agensi kerajaan dalam menangani isu-isu serantau, negara dan tempatan;Portal rasmi kerajaan Malaysia (contoh: </w:t>
            </w:r>
            <w:hyperlink r:id="rId3">
              <w:r>
                <w:rPr>
                  <w:rStyle w:val="InternetLink"/>
                  <w:sz w:val="20"/>
                </w:rPr>
                <w:t>www.malaysia.gov.my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Membuat rumusan berkaitan peranan kerajaan dalam konteks semasa perniaga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PAK 2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Sumbangsaran tentang faktor-faktor yang membawa perubahan kepada persekitaran perniaga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enjemput Ikon usahawan untuk memberi ceramah tentang perubahan persekitaran terhadap dunia kecantikan.(contoh Dato Safie bin Ilya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Persekitaran perniagaa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) Pasar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i) Trend (guna tenaga, pendapatan, pertumbuha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ii) Undang-unda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5 Mei – 31 Me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6 Mei – 1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8 Jun – 14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9 Jun – 15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5 Jun – 21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6 Jun – 22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2 Jun – 28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3 Jun – 29 Jun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9 Jun – 5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30 Jun – 6 Julai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UL 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 ORGANISASI PERNIAGAA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b 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 Penetapan Visi, Misi dan Objektif Perniagaa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id bole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1 Menyatakan maksud visi, misi dan objektif perniaga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 Menghuraikan visi, misi dan objektif beberapa perniagaan yang berbe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3 Mengaplikasikan ciri-ciri objektif perniagaan dalam menterjemahkan kejayaan sesebuah perniaga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4 Menganalisis tujuan penetapan visi, misi dan objektif sesebuah perniaga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1.5 Menganalisis faktor yang mempengaruhi keperluan mengubah visi, misi, dan objektif perniaga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6 Menilai kesan keupayaan mengubah visi, misi dan objektif kepada sesebuah perniagaan akibat perubahan persekitar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7 Mencipta visi, misi dan objektif bagi sebuah perniaga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angan Aktivit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engumpul maklumat melalui internet berkaitan visi, misi dan objektif  agensi kerajaan atau swasta yang terkena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rtal rasmi kerajaan Malaysia : </w:t>
            </w:r>
            <w:hyperlink r:id="rId4">
              <w:r>
                <w:rPr>
                  <w:rStyle w:val="InternetLink"/>
                  <w:sz w:val="20"/>
                </w:rPr>
                <w:t>www.malaysia.gov.my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rtal rasmi PETRONAS: </w:t>
            </w:r>
            <w:hyperlink r:id="rId5">
              <w:r>
                <w:rPr>
                  <w:rStyle w:val="InternetLink"/>
                  <w:sz w:val="20"/>
                </w:rPr>
                <w:t>www.petronas.com.my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al rasmi GO SHOP:</w:t>
            </w:r>
          </w:p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www.goshop.com.my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al rasmi TRIVAGO:</w:t>
            </w:r>
          </w:p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www.trivago.com.my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Memadankan visi, misi dan objektif yang sesuai untuk sesebuah perniaga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Mengumpul dan membuat perbincangan mengenai visi, misi dan objektif daripada pelbagai pemilikan perniaga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embincangkan keperluan perubahan visi, misi serta objektif perniagaan apabila berlaku penstrukturan semula organisasi perniaga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Mencipta visi, misi dan objektif sebuah perniagaan yang dipili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Pembelajaran melalui peneroka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enyusun visi, misi dan objektif mengikut kesesuai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Pelajar menulis visi, misi dan objektif untuk diri, kelas dan persatuan/kela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Ciri-ciri objektif perniagaa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) S – Spesifik (spesif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i) M – Measureable (boleh diukur) (iii) A – Attainable (boleh di capai) (iv) R – Realistic (realistik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) T - Time Frame (jangka mas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Cadangan panduan perniagaan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titik pulang moda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i. pertumbuh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memaksimumkan keuntung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daya sa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syer pasar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 jua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 penyediaan perkhidmata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6 Julai -  12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7 Julai -  13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3 Julai – 19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 Julai – 20 Julai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0 Julai – 26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21 Julai – 27 Julai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7 Julai – 2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MINGGU 23</w:t>
            </w:r>
          </w:p>
          <w:p>
            <w:pPr>
              <w:pStyle w:val="Normal"/>
              <w:jc w:val="center"/>
              <w:rPr/>
            </w:pPr>
            <w:r>
              <w:rPr/>
              <w:t>28 Julai – 3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3 Ogos – 9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4 Ogos – 10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0 Ogos – 16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1 Ogos – 17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17 Ogos – 23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/>
            </w:pPr>
            <w:r>
              <w:rPr/>
              <w:t>18 Ogos – 24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GGU 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A</w:t>
            </w:r>
          </w:p>
          <w:p>
            <w:pPr>
              <w:pStyle w:val="Normal"/>
              <w:jc w:val="center"/>
              <w:rPr/>
            </w:pPr>
            <w:r>
              <w:rPr/>
              <w:t>24 Ogos – 30 Ogos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mpulan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25 Ogos – 31 Ogos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UL 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 ORGANISASI PERNIAGAA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 Bahagian-Bahagian Fungsian Utama Dalam Organisasi Perniaga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rid bole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1 Menjelaskan bahagian-bahagian fungsian dalam organisasi perniaga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2 Menjelaskan tugasan setiap bahagian fungsi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3 Mengaplikasi penggunaan teknologi maklumat untuk mengintegrasi bahagian-bahagian fungsi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4 Menganalisis perkaitan antara fungsian dalam organisasi dengan organisasi luar, aliran maklumat dan aliran bara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2.5 Mengaitkan fungsian dalam dua perniagaan yang berlain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6 Mencipta aliran perkaitan antara bahagian fungsian dalam pembangunan produk dan pasaran bahar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dangan Aktivit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embincangkan setiap bahagian-bahagian fungsi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Menyenaraikan peranan setiap bahagian fungsi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Menghasilkan folio setiap bahagian fungsian yang melibatkan aliran maklumat dan aliaran barang/perkhidmat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Membuat ringkasan Rancangan Perniagaan yang dipilih oleh pelajar secara berkumpulan.(Simulasi memulakan perniagaa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Prose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.memuat turun borang daripada laman web Suruhanjaya Syarikat Malays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al rasmi: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www.ssm.com.my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.mendaftar syarik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guru mengeluarkan Sijil Pendaftaran Syarikat dan lesen perniaga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memulakan perniaga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Kajian k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dang tugas setiap fungsian dalam sesebuah organisasi perniagaa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Cadangan Kertas Kerja Projek untuk Tingkatan 4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. Menghasilkan dan membentang profil perniagaan yang mengandungi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) visi, mis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i) matlam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ii) objektif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iv) latar belakang perniaga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) carta organisasi bahagian fungsi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Bahagian-bahagian fungsian dalam organisasi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) jual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i) pengeluaran produk/perkhidmat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ii) pembeli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iv) pentadbir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v) pengurusan pelangg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vi) pengagih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vii) kewanga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viii) pengurusan sumber manusia (ix) teknologi maklumat dan komunikas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x) pemasar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xi) penyelidikan dan pembangunan (R&amp;D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Hubungan dan interaks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pihak luar(pembekal, pelanggan, bank, agensi kerajaa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aliran makluma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ii. aliran barang dan perkhidmat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orient="landscape" w:w="15819" w:h="12240"/>
      <w:pgMar w:left="1440" w:right="1440" w:gutter="0" w:header="708" w:top="890" w:footer="709" w:bottom="11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laysia.gov.my/" TargetMode="External"/><Relationship Id="rId4" Type="http://schemas.openxmlformats.org/officeDocument/2006/relationships/hyperlink" Target="http://www.malaysia.gov.my/" TargetMode="External"/><Relationship Id="rId5" Type="http://schemas.openxmlformats.org/officeDocument/2006/relationships/hyperlink" Target="http://www.petronas.com.my/" TargetMode="External"/><Relationship Id="rId6" Type="http://schemas.openxmlformats.org/officeDocument/2006/relationships/hyperlink" Target="http://www.goshop.com.my/" TargetMode="External"/><Relationship Id="rId7" Type="http://schemas.openxmlformats.org/officeDocument/2006/relationships/hyperlink" Target="http://www.trivago.com.my/" TargetMode="External"/><Relationship Id="rId8" Type="http://schemas.openxmlformats.org/officeDocument/2006/relationships/hyperlink" Target="http://www.ssm.com.my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47:00Z</dcterms:created>
  <dc:creator>user</dc:creator>
  <dc:description/>
  <cp:keywords/>
  <dc:language>en-US</dc:language>
  <cp:lastModifiedBy>cgmuhaimin25</cp:lastModifiedBy>
  <dcterms:modified xsi:type="dcterms:W3CDTF">2025-01-06T02:36:00Z</dcterms:modified>
  <cp:revision>10</cp:revision>
  <dc:subject/>
  <dc:title>RANCANGAN PELAJARAN TAHUN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