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CANGAN PELAJARAN TAHUN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NIAGA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NGKATAN 5 –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326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ARI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ANDARD KANDU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rFonts w:eastAsia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CADANGAN AKTIVITI/ I-THI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ATAT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Februari – 23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24 Februari – 2 Mac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 Mac – 9 Mac 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3.1</w:t>
            </w:r>
            <w:r>
              <w:rPr>
                <w:rFonts w:ascii="Arial" w:hAnsi="Arial"/>
                <w:b/>
                <w:spacing w:val="-7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Pengurusan Sumber Manu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420"/>
                <w:tab w:val="left" w:pos="824" w:leader="none"/>
                <w:tab w:val="left" w:pos="3577" w:leader="none"/>
              </w:tabs>
              <w:ind w:left="840" w:right="34" w:hanging="8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atakan definisi pengurusan sumber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sia dalam sesebua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ind w:left="840" w:right="-108" w:hanging="807"/>
              <w:rPr>
                <w:sz w:val="22"/>
              </w:rPr>
            </w:pPr>
            <w:r>
              <w:rPr>
                <w:sz w:val="22"/>
              </w:rPr>
              <w:t xml:space="preserve">Menjelaskan peranan 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2"/>
              </w:rPr>
              <w:t>pengurusan sumber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nusia dalam sesebua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rniagaan.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420"/>
                <w:tab w:val="left" w:pos="824" w:leader="none"/>
              </w:tabs>
              <w:spacing w:lineRule="auto" w:line="276"/>
              <w:ind w:left="879" w:hanging="84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plikasikan peranan pengurusan sumber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sia dalam pembangunan perniagaan ya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mp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42" w:hanging="709"/>
              <w:rPr>
                <w:sz w:val="22"/>
              </w:rPr>
            </w:pPr>
            <w:r>
              <w:rPr>
                <w:sz w:val="22"/>
              </w:rPr>
              <w:t xml:space="preserve">Menganalisis aspek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pengelolaan sumber</w:t>
            </w:r>
            <w:r>
              <w:rPr>
                <w:spacing w:val="-7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</w:rPr>
              <w:t xml:space="preserve">        </w:t>
            </w:r>
            <w:r>
              <w:rPr>
                <w:sz w:val="22"/>
              </w:rPr>
              <w:t xml:space="preserve">manusia dal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pembanguna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perniagaan yang</w:t>
            </w:r>
            <w:r>
              <w:rPr>
                <w:spacing w:val="-6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sz w:val="22"/>
              </w:rPr>
              <w:t>mamp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420"/>
                <w:tab w:val="left" w:pos="840" w:leader="none"/>
                <w:tab w:val="left" w:pos="3152" w:leader="none"/>
              </w:tabs>
              <w:ind w:left="837" w:right="-108" w:hanging="73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ilai hubungkait antar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mahiran kebolehkerjaan yang perlu dimiliki pekerj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gan kejayaan sesebua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420"/>
                <w:tab w:val="left" w:pos="824" w:leader="none"/>
                <w:tab w:val="left" w:pos="3469" w:leader="none"/>
              </w:tabs>
              <w:ind w:left="823" w:right="34" w:hanging="72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cipta satu struktur organisasi dala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buah perniaga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 xml:space="preserve">Mencadangkan ide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baharu bagi satu</w:t>
            </w:r>
            <w:r>
              <w:rPr>
                <w:spacing w:val="-4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      </w:t>
            </w:r>
            <w:r>
              <w:rPr>
                <w:sz w:val="22"/>
              </w:rPr>
              <w:t xml:space="preserve">sistem penggaji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berpandukan struktur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organisas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yang dibi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ind w:left="271" w:right="120" w:hanging="271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urid mengumpul keratan akhba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ntang iklan pekerjaan. Menyenaraik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perluan kemahiran dan kelulusan untuk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watan yang diiklankan. Membuat analisi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hadap kesesuaian kemahiran denga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watan yang diiklankan serta gaji yan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awark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17" w:leader="none"/>
              </w:tabs>
              <w:ind w:left="271" w:right="252" w:hanging="271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ajian terhadap profil peker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 sebuah organisasi keuntungan ata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kan keuntung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17" w:leader="none"/>
              </w:tabs>
              <w:ind w:left="271" w:right="340" w:hanging="271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uat koleksi dokum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gambilan pekerja yang digunakan dala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sasi yang dipilih dan menganalisi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menghasilkan sat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por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</w:rPr>
              <w:t>Mengumpulkan keratan akhba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engenai iklan jawata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koso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5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anan pengurusan sumb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sia melibatkan pros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ancang, mengorganisasi, memimp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mengaw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ind w:left="392" w:hanging="14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perluan pekerja, perekrutan pekerja, kontrak pekerja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deskrips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gas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" w:after="0"/>
              <w:ind w:left="392" w:hanging="3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angunkan pasu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mencapa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saran.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52" w:before="1" w:after="0"/>
              <w:ind w:left="533" w:hanging="17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esta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ukan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108" w:leader="none"/>
              </w:tabs>
              <w:spacing w:lineRule="exact" w:line="252"/>
              <w:ind w:left="392" w:hanging="3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tihan peningkat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mahiran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392" w:hanging="3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entuk persekitaran kerj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positif d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moni.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52"/>
              <w:ind w:left="392" w:hanging="17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mantapan buday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ional.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53" w:before="1" w:after="0"/>
              <w:ind w:left="392" w:hanging="173"/>
              <w:rPr/>
            </w:pPr>
            <w:r>
              <w:rPr>
                <w:rFonts w:cs="Times New Roman" w:ascii="Times New Roman" w:hAnsi="Times New Roman"/>
              </w:rPr>
              <w:t>Menggalakkan kreativiti da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ovasi.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exact" w:line="253" w:before="1" w:after="0"/>
              <w:ind w:left="392" w:hanging="3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berian insentif yang munasabah 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/>
            </w:pPr>
            <w:r>
              <w:rPr>
                <w:rFonts w:cs="Times New Roman" w:ascii="Times New Roman" w:hAnsi="Times New Roman"/>
              </w:rPr>
              <w:t>pemberhentian pekerja.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0" w:leader="none"/>
                <w:tab w:val="left" w:pos="3085" w:leader="none"/>
              </w:tabs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8" w:right="21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spek pengelolaan sumb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sia dalam pembangunan perniaga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mampan  ialah deng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yediakan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ind w:left="392" w:right="612" w:hanging="28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empatan pekerja d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siliti y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kaitan.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52" w:before="1" w:after="0"/>
              <w:ind w:left="392" w:hanging="28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ndard prosedur operas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gas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52"/>
              <w:ind w:left="1095" w:hanging="98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istem penggajian.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52" w:before="1" w:after="0"/>
              <w:ind w:left="1095" w:hanging="98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ghargaan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kuman.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52"/>
              <w:ind w:left="392" w:hanging="28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yelesai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alah.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53"/>
              <w:ind w:left="1095" w:hanging="98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ruktu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sasi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250" w:hanging="14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mahir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bolehkerjaan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exact" w:line="252"/>
              <w:ind w:left="533" w:hanging="35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layakan y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sesuaian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420"/>
                <w:tab w:val="left" w:pos="108" w:leader="none"/>
              </w:tabs>
              <w:spacing w:lineRule="exact" w:line="252"/>
              <w:ind w:left="108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pengalaman.</w:t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1" w:after="0"/>
              <w:ind w:left="392" w:right="526" w:hanging="28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pengetahuan tenta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 d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khidmatan.</w:t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1" w:after="0"/>
              <w:ind w:left="392" w:right="5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pengalam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</w:t>
              <w:tab/>
              <w:t>industri tertentu.</w:t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1" w:after="0"/>
              <w:ind w:left="392" w:right="5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berkesanan mencapa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saran individu d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ukan/jabatan.</w:t>
            </w:r>
          </w:p>
          <w:p>
            <w:pPr>
              <w:pStyle w:val="TableParagraph"/>
              <w:spacing w:before="1" w:after="0"/>
              <w:ind w:righ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10 Mac  – 16 Mac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Mac  – 23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4 Mac -  30 Mac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1 Mac -  6 April 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.2 Pengurusa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Sumber Fizikal da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knol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420"/>
                <w:tab w:val="left" w:pos="750" w:leader="none"/>
                <w:tab w:val="left" w:pos="3435" w:leader="none"/>
                <w:tab w:val="left" w:pos="3469" w:leader="none"/>
              </w:tabs>
              <w:ind w:left="749" w:right="104" w:hanging="71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jelaskan tujuan mengurus sumber fizikal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diperlukan dalam operasi sesuatu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420"/>
                <w:tab w:val="left" w:pos="747" w:leader="none"/>
              </w:tabs>
              <w:ind w:left="747" w:right="34" w:hanging="747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uraikan  prosedur mengurus sumbe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zikal yang diperlukan dalam operasi sesuatu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53"/>
              </w:numPr>
              <w:ind w:left="742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tu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engurus sumber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knologi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n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perlukan dal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esuat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420"/>
                <w:tab w:val="left" w:pos="704" w:leader="none"/>
              </w:tabs>
              <w:ind w:left="664" w:hanging="56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uraikan  prosedur mengurus sumber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nologi yang diperlukan dalam operasi sesuat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420"/>
                <w:tab w:val="left" w:pos="776" w:leader="none"/>
              </w:tabs>
              <w:ind w:left="772" w:right="99" w:hanging="6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plikasikan pengetahuan pengurusa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ber fizikal dan sumber teknologi dalam satu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 y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mp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420"/>
                <w:tab w:val="left" w:pos="821" w:leader="none"/>
              </w:tabs>
              <w:ind w:left="820" w:right="34" w:hanging="7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andingkan kesan pengurusan sumber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zikal dan teknologi dalam mempertingkatkan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cekapan sesebuah organisas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186" w:leader="none"/>
              </w:tabs>
              <w:ind w:left="884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  Membuat rumusan perkaitan di antar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gurusan sumber fizikal dan teknolog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am mempertingkatkan kecekapan sesebuah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sasi perniaga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auto" w:line="276"/>
              <w:ind w:left="103" w:right="3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bandingan pengurus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ber fizikal dan teknologi dalam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 organisa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360"/>
              <w:rPr/>
            </w:pPr>
            <w:r>
              <w:rPr>
                <w:sz w:val="22"/>
                <w:szCs w:val="22"/>
              </w:rPr>
              <w:t>Kenal pasti sumber fizikal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 teknologi daripad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hbar, internet atau  med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420"/>
                <w:tab w:val="left" w:pos="317" w:leader="none"/>
                <w:tab w:val="left" w:pos="3152" w:leader="none"/>
              </w:tabs>
              <w:ind w:left="317" w:right="317" w:hanging="28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uat kaji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genai prosedur yang betu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 mengurus sumber fizikal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teknolog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360"/>
              <w:rPr/>
            </w:pPr>
            <w:r>
              <w:rPr>
                <w:sz w:val="22"/>
                <w:szCs w:val="22"/>
              </w:rPr>
              <w:t>Membuat perbanding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ri aspek pengurusan sumb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zikal dan teknologi di antar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u perniagaan berasaska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 dengan perniaga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rasaskan perkhidmat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52"/>
              <w:ind w:left="3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umber fizik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lah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  <w:tab w:val="left" w:pos="2482" w:leader="none"/>
              </w:tabs>
              <w:spacing w:lineRule="exact" w:line="252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angunan dan</w:t>
              <w:tab/>
              <w:t>kemudahan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</w:tabs>
              <w:spacing w:lineRule="exact" w:line="252" w:before="1" w:after="0"/>
              <w:ind w:left="573" w:hanging="53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ilang d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in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</w:tabs>
              <w:spacing w:lineRule="exact" w:line="252"/>
              <w:ind w:left="573" w:hanging="581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alat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MK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</w:tabs>
              <w:spacing w:lineRule="exact" w:line="252" w:before="1" w:after="0"/>
              <w:ind w:left="573" w:hanging="59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ok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</w:tabs>
              <w:spacing w:lineRule="exact" w:line="252"/>
              <w:ind w:left="573" w:hanging="54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ah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tah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601" w:leader="none"/>
              </w:tabs>
              <w:spacing w:lineRule="exact" w:line="252"/>
              <w:ind w:left="573" w:hanging="59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oduk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ap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91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gurusan sumbe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zikal meliputi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420"/>
                <w:tab w:val="left" w:pos="601" w:leader="none"/>
              </w:tabs>
              <w:spacing w:before="1" w:after="0"/>
              <w:ind w:left="573" w:right="526" w:hanging="55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lindungan insuran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keselamatan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420"/>
                <w:tab w:val="left" w:pos="601" w:leader="none"/>
              </w:tabs>
              <w:ind w:left="573" w:right="528" w:hanging="60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yelenggaraan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ik pulih secar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ancang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umber teknolog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lah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420"/>
                <w:tab w:val="left" w:pos="601" w:leader="none"/>
              </w:tabs>
              <w:spacing w:lineRule="auto" w:line="276" w:before="126" w:after="0"/>
              <w:ind w:left="623" w:right="613" w:hanging="55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Harta intele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eka bentuk.lukisan, muzik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video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420"/>
                <w:tab w:val="left" w:pos="601" w:leader="none"/>
              </w:tabs>
              <w:ind w:left="623" w:hanging="60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es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sian.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2"/>
              </w:rPr>
              <w:t>Kemahiran da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ngalaman</w:t>
            </w:r>
          </w:p>
          <w:p>
            <w:pPr>
              <w:pStyle w:val="Normal"/>
              <w:ind w:left="6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2869" w:leader="none"/>
              </w:tabs>
              <w:spacing w:lineRule="auto" w:line="240"/>
              <w:ind w:left="103" w:right="41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gurusan sumber teknolog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lah paten dan hak cipt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pelihara.</w:t>
            </w:r>
          </w:p>
          <w:p>
            <w:pPr>
              <w:pStyle w:val="Normal"/>
              <w:ind w:left="60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April – 13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4 April – 20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April – 27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8 April – 4 Me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 Sumber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mbiayaan Perniaga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420"/>
                <w:tab w:val="left" w:pos="824" w:leader="none"/>
              </w:tabs>
              <w:ind w:left="843" w:right="216" w:hanging="61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enal pasti sumber pembiayaan untuk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 perniagaan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420"/>
                <w:tab w:val="left" w:pos="824" w:leader="none"/>
              </w:tabs>
              <w:ind w:left="843" w:right="202" w:hanging="61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uraikan jenis pembiayaan dalaman da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aran yang sesuai untuk sesebua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420"/>
                <w:tab w:val="left" w:pos="824" w:leader="none"/>
              </w:tabs>
              <w:spacing w:before="196" w:after="0"/>
              <w:ind w:left="843" w:right="127" w:hanging="61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elesaikan keperluan pembiayaan bag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 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420"/>
                <w:tab w:val="left" w:pos="824" w:leader="none"/>
              </w:tabs>
              <w:ind w:left="843" w:right="176" w:hanging="61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andingkan kekuatan dan kelemaha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nis pembiayaan untuk sesebua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420"/>
                <w:tab w:val="left" w:pos="824" w:leader="none"/>
                <w:tab w:val="left" w:pos="2868" w:leader="none"/>
                <w:tab w:val="left" w:pos="3010" w:leader="none"/>
              </w:tabs>
              <w:spacing w:before="182" w:after="0"/>
              <w:ind w:left="843" w:right="34" w:hanging="61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uraikan prosedur mendapatk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ber pembiayaan untuk sesebuah 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uat justifikasi jenis pembiayaan ya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suai digunakan untuk memulakan sesebuah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sumber pembiaya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an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252"/>
              <w:ind w:left="494" w:hanging="37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impanan peribadi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ind w:left="494" w:right="904" w:hanging="42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od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ipada keuntung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izab).</w:t>
            </w:r>
          </w:p>
          <w:p>
            <w:pPr>
              <w:pStyle w:val="TableParagraph"/>
              <w:spacing w:before="196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sumber pembiaya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aran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459" w:right="33" w:hanging="35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enis pembiaya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ipada bank/institus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wangan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od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mulaan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spacing w:lineRule="exact" w:line="252" w:before="1" w:after="0"/>
              <w:ind w:left="1095" w:hanging="51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ew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i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spacing w:lineRule="exact" w:line="252"/>
              <w:ind w:left="1095" w:hanging="56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ajakan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spacing w:lineRule="exact" w:line="252" w:before="1" w:after="0"/>
              <w:ind w:left="1095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mfaktoran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spacing w:lineRule="exact" w:line="252"/>
              <w:ind w:left="1095" w:hanging="52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yer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420"/>
                <w:tab w:val="left" w:pos="1095" w:leader="none"/>
              </w:tabs>
              <w:spacing w:lineRule="exact" w:line="252"/>
              <w:ind w:left="1095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verdraf;</w:t>
            </w:r>
          </w:p>
          <w:p>
            <w:pPr>
              <w:pStyle w:val="Normal"/>
              <w:numPr>
                <w:ilvl w:val="1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jaman perniagaan;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au gadaian/Ar-Rah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420"/>
                <w:tab w:val="left" w:pos="459" w:leader="none"/>
              </w:tabs>
              <w:ind w:left="513" w:hanging="51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gen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ajaan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420"/>
                <w:tab w:val="left" w:pos="600" w:leader="none"/>
              </w:tabs>
              <w:ind w:left="600" w:hanging="2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antu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al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420"/>
                <w:tab w:val="left" w:pos="600" w:leader="none"/>
              </w:tabs>
              <w:spacing w:lineRule="exact" w:line="253" w:before="1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aminan kredit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420"/>
                <w:tab w:val="left" w:pos="600" w:leader="none"/>
              </w:tabs>
              <w:ind w:left="600" w:right="549" w:hanging="2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eran penyelidik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pembangun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420"/>
                <w:tab w:val="left" w:pos="536" w:leader="none"/>
              </w:tabs>
              <w:ind w:left="535" w:right="176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kaji keperlu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biayaan yang perlu disediak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sesebua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420"/>
                <w:tab w:val="left" w:pos="536" w:leader="none"/>
              </w:tabs>
              <w:ind w:left="535" w:right="344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umpul makluma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ntang jenis sumber pembiaya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i sumber pembiaya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aran. Membandingkan jeni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ber pembiayaan dengan keperluannya dala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 perniagaan.</w:t>
            </w:r>
          </w:p>
          <w:p>
            <w:pPr>
              <w:pStyle w:val="TableParagraph"/>
              <w:ind w:left="554" w:right="44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asilkan lapor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ara grafik atau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tulis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459" w:hanging="284"/>
              <w:rPr/>
            </w:pPr>
            <w:r>
              <w:rPr>
                <w:sz w:val="22"/>
                <w:szCs w:val="22"/>
              </w:rPr>
              <w:t>Membentang d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laporkan has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pat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5 Mei – 11 Me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19 Mei – 25 Mei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6 Mei – 1 Jun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9 Jun – 15 Jun 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809" w:firstLine="6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34" w:firstLine="69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 Penyata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ewangan Perniagaan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Penyata Pendapatan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n Kunci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ra-Ki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420"/>
                <w:tab w:val="left" w:pos="824" w:leader="none"/>
              </w:tabs>
              <w:ind w:left="835" w:hanging="6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jelaskan definisi penya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wangan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420"/>
                <w:tab w:val="left" w:pos="824" w:leader="none"/>
                <w:tab w:val="left" w:pos="3152" w:leader="none"/>
              </w:tabs>
              <w:ind w:left="835" w:right="176" w:hanging="6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enal pasti setiap butiran dalam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yata kewangan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742" w:hanging="639"/>
              <w:rPr/>
            </w:pPr>
            <w:r>
              <w:rPr>
                <w:rFonts w:cs="Times New Roman" w:ascii="Times New Roman" w:hAnsi="Times New Roman"/>
              </w:rPr>
              <w:t>3.4.3  Menghuraikan pihak-pihak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kepentingan kepada penyata kewangan sesebuah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Menganalisis kegunaan penyata kewangan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hadap operasi kewangan sesebua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Mentafsir penyata kewangan menggunaka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sbah Asas.</w:t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5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 Membuat justifikasi terhadap keduduk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wangan sesebuah organisasi berdasarkan peratu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sbah- nisbah berdasarkan penyata kewangan yan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beri.</w:t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7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420"/>
                <w:tab w:val="left" w:pos="2869" w:leader="none"/>
                <w:tab w:val="left" w:pos="3011" w:leader="none"/>
                <w:tab w:val="left" w:pos="3044" w:leader="none"/>
              </w:tabs>
              <w:ind w:left="173" w:right="31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utiran dalam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nyata kewangan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598" w:leader="none"/>
              </w:tabs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lanjawan kos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598" w:leader="none"/>
              </w:tabs>
              <w:spacing w:lineRule="exact" w:line="252" w:before="1" w:after="0"/>
              <w:ind w:left="780" w:hanging="60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s tetap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598" w:leader="none"/>
              </w:tabs>
              <w:spacing w:lineRule="exact" w:line="252"/>
              <w:ind w:left="780" w:hanging="65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ubah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420"/>
                <w:tab w:val="left" w:pos="617" w:leader="none"/>
              </w:tabs>
              <w:ind w:left="616" w:hanging="44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yata pendapatan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598" w:leader="none"/>
              </w:tabs>
              <w:spacing w:lineRule="exact" w:line="252" w:before="1" w:after="0"/>
              <w:ind w:left="780" w:hanging="32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Hasi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ala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780" w:leader="none"/>
              </w:tabs>
              <w:spacing w:lineRule="exact" w:line="252"/>
              <w:ind w:left="780" w:hanging="32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s Juala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780" w:leader="none"/>
              </w:tabs>
              <w:spacing w:lineRule="exact" w:line="252" w:before="1" w:after="0"/>
              <w:ind w:left="780" w:hanging="32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Hasil-hasi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in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780" w:leader="none"/>
              </w:tabs>
              <w:spacing w:lineRule="exact" w:line="252"/>
              <w:ind w:left="780" w:hanging="32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lanja-belanj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i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(ii) Penyata Kunc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a-Kira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420"/>
                <w:tab w:val="left" w:pos="797" w:leader="none"/>
              </w:tabs>
              <w:spacing w:lineRule="exact" w:line="253" w:before="1" w:after="0"/>
              <w:ind w:left="796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set bu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as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420"/>
                <w:tab w:val="left" w:pos="797" w:leader="none"/>
              </w:tabs>
              <w:ind w:left="796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set semasa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420"/>
                <w:tab w:val="left" w:pos="797" w:leader="none"/>
              </w:tabs>
              <w:spacing w:lineRule="exact" w:line="252" w:before="1" w:after="0"/>
              <w:ind w:left="796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iabili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asa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420"/>
                <w:tab w:val="left" w:pos="797" w:leader="none"/>
              </w:tabs>
              <w:spacing w:lineRule="exact" w:line="252"/>
              <w:ind w:left="796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iabiliti bu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as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420"/>
                <w:tab w:val="left" w:pos="797" w:leader="none"/>
              </w:tabs>
              <w:spacing w:lineRule="exact" w:line="252"/>
              <w:ind w:left="796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kui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ilik</w:t>
            </w:r>
          </w:p>
          <w:p>
            <w:pPr>
              <w:pStyle w:val="TableParagraph"/>
              <w:tabs>
                <w:tab w:val="clear" w:pos="420"/>
                <w:tab w:val="left" w:pos="797" w:leader="none"/>
              </w:tabs>
              <w:spacing w:lineRule="exact" w:line="252"/>
              <w:ind w:left="79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numPr>
                <w:ilvl w:val="1"/>
                <w:numId w:val="19"/>
              </w:numPr>
              <w:spacing w:lineRule="exact" w:line="252"/>
              <w:ind w:left="599" w:hanging="42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itik Pulang Modal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lah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883" w:leader="none"/>
              </w:tabs>
              <w:ind w:left="797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tu taha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antiti pengeluar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abila jumlah hasil jual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a dengan jumla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;</w:t>
            </w:r>
          </w:p>
          <w:p>
            <w:pPr>
              <w:pStyle w:val="TableParagraph"/>
              <w:tabs>
                <w:tab w:val="clear" w:pos="420"/>
                <w:tab w:val="left" w:pos="883" w:leader="none"/>
              </w:tabs>
              <w:ind w:left="79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798" w:leader="none"/>
              </w:tabs>
              <w:ind w:left="797" w:right="217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uantiti pengeluar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dak memberi sebar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ng ata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gi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798" w:leader="none"/>
              </w:tabs>
              <w:ind w:left="797" w:right="33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umlah hasil hany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kup untuk menampu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mlah kos.</w:t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gunaan Penyat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wangan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64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yata Pendapatan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420"/>
                <w:tab w:val="left" w:pos="883" w:leader="none"/>
                <w:tab w:val="left" w:pos="2727" w:leader="none"/>
              </w:tabs>
              <w:ind w:left="797" w:right="175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uku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tasi perniagaan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420"/>
                <w:tab w:val="left" w:pos="798" w:leader="none"/>
                <w:tab w:val="left" w:pos="2727" w:leader="none"/>
              </w:tabs>
              <w:ind w:left="797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ingkatk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mlah keuntungan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420"/>
                <w:tab w:val="left" w:pos="797" w:leader="none"/>
                <w:tab w:val="left" w:pos="2902" w:leader="none"/>
              </w:tabs>
              <w:ind w:left="797" w:right="175" w:hanging="62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ii)</w:t>
              <w:tab/>
              <w:t>Lembara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mbangan</w:t>
            </w:r>
            <w:r>
              <w:rPr>
                <w:rFonts w:cs="Times New Roman" w:ascii="Times New Roman" w:hAnsi="Times New Roman"/>
              </w:rPr>
              <w:t xml:space="preserve"> (Kunc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a-Kira)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420"/>
                <w:tab w:val="left" w:pos="798" w:leader="none"/>
              </w:tabs>
              <w:spacing w:lineRule="auto" w:line="240"/>
              <w:ind w:left="797" w:right="680" w:hanging="3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ingkatk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ng bersi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420"/>
                <w:tab w:val="left" w:pos="798" w:leader="none"/>
              </w:tabs>
              <w:ind w:left="797" w:right="253" w:hanging="338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ilai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tabs>
                <w:tab w:val="clear" w:pos="420"/>
                <w:tab w:val="left" w:pos="798" w:leader="none"/>
              </w:tabs>
              <w:ind w:left="797" w:right="25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Nisbah Asas:</w:t>
            </w:r>
          </w:p>
          <w:p>
            <w:pPr>
              <w:pStyle w:val="TableParagraph"/>
              <w:ind w:firstLine="175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ind w:firstLine="17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)   Analisis Nisbah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ng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3" w:right="18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ukur kadar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ng/pulangan ya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eroleh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untung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kokan</w:t>
            </w:r>
          </w:p>
          <w:p>
            <w:pPr>
              <w:pStyle w:val="TableParagraph"/>
              <w:spacing w:before="170" w:after="0"/>
              <w:ind w:left="103" w:right="31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margin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tung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sar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420"/>
                <w:tab w:val="left" w:pos="2160" w:leader="none"/>
                <w:tab w:val="left" w:pos="2443" w:leader="none"/>
              </w:tabs>
              <w:ind w:left="103" w:right="31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margin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tung bersih</w:t>
            </w:r>
          </w:p>
          <w:p>
            <w:pPr>
              <w:pStyle w:val="TableParagraph"/>
              <w:spacing w:before="186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</w:rPr>
              <w:t>%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langan atas modal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7" w:after="0"/>
              <w:ind w:left="459" w:hanging="42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nalisis Nisba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cairan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420"/>
                <w:tab w:val="left" w:pos="3044" w:leader="none"/>
              </w:tabs>
              <w:ind w:left="459" w:right="3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uku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mampuan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ayar huta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gka pendek: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sbah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masa</w:t>
            </w:r>
          </w:p>
          <w:p>
            <w:pPr>
              <w:pStyle w:val="TableParagraph"/>
              <w:numPr>
                <w:ilvl w:val="0"/>
                <w:numId w:val="24"/>
              </w:numPr>
              <w:spacing w:before="194" w:after="0"/>
              <w:ind w:left="459" w:hanging="426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nalisis Nisbah Kecekapan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420"/>
                <w:tab w:val="left" w:pos="2869" w:leader="none"/>
                <w:tab w:val="left" w:pos="3152" w:leader="none"/>
              </w:tabs>
              <w:ind w:left="459" w:right="446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entuk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cekapan pihak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gurusan mengendalik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k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sing Gant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ok</w:t>
            </w:r>
          </w:p>
          <w:p>
            <w:pPr>
              <w:pStyle w:val="TableParagraph"/>
              <w:spacing w:before="186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sing Ganti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Aset</w:t>
            </w:r>
          </w:p>
          <w:p>
            <w:pPr>
              <w:pStyle w:val="TableParagraph"/>
              <w:spacing w:before="186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420"/>
                <w:tab w:val="left" w:pos="526" w:leader="none"/>
              </w:tabs>
              <w:spacing w:lineRule="exact" w:line="26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aji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s: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420"/>
                <w:tab w:val="left" w:pos="824" w:leader="none"/>
                <w:tab w:val="left" w:pos="2896" w:leader="none"/>
              </w:tabs>
              <w:ind w:left="847" w:right="169" w:hanging="247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nalisi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lumat berkaitan k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belanjaw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420"/>
                <w:tab w:val="left" w:pos="824" w:leader="none"/>
              </w:tabs>
              <w:ind w:left="847" w:right="303" w:hanging="29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tafsir makluma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telah dikumpulk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i kaji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s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420"/>
                <w:tab w:val="left" w:pos="526" w:leader="none"/>
                <w:tab w:val="left" w:pos="2727" w:leader="none"/>
              </w:tabs>
              <w:ind w:left="525" w:right="16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kaji setia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 penting dala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yata kewang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420"/>
                <w:tab w:val="left" w:pos="526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tafsi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lumat kewangan</w:t>
            </w:r>
          </w:p>
          <w:p>
            <w:pPr>
              <w:pStyle w:val="TableParagraph"/>
              <w:tabs>
                <w:tab w:val="clear" w:pos="420"/>
                <w:tab w:val="left" w:pos="526" w:leader="none"/>
              </w:tabs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ind w:left="525" w:right="316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yang terdapat pa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yata kewangan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Membuat rumus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hadap prestasi sesebua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 berdasarkan nisba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tung, nisbah kecairan da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sbah kecekap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6 Jun – 22 Jun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3 Jun – 29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0 Jun – 6 Julai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 Persediaan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njadi Usahaw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  Menjelaskan ciri-ciri keperibadian,</w:t>
            </w:r>
            <w:r>
              <w:rPr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kuatan diri dan kelebihan menjadi seorang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ahaw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 Menghuraikan faktor penyumbang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tuk memulak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 Menerangkan kelebihan berniag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bagai satu pelua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y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3" w:right="1116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ciri-ciri keperibadi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orang usahawan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46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ani mengamb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sik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 w:before="1" w:after="0"/>
              <w:ind w:left="823" w:hanging="51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reatif d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ovatif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56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abah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Yakin diri d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mistik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 w:before="1" w:after="0"/>
              <w:ind w:left="823" w:hanging="52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inisiatif d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tanggungjawab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mitmen ya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gg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3" w:before="1" w:after="0"/>
              <w:ind w:left="823" w:hanging="62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andai mengambi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ua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87" w:leader="none"/>
              </w:tabs>
              <w:spacing w:lineRule="exact" w:line="253"/>
              <w:ind w:left="886" w:hanging="73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fikiran positif untuk berjay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 w:before="1" w:after="0"/>
              <w:ind w:left="823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bolehan menentukan visi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s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52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ani untu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gal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/>
              <w:ind w:left="823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emanga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pasuka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24" w:leader="none"/>
              </w:tabs>
              <w:spacing w:lineRule="exact" w:line="252" w:before="1" w:after="0"/>
              <w:ind w:left="823" w:hanging="62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rdikari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ksibel.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kekuat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824" w:leader="none"/>
              </w:tabs>
              <w:ind w:left="823" w:right="383" w:hanging="55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mahiran pembangun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ektor dir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824" w:leader="none"/>
              </w:tabs>
              <w:spacing w:lineRule="exact" w:line="253" w:before="1" w:after="0"/>
              <w:ind w:left="823" w:hanging="60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okus tenaga d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mpua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824" w:leader="none"/>
              </w:tabs>
              <w:ind w:left="823" w:hanging="65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hubungan baik deng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anga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824" w:leader="none"/>
              </w:tabs>
              <w:spacing w:lineRule="exact" w:line="252" w:before="1" w:after="0"/>
              <w:ind w:left="823" w:hanging="66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upayaan membi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nam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824" w:leader="none"/>
              </w:tabs>
              <w:ind w:left="823" w:right="129" w:hanging="61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elesaikan masalah kecil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lebih dahulu.</w:t>
            </w:r>
          </w:p>
          <w:p>
            <w:pPr>
              <w:pStyle w:val="Normal"/>
              <w:ind w:left="82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ind w:left="103" w:right="25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faktor penyumbang untuk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ulakan perniagaan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odal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spacing w:before="38" w:after="0"/>
              <w:ind w:left="823" w:hanging="60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mahir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spacing w:before="37" w:after="0"/>
              <w:ind w:left="823" w:hanging="653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okas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ua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spacing w:before="37" w:after="0"/>
              <w:ind w:left="823" w:hanging="66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ok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spacing w:before="37" w:after="0"/>
              <w:ind w:left="823" w:hanging="61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tiha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824" w:leader="none"/>
              </w:tabs>
              <w:spacing w:lineRule="auto" w:line="276" w:before="40" w:after="0"/>
              <w:ind w:left="823" w:right="715" w:hanging="66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masaran (4 P-</w:t>
            </w:r>
            <w:r>
              <w:rPr>
                <w:rFonts w:cs="Times New Roman" w:ascii="Times New Roman" w:hAnsi="Times New Roman"/>
                <w:i/>
              </w:rPr>
              <w:t>product,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ice, place,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motio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tuan profesional.</w:t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lebihan menjalank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824" w:leader="none"/>
              </w:tabs>
              <w:spacing w:lineRule="exact" w:line="253"/>
              <w:ind w:left="823" w:hanging="46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bjekti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bad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824" w:leader="none"/>
              </w:tabs>
              <w:ind w:left="823" w:hanging="51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bjekti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824" w:leader="none"/>
              </w:tabs>
              <w:spacing w:before="1" w:after="0"/>
              <w:ind w:left="823" w:hanging="56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beruntung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420"/>
                <w:tab w:val="left" w:pos="464" w:leader="none"/>
              </w:tabs>
              <w:spacing w:lineRule="auto" w:line="252" w:before="39" w:after="0"/>
              <w:ind w:left="463" w:right="98" w:hanging="3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lengkapkan borang inventori dir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mengenal pasti kecenderunga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potensi diri. Murid dapat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umuskan kekuatan dan potensi dir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ing- masing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420"/>
                <w:tab w:val="left" w:pos="464" w:leader="none"/>
              </w:tabs>
              <w:spacing w:lineRule="auto" w:line="252" w:before="198" w:after="0"/>
              <w:ind w:left="463" w:right="98" w:hanging="3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emu bual tokoh perniagaa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au usahawan tempatan untuk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genal pasti ciri-ciri keusahawanan da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or penyumbang kepada perniagaan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iau. Murid dapat merumus da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laporkan hasil tem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al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Mengkaji petikan kes berkaitan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orang usahawan dan membentang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or penyumbang kepada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jayaan perniagaanny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Mengumpul maklumat berkaita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ngan persediaan diri bag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ulakan perniagaan daripada pelbaga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mber, membuat perbincangan kumpul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 membentangkan hasi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patan perbincang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Julai -  13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14 Julai – 20 Julai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Julai – 27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8 Julai – 3 Ogos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420"/>
                <w:tab w:val="left" w:pos="34" w:leader="none"/>
              </w:tabs>
              <w:spacing w:lineRule="auto" w:line="276"/>
              <w:ind w:left="176" w:right="34" w:hanging="142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ediaan Memulakan Perniagaan: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b/>
                <w:sz w:val="22"/>
                <w:szCs w:val="22"/>
              </w:rPr>
              <w:t>Akta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nubuhan perniaga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b/>
                <w:sz w:val="22"/>
                <w:szCs w:val="22"/>
              </w:rPr>
              <w:t>Dokumen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niaga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/>
            </w:pPr>
            <w:r>
              <w:rPr>
                <w:b/>
                <w:sz w:val="22"/>
                <w:szCs w:val="22"/>
              </w:rPr>
              <w:t>Pemasaran dan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ua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r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leh: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420"/>
                <w:tab w:val="left" w:pos="716" w:leader="none"/>
              </w:tabs>
              <w:ind w:left="715" w:right="175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enal pasti akta-akta berkait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ubuhan perniagaan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420"/>
                <w:tab w:val="left" w:pos="716" w:leader="none"/>
                <w:tab w:val="left" w:pos="3010" w:leader="none"/>
              </w:tabs>
              <w:ind w:left="715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laporkan peraturan dan kes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mempengaruhi persedia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ulakan perniagaan berdasarkan akta-akta d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as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420"/>
                <w:tab w:val="left" w:pos="716" w:leader="none"/>
              </w:tabs>
              <w:ind w:left="715" w:right="432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nalisis prosedur penubuhan setia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ilikan perniagaan sehingg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peroleh sijil pendaftar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42" w:hanging="74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4  Menganalisis tanggungjawab ya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lu dipatuhi oleh usahawan setela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peroleh Sijil Pendaftar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420"/>
                <w:tab w:val="left" w:pos="716" w:leader="none"/>
                <w:tab w:val="left" w:pos="3294" w:leader="none"/>
                <w:tab w:val="left" w:pos="3435" w:leader="none"/>
              </w:tabs>
              <w:ind w:left="715" w:right="348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atakan dokumen perniagaan ya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lu disimpan dengan lengkap dala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ebuah 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420"/>
                <w:tab w:val="left" w:pos="716" w:leader="none"/>
                <w:tab w:val="left" w:pos="3294" w:leader="none"/>
              </w:tabs>
              <w:ind w:left="715" w:right="34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lakukan simulasi penyedia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 penyimpanan dokumen perniaga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dirancang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42" w:hanging="742"/>
              <w:rPr/>
            </w:pPr>
            <w:r>
              <w:rPr>
                <w:sz w:val="22"/>
                <w:szCs w:val="22"/>
              </w:rPr>
              <w:t>4.2.7  Menyediakan penyata aliran tunai ya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dah berasaskan dokumen perniagaa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ng diranc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2"/>
                <w:numId w:val="51"/>
              </w:numPr>
              <w:tabs>
                <w:tab w:val="clear" w:pos="420"/>
                <w:tab w:val="left" w:pos="716" w:leader="none"/>
              </w:tabs>
              <w:ind w:left="715" w:hanging="61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atakan definisi pemasaran dan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alan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raikan persediaan untuk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jalankan aktiviti pemasaran dan jualan bagi produk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 perkhidmatan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kta penubuh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420"/>
                <w:tab w:val="left" w:pos="804" w:leader="none"/>
              </w:tabs>
              <w:spacing w:lineRule="exact" w:line="252" w:before="2" w:after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kta Pendaftaran Perniaga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420"/>
                <w:tab w:val="left" w:pos="804" w:leader="none"/>
              </w:tabs>
              <w:ind w:left="804" w:right="466" w:hanging="572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kta Perkongsian Liabilit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ha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420"/>
                <w:tab w:val="left" w:pos="804" w:leader="none"/>
              </w:tabs>
              <w:spacing w:lineRule="exact" w:line="252"/>
              <w:ind w:left="804" w:hanging="6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Akta Syarik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exact" w:line="252"/>
              <w:ind w:left="18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ubuhan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804" w:leader="none"/>
              </w:tabs>
              <w:spacing w:lineRule="exact" w:line="252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li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nggal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804" w:leader="none"/>
              </w:tabs>
              <w:spacing w:lineRule="exact" w:line="253" w:before="1" w:after="0"/>
              <w:ind w:left="804" w:hanging="60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rkongsia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804" w:leader="none"/>
              </w:tabs>
              <w:spacing w:lineRule="exact" w:line="253"/>
              <w:ind w:left="804" w:hanging="65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yarik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had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ahawan bertanggungjawab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804" w:leader="none"/>
              </w:tabs>
              <w:spacing w:lineRule="exact" w:line="252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pamer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jil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33" w:hanging="58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pamerkan pap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da perniagaan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33" w:hanging="63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ama dan nomb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daftaran perniagaan tertera pad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 rasm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804" w:leader="none"/>
              </w:tabs>
              <w:spacing w:lineRule="exact" w:line="252" w:before="1" w:after="0"/>
              <w:ind w:left="804" w:hanging="64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perbaharui siji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2"/>
                <w:szCs w:val="22"/>
              </w:rPr>
              <w:t>Mendaftarkan perubaha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lumat perniagaan.</w:t>
            </w:r>
          </w:p>
          <w:p>
            <w:pPr>
              <w:pStyle w:val="TableParagraph"/>
              <w:tabs>
                <w:tab w:val="clear" w:pos="420"/>
                <w:tab w:val="left" w:pos="804" w:leader="none"/>
                <w:tab w:val="left" w:pos="3011" w:leader="none"/>
              </w:tabs>
              <w:spacing w:before="7" w:after="0"/>
              <w:ind w:left="804" w:right="175" w:hanging="64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vi)</w:t>
              <w:tab/>
            </w:r>
            <w:r>
              <w:rPr>
                <w:rFonts w:cs="Times New Roman" w:ascii="Times New Roman" w:hAnsi="Times New Roman"/>
                <w:spacing w:val="-1"/>
              </w:rPr>
              <w:t>Menamatka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ndaftaran</w:t>
            </w:r>
            <w:r>
              <w:rPr>
                <w:rFonts w:cs="Times New Roman" w:ascii="Times New Roman" w:hAnsi="Times New Roman"/>
              </w:rPr>
              <w:t xml:space="preserve"> perniagaan apabil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lu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exact" w:line="253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dokum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805" w:leader="none"/>
              </w:tabs>
              <w:ind w:left="804" w:right="591" w:hanging="53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ekod transaksi bank -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yata bank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805" w:leader="none"/>
              </w:tabs>
              <w:spacing w:lineRule="exact" w:line="252"/>
              <w:ind w:left="804" w:hanging="58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e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belian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805" w:leader="none"/>
              </w:tabs>
              <w:spacing w:lineRule="exact" w:line="252" w:before="1" w:after="0"/>
              <w:ind w:left="804" w:hanging="63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e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alan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805" w:leader="none"/>
              </w:tabs>
              <w:ind w:left="804" w:right="751" w:hanging="64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ekod kos operasi (ko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ain daripada ko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belian).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2"/>
                <w:szCs w:val="22"/>
              </w:rPr>
              <w:t>Rekod ambilan da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al.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kop aspek pemasaran d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alan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444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oduk/Perkhidmatan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33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iri-ciri dan bentuk fizika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 y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awarkan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  <w:tab w:val="left" w:pos="3294" w:leader="none"/>
              </w:tabs>
              <w:spacing w:before="1" w:after="0"/>
              <w:ind w:left="804" w:right="175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iri-ciri dan pake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kongan perkhidmatan ya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awarkan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spacing w:lineRule="exact" w:line="252" w:before="1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Harga produk ata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khidmatan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istimewaan produ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au perkhidmatan berbandi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 pesaing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444" w:leader="none"/>
              </w:tabs>
              <w:spacing w:lineRule="exact" w:line="252" w:before="184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mpa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asarkan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  <w:tab w:val="left" w:pos="3044" w:leader="none"/>
                <w:tab w:val="left" w:pos="3152" w:leader="none"/>
                <w:tab w:val="left" w:pos="3294" w:leader="none"/>
              </w:tabs>
              <w:ind w:left="804" w:right="175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mpat d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a produk/perkhidmat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awarkan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ind w:left="804" w:right="-108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jadik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/perkhidmatan lebih dekat deng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anggan berbandi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/perkhidmatan pesaing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444" w:leader="none"/>
              </w:tabs>
              <w:spacing w:before="184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Harga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  <w:tab w:val="left" w:pos="3294" w:leader="none"/>
              </w:tabs>
              <w:spacing w:before="1" w:after="0"/>
              <w:ind w:left="804" w:right="33" w:hanging="34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langgan bersifat sensiti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pada harg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/perkhidmatan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344" w:hanging="344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lai produk/perkhidmat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pada pembeli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420"/>
                <w:tab w:val="left" w:pos="804" w:leader="none"/>
              </w:tabs>
              <w:spacing w:lineRule="exact" w:line="253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iskaun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Harg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/perkhidmatan berband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aing.</w:t>
            </w:r>
          </w:p>
          <w:p>
            <w:pPr>
              <w:pStyle w:val="Normal"/>
              <w:ind w:left="4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45" w:leader="none"/>
              </w:tabs>
              <w:spacing w:lineRule="exact" w:line="25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omosi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805" w:leader="none"/>
              </w:tabs>
              <w:ind w:left="804" w:right="175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mpat dan waktu ya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uai promo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dakan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805" w:leader="none"/>
              </w:tabs>
              <w:spacing w:before="1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entuk promosi yang sesua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produk/perkhidmatan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805" w:leader="none"/>
              </w:tabs>
              <w:spacing w:before="1" w:after="0"/>
              <w:ind w:left="804" w:right="33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su yang boleh dijangk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tuk memulak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os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805" w:leader="none"/>
              </w:tabs>
              <w:spacing w:before="1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aedah promo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banding pesa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45" w:leader="none"/>
              </w:tabs>
              <w:spacing w:lineRule="auto" w:line="252"/>
              <w:ind w:left="444" w:right="167" w:hanging="27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nalisis akta-ak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ubuhan perniagaan dan menyediaka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usa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45" w:leader="none"/>
              </w:tabs>
              <w:spacing w:lineRule="auto" w:line="252" w:before="198" w:after="0"/>
              <w:ind w:left="444" w:right="545" w:hanging="27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laporkan langkah-langkah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ama penubuhan sebua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45" w:leader="none"/>
              </w:tabs>
              <w:spacing w:lineRule="auto" w:line="252" w:before="197" w:after="0"/>
              <w:ind w:left="444" w:right="27" w:hanging="272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imulasi - Mengaplikasik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aturan penubuhan perniaga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daftar sat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enyedia d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bentangkan rancangan pemasaran bag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atu produk/perkhidmatan.</w:t>
            </w:r>
          </w:p>
          <w:p>
            <w:pPr>
              <w:pStyle w:val="Normal"/>
              <w:ind w:left="4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44" w:leader="none"/>
              </w:tabs>
              <w:spacing w:lineRule="auto" w:line="252"/>
              <w:ind w:left="444" w:right="143" w:hanging="27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mbelajaran Berasaskan Inkuiri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rid menyenaraikan aspek pemasar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 dap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ikirkan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enyediakan unjuran 3 tahu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yata alir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n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4 Ogos – 1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11 Ogos – 17 Ogos 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8 Ogos – 24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5 Ogos – 31 Ogos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 Merancang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ngendalian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niaga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251"/>
              <w:ind w:left="10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uri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leh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420"/>
                <w:tab w:val="left" w:pos="824" w:leader="none"/>
              </w:tabs>
              <w:ind w:left="843" w:hanging="74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atakan definisi rancang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884" w:hanging="781"/>
              <w:rPr/>
            </w:pPr>
            <w:r>
              <w:rPr>
                <w:sz w:val="22"/>
                <w:szCs w:val="22"/>
              </w:rPr>
              <w:t>4.3.2   Menjelaskan kepentingan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nyediakan rancang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420"/>
                <w:tab w:val="left" w:pos="824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huraikan format rancang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42" w:hanging="742"/>
              <w:rPr/>
            </w:pPr>
            <w:r>
              <w:rPr>
                <w:sz w:val="22"/>
                <w:szCs w:val="22"/>
              </w:rPr>
              <w:t>4.3.4   Menyediakan satu rancanga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niaga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a:</w:t>
            </w:r>
          </w:p>
          <w:p>
            <w:pPr>
              <w:pStyle w:val="TableParagraph"/>
              <w:tabs>
                <w:tab w:val="clear" w:pos="420"/>
                <w:tab w:val="left" w:pos="3294" w:leader="none"/>
              </w:tabs>
              <w:spacing w:before="4" w:after="0"/>
              <w:ind w:left="100" w:right="16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epentingan menyediak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cangan Perniagaan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33" w:hanging="40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eri peluang kepad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ahawan menilai projek ya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ancang deng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iti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420"/>
                <w:tab w:val="left" w:pos="804" w:leader="none"/>
              </w:tabs>
              <w:spacing w:before="1" w:after="0"/>
              <w:ind w:left="804" w:right="124" w:hanging="45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mberi gambaran sama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 projek yang dirancang berday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u ata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dak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420"/>
                <w:tab w:val="left" w:pos="804" w:leader="none"/>
              </w:tabs>
              <w:ind w:left="804" w:right="626" w:hanging="50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ganggar keperlu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mber perniagaan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420"/>
                <w:tab w:val="left" w:pos="804" w:leader="none"/>
              </w:tabs>
              <w:spacing w:lineRule="exact" w:line="252"/>
              <w:ind w:left="804" w:hanging="51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yakinkan piha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labur/bank.</w:t>
            </w:r>
          </w:p>
          <w:p>
            <w:pPr>
              <w:pStyle w:val="Normal"/>
              <w:ind w:left="884" w:hanging="567"/>
              <w:rPr/>
            </w:pPr>
            <w:r>
              <w:rPr>
                <w:sz w:val="22"/>
                <w:szCs w:val="22"/>
              </w:rPr>
              <w:t>(v)  Menjangka risiko dan masalah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ng mungkin timbu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asa melaksanakan projek perniagaan terseb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right="17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ormat rancangan</w:t>
            </w:r>
            <w:r>
              <w:rPr>
                <w:rFonts w:cs="Times New Roman" w:ascii="Times New Roman" w:hAnsi="Times New Roman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rniagaan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ind w:left="804" w:right="1066" w:hanging="46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genalan d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ngkasan eksekutif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1" w:after="0"/>
              <w:ind w:left="804" w:right="175" w:hanging="51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uju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cangan perniagaan/kerta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lineRule="exact" w:line="252" w:before="1" w:after="0"/>
              <w:ind w:left="804" w:hanging="564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tar belaka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niagaan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lineRule="exact" w:line="252"/>
              <w:ind w:left="804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tar belakang ahl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gsi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lineRule="exact" w:line="252" w:before="1" w:after="0"/>
              <w:ind w:left="804" w:hanging="52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edudukan ta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lineRule="exact" w:line="252"/>
              <w:ind w:left="804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bjekti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37" w:after="0"/>
              <w:ind w:left="804" w:hanging="62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ncang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tadbiran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37" w:after="0"/>
              <w:ind w:left="804" w:hanging="675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ncang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s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40" w:after="0"/>
              <w:ind w:left="804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ncang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masaran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37" w:after="0"/>
              <w:ind w:left="804" w:hanging="528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ncang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wangan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37" w:after="0"/>
              <w:ind w:left="804" w:hanging="576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420"/>
                <w:tab w:val="left" w:pos="805" w:leader="none"/>
              </w:tabs>
              <w:spacing w:before="38" w:after="0"/>
              <w:ind w:left="804" w:hanging="627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mpiran (dokum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kongan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danga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ktiviti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420"/>
                <w:tab w:val="left" w:pos="534" w:leader="none"/>
              </w:tabs>
              <w:spacing w:lineRule="auto" w:line="252"/>
              <w:ind w:left="533" w:right="115" w:hanging="361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enyedia dan membentangkan rancangan perniagaan mengikut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t y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tentukan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rPr/>
            </w:pPr>
            <w:r>
              <w:rPr>
                <w:sz w:val="22"/>
                <w:szCs w:val="22"/>
              </w:rPr>
              <w:t>Menjalankan aktiviti jual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ara bergerai atau kiosk sepert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ng dirancang dan menyediaka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poran aktiviti perniaga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sebut berpandukan format ya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tentuk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5819" w:h="12240"/>
      <w:pgMar w:left="1440" w:right="1440" w:gutter="0" w:header="708" w:top="890" w:footer="709" w:bottom="11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35" w:hanging="59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35" w:hanging="598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835" w:hanging="598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3" w:hanging="5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31" w:hanging="5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78" w:hanging="5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26" w:hanging="5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74" w:hanging="5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22" w:hanging="59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20"/>
        </w:tabs>
        <w:ind w:left="823" w:hanging="46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20"/>
        </w:tabs>
        <w:ind w:left="494" w:hanging="37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44" w:hanging="344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04" w:hanging="360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7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43" w:hanging="72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3" w:hanging="721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843" w:hanging="721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2" w:hanging="7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97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61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89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54" w:hanging="72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44" w:hanging="27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420"/>
        </w:tabs>
        <w:ind w:left="823" w:hanging="55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55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20"/>
        </w:tabs>
        <w:ind w:left="823" w:hanging="46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420"/>
        </w:tabs>
        <w:ind w:left="823" w:hanging="55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4" w:hanging="344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(%2)"/>
      <w:lvlJc w:val="left"/>
      <w:pPr>
        <w:tabs>
          <w:tab w:val="num" w:pos="420"/>
        </w:tabs>
        <w:ind w:left="804" w:hanging="360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7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271" w:hanging="27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879" w:hanging="66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666"/>
      </w:pPr>
      <w:rPr/>
    </w:lvl>
    <w:lvl w:ilvl="2">
      <w:start w:val="3"/>
      <w:numFmt w:val="decimal"/>
      <w:lvlText w:val="%1.%2.%3"/>
      <w:lvlJc w:val="left"/>
      <w:pPr>
        <w:tabs>
          <w:tab w:val="num" w:pos="420"/>
        </w:tabs>
        <w:ind w:left="879" w:hanging="666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6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7" w:hanging="6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14" w:hanging="6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1" w:hanging="6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08" w:hanging="6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55" w:hanging="66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840" w:hanging="720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3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94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4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9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7" w:hanging="7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420"/>
        </w:tabs>
        <w:ind w:left="797" w:hanging="630"/>
      </w:pPr>
      <w:rPr>
        <w:sz w:val="22"/>
        <w:szCs w:val="22"/>
        <w:w w:val="100"/>
        <w:rFonts w:ascii="Arial" w:hAnsi="Arial" w:eastAsia="Arial" w:cs="Arial"/>
      </w:rPr>
    </w:lvl>
    <w:lvl w:ilvl="1">
      <w:start w:val="1"/>
      <w:numFmt w:val="lowerRoman"/>
      <w:lvlText w:val="(%2)"/>
      <w:lvlJc w:val="left"/>
      <w:pPr>
        <w:tabs>
          <w:tab w:val="num" w:pos="420"/>
        </w:tabs>
        <w:ind w:left="823" w:hanging="456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7" w:hanging="4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4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41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8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55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62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69" w:hanging="45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538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3" w:hanging="721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Roman"/>
      <w:lvlText w:val="(%2)"/>
      <w:lvlJc w:val="left"/>
      <w:pPr>
        <w:tabs>
          <w:tab w:val="num" w:pos="420"/>
        </w:tabs>
        <w:ind w:left="1095" w:hanging="466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8" w:hanging="4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17" w:hanging="4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26" w:hanging="4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5" w:hanging="4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4" w:hanging="4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52" w:hanging="4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61" w:hanging="466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420"/>
        </w:tabs>
        <w:ind w:left="780" w:hanging="555"/>
      </w:pPr>
      <w:rPr>
        <w:sz w:val="22"/>
        <w:szCs w:val="22"/>
        <w:w w:val="100"/>
        <w:rFonts w:ascii="Arial" w:hAnsi="Arial" w:eastAsia="Arial" w:cs="Arial"/>
      </w:rPr>
    </w:lvl>
    <w:lvl w:ilvl="1">
      <w:start w:val="1"/>
      <w:numFmt w:val="lowerRoman"/>
      <w:lvlText w:val="(%2)"/>
      <w:lvlJc w:val="left"/>
      <w:pPr>
        <w:tabs>
          <w:tab w:val="num" w:pos="420"/>
        </w:tabs>
        <w:ind w:left="616" w:hanging="197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1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3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14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6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37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49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60" w:hanging="19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539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97" w:hanging="360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420"/>
        </w:tabs>
        <w:ind w:left="780" w:hanging="629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843" w:hanging="59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3" w:hanging="599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843" w:hanging="599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8" w:hanging="5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5" w:hanging="5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21" w:hanging="5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7" w:hanging="5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93" w:hanging="5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30" w:hanging="599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420"/>
        </w:tabs>
        <w:ind w:left="1095" w:hanging="37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420"/>
        </w:tabs>
        <w:ind w:left="513" w:hanging="514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420"/>
        </w:tabs>
        <w:ind w:left="797" w:hanging="721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823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3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23" w:hanging="720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8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8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51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83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49" w:hanging="72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420"/>
        </w:tabs>
        <w:ind w:left="573" w:hanging="483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420"/>
        </w:tabs>
        <w:ind w:left="797" w:hanging="721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664" w:hanging="60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4" w:hanging="603"/>
      </w:pPr>
      <w:rPr/>
    </w:lvl>
    <w:lvl w:ilvl="2">
      <w:start w:val="4"/>
      <w:numFmt w:val="decimal"/>
      <w:lvlText w:val="%1.%2.%3"/>
      <w:lvlJc w:val="left"/>
      <w:pPr>
        <w:tabs>
          <w:tab w:val="num" w:pos="420"/>
        </w:tabs>
        <w:ind w:left="664" w:hanging="603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7" w:hanging="6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6" w:hanging="6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06" w:hanging="6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5" w:hanging="6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04" w:hanging="6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53" w:hanging="603"/>
      </w:pPr>
      <w:rPr>
        <w:rFonts w:ascii="Liberation Serif" w:hAnsi="Liberation Serif" w:cs="Liberation Serif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837" w:hanging="73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737"/>
      </w:pPr>
      <w:rPr/>
    </w:lvl>
    <w:lvl w:ilvl="2">
      <w:start w:val="5"/>
      <w:numFmt w:val="decimal"/>
      <w:lvlText w:val="%1.%2.%3"/>
      <w:lvlJc w:val="left"/>
      <w:pPr>
        <w:tabs>
          <w:tab w:val="num" w:pos="420"/>
        </w:tabs>
        <w:ind w:left="837" w:hanging="737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7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3" w:hanging="7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94" w:hanging="7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45" w:hanging="7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96" w:hanging="7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7" w:hanging="737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33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715" w:hanging="61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612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15" w:hanging="612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6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4" w:hanging="6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01" w:hanging="6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7" w:hanging="6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53" w:hanging="6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29" w:hanging="612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420"/>
        </w:tabs>
        <w:ind w:left="623" w:hanging="55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524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420"/>
        </w:tabs>
        <w:ind w:left="573" w:hanging="55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1095" w:hanging="37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420"/>
        </w:tabs>
        <w:ind w:left="796" w:hanging="665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406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420"/>
        </w:tabs>
        <w:ind w:left="804" w:hanging="467"/>
      </w:pPr>
      <w:rPr>
        <w:sz w:val="22"/>
        <w:szCs w:val="22"/>
        <w:w w:val="100"/>
        <w:rFonts w:ascii="Arial" w:hAnsi="Arial" w:eastAsia="Arial" w:cs="Arial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715" w:hanging="61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613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715" w:hanging="613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5" w:hanging="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01" w:hanging="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7" w:hanging="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53" w:hanging="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30" w:hanging="613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0"/>
        </w:tabs>
        <w:ind w:left="715" w:hanging="61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613"/>
      </w:pPr>
      <w:rPr/>
    </w:lvl>
    <w:lvl w:ilvl="2">
      <w:start w:val="8"/>
      <w:numFmt w:val="decimal"/>
      <w:lvlText w:val="%1.%2.%3"/>
      <w:lvlJc w:val="left"/>
      <w:pPr>
        <w:tabs>
          <w:tab w:val="num" w:pos="420"/>
        </w:tabs>
        <w:ind w:left="715" w:hanging="613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6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25" w:hanging="6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01" w:hanging="6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7" w:hanging="6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53" w:hanging="6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30" w:hanging="613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0"/>
        </w:tabs>
        <w:ind w:left="749" w:hanging="61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9" w:hanging="618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749" w:hanging="618"/>
      </w:pPr>
      <w:rPr>
        <w:sz w:val="22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3" w:hanging="6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4" w:hanging="6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46" w:hanging="6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7" w:hanging="6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28" w:hanging="6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69" w:hanging="618"/>
      </w:pPr>
      <w:rPr>
        <w:rFonts w:ascii="Liberation Serif" w:hAnsi="Liberation Serif" w:cs="Liberation Serif" w:hint="default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554" w:hanging="43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4" w:hanging="431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5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2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9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5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95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lowerRoman"/>
      <w:lvlText w:val="(%2)"/>
      <w:lvlJc w:val="left"/>
      <w:pPr>
        <w:tabs>
          <w:tab w:val="num" w:pos="420"/>
        </w:tabs>
        <w:ind w:left="847" w:hanging="224"/>
      </w:pPr>
      <w:rPr>
        <w:sz w:val="22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4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9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54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59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64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69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73" w:hanging="2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Arial" w:cs="Arial"/>
      <w:w w:val="1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2z1">
    <w:name w:val="WW8Num12z1"/>
    <w:qFormat/>
    <w:rPr>
      <w:rFonts w:ascii="Arial" w:hAnsi="Arial" w:eastAsia="Arial" w:cs="Arial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Arial" w:cs="Arial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Arial" w:cs="Arial"/>
      <w:w w:val="100"/>
      <w:sz w:val="22"/>
      <w:szCs w:val="22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9z1">
    <w:name w:val="WW8Num29z1"/>
    <w:qFormat/>
    <w:rPr>
      <w:rFonts w:ascii="Arial" w:hAnsi="Arial" w:eastAsia="Arial" w:cs="Arial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Arial" w:cs="Arial"/>
      <w:w w:val="100"/>
      <w:sz w:val="22"/>
      <w:szCs w:val="22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Arial" w:cs="Arial"/>
      <w:w w:val="100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w w:val="100"/>
      <w:sz w:val="22"/>
      <w:szCs w:val="22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Arial" w:cs="Arial"/>
      <w:w w:val="100"/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eastAsia="Arial" w:cs="Arial"/>
      <w:w w:val="100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Arial" w:cs="Arial"/>
      <w:w w:val="100"/>
      <w:sz w:val="22"/>
      <w:szCs w:val="22"/>
    </w:rPr>
  </w:style>
  <w:style w:type="character" w:styleId="WW8Num51z0">
    <w:name w:val="WW8Num5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Arial" w:cs="Arial"/>
      <w:w w:val="1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Arial" w:cs="Arial"/>
      <w:w w:val="100"/>
      <w:sz w:val="22"/>
      <w:szCs w:val="22"/>
    </w:rPr>
  </w:style>
  <w:style w:type="character" w:styleId="WW8Num53z2">
    <w:name w:val="WW8Num53z2"/>
    <w:qFormat/>
    <w:rPr>
      <w:rFonts w:ascii="Symbol" w:hAnsi="Symbol" w:eastAsia="Symbol" w:cs="Symbol"/>
      <w:w w:val="100"/>
      <w:sz w:val="22"/>
      <w:szCs w:val="22"/>
    </w:rPr>
  </w:style>
  <w:style w:type="character" w:styleId="WW8Num54z0">
    <w:name w:val="WW8Num54z0"/>
    <w:qFormat/>
    <w:rPr>
      <w:rFonts w:ascii="Symbol" w:hAnsi="Symbol" w:eastAsia="Symbol" w:cs="Symbol"/>
      <w:w w:val="100"/>
      <w:sz w:val="22"/>
      <w:szCs w:val="22"/>
    </w:rPr>
  </w:style>
  <w:style w:type="character" w:styleId="WW8Num54z1">
    <w:name w:val="WW8Num54z1"/>
    <w:qFormat/>
    <w:rPr>
      <w:rFonts w:ascii="Arial" w:hAnsi="Arial" w:eastAsia="Arial" w:cs="Arial"/>
      <w:w w:val="100"/>
      <w:sz w:val="22"/>
      <w:szCs w:val="22"/>
    </w:rPr>
  </w:style>
  <w:style w:type="character" w:styleId="WW8Num54z2">
    <w:name w:val="WW8Num5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7:00Z</dcterms:created>
  <dc:creator>user</dc:creator>
  <dc:description/>
  <cp:keywords/>
  <dc:language>en-US</dc:language>
  <cp:lastModifiedBy>cgmuhaimin25</cp:lastModifiedBy>
  <cp:lastPrinted>2017-11-15T11:53:00Z</cp:lastPrinted>
  <dcterms:modified xsi:type="dcterms:W3CDTF">2025-01-06T14:20:00Z</dcterms:modified>
  <cp:revision>10</cp:revision>
  <dc:subject/>
  <dc:title>RANCANGAN PELAJARAN TAHU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