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Tahoma"/>
          <w:b/>
          <w:b/>
          <w:lang w:val="fi-FI"/>
        </w:rPr>
      </w:pPr>
      <w:r>
        <w:rPr>
          <w:rFonts w:cs="Tahoma" w:ascii="Maiandra GD" w:hAnsi="Maiandra GD"/>
          <w:b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Maiandra GD" w:hAnsi="Maiandra GD" w:cs="Tahoma"/>
          <w:b/>
          <w:b/>
          <w:lang w:val="fi-FI" w:eastAsia="en-US"/>
        </w:rPr>
      </w:pPr>
      <w:r>
        <w:rPr>
          <w:rFonts w:cs="Tahoma" w:ascii="Maiandra GD" w:hAnsi="Maiandra GD"/>
          <w:b/>
          <w:lang w:val="fi-FI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SESI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6482715" cy="392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4"/>
        </w:rPr>
      </w:pPr>
      <w:r>
        <w:rPr>
          <w:rFonts w:cs="Verdana" w:ascii="Verdana" w:hAnsi="Verdana"/>
          <w:b/>
          <w:bCs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nard MT Condensed" w:ascii="Bernard MT Condensed" w:hAnsi="Bernard MT Condensed"/>
          <w:sz w:val="52"/>
          <w:szCs w:val="48"/>
        </w:rPr>
        <w:t>Yearly Lesson Plan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52"/>
          <w:szCs w:val="48"/>
        </w:rPr>
      </w:pPr>
      <w:r>
        <w:rPr>
          <w:rFonts w:cs="Bernard MT Condensed" w:ascii="Bernard MT Condensed" w:hAnsi="Bernard MT Condensed"/>
          <w:sz w:val="52"/>
          <w:szCs w:val="48"/>
        </w:rPr>
        <w:t>English CEFR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52"/>
          <w:szCs w:val="48"/>
        </w:rPr>
      </w:pPr>
      <w:r>
        <w:rPr>
          <w:rFonts w:cs="Bernard MT Condensed" w:ascii="Bernard MT Condensed" w:hAnsi="Bernard MT Condensed"/>
          <w:sz w:val="52"/>
          <w:szCs w:val="48"/>
        </w:rPr>
        <w:t xml:space="preserve">Year 3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cs="Bernard MT Condensed" w:ascii="Bernard MT Condensed" w:hAnsi="Bernard MT Condensed"/>
          <w:sz w:val="52"/>
          <w:szCs w:val="48"/>
        </w:rPr>
        <w:t>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CON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04"/>
        <w:gridCol w:w="1120"/>
        <w:gridCol w:w="2907"/>
        <w:gridCol w:w="1814"/>
      </w:tblGrid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NUMBER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 – WEEK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 – LESSON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 6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5 – WEEK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7 – LESSON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0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0 – WEEK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3 – LESSON 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– 14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4 – WEEK 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9 – LESSON 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18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8 – WEEK 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65 – LESSON 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– 22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22 – WEEK 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81- LESSON 9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26 – WEEK 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97 – LESSON 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– 30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30 – WEEK 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13 – LESSON 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3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43 – WEEK 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29 – LESSON 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3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EEK 38 – WEEK 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45 – LESSON 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– 4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Februari – 22 Februar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 Februari – 23 Februar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elcom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 </w:t>
              <w:tab/>
              <w:t xml:space="preserve">Use appropriate listening strategies in a variety of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 </w:t>
              <w:tab/>
              <w:t xml:space="preserve">Guess the meaning of unfamiliar words by using visual clues when a teacher or classmate is speaking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 xml:space="preserve">Describe people and objects using suitable words and phrase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>Understand with support specific information and details of short simple tex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  <w:tab w:val="left" w:pos="581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  <w:tab/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1 </w:t>
              <w:tab/>
              <w:t xml:space="preserve">Form letters and words in neat legible print using cursive writing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1.2 </w:t>
              <w:tab/>
              <w:t>Begin to use cursive handwriting in a limited range of written work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Februari – 1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Februari – 2 Mac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elcom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 xml:space="preserve">Guess the meaning of unfamiliar words from clues provided by visuals and the topic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1.2.1 </w:t>
              <w:tab/>
              <w:t xml:space="preserve">Understand with support the main idea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1.1 </w:t>
              <w:tab/>
              <w:t xml:space="preserve">In addition to Year 2 text types: simple poem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ac – 8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Mac – 9 Mac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elcom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 xml:space="preserve">Understand a wide range of short supported question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2 </w:t>
              <w:tab/>
              <w:t xml:space="preserve">Ask for attention or help from a teacher or classmate by using suitable question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2.1.5 </w:t>
              <w:tab/>
              <w:t xml:space="preserve">Describe people and objects using suitable words and phrase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3.3 </w:t>
              <w:tab/>
              <w:t xml:space="preserve">Plan, draft and write an increased range of simple sentence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 xml:space="preserve">Narrate very short basic stories and even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3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Mac  – 15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Mac  – 16 Mac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elcom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in</w:t>
            </w:r>
            <w:r>
              <w:rPr>
                <w:rFonts w:cs="Arial Narrow" w:ascii="Arial Narrow" w:hAnsi="Arial Narrow"/>
                <w:b/>
                <w:bCs/>
              </w:rPr>
              <w:t xml:space="preserve">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 Understand specific information and details of short simple text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before="0" w:after="16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Mac  – 22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 Mac  – 23 Mac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Every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 </w:t>
              <w:tab/>
              <w:t xml:space="preserve">Use appropriate listening strategies in a variety of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 </w:t>
              <w:tab/>
              <w:t>Guess the meaning of unfamiliar words by using visual clues when a teacher or classmate is speakin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>Use capital letters, full stops and question marks appropriately in guided writing at sentence leve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1.1 </w:t>
              <w:tab/>
              <w:t xml:space="preserve">In addition to Year 2 text types: simple poem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Mac -  29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Mac -  30 Mac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Every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4 </w:t>
              <w:tab/>
              <w:t xml:space="preserve">Recognise and use with support key features of a simple monolingual dictionary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2.2.2 </w:t>
              <w:tab/>
              <w:t>Ask for attention or help from a teacher or classmate by using suitable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1.2 </w:t>
              <w:tab/>
              <w:t xml:space="preserve">In addition to Year 2 text types: simple poems.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3 </w:t>
              <w:tab/>
              <w:t xml:space="preserve">Understand with support short simple narrative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ac -  5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 Mac -  6 April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April – 12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April – 13 April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Every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1 </w:t>
              <w:tab/>
              <w:t xml:space="preserve">Understand with support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>Use capital letters, full stops and question marks appropriately in guided writing at sentence level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1 </w:t>
              <w:tab/>
              <w:t xml:space="preserve">Form letters and words in neat legible print using cursive writing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1.2 </w:t>
              <w:tab/>
              <w:t>Begin to use cursive handwriting in a limited range of written work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3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April – 19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14 April – 20 April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Every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NGUAGE AWARENESS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April – 26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 April – 27 April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Right 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 </w:t>
              <w:tab/>
              <w:t xml:space="preserve">Use appropriate listening strategies in a variety of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 </w:t>
              <w:tab/>
              <w:t xml:space="preserve">Guess the meaning of unfamiliar words by using visual clues when a teacher or classmate is speaking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595" w:hRule="atLeast"/>
              </w:trPr>
              <w:tc>
                <w:tcPr>
                  <w:tcW w:w="916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Main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.5 </w:t>
                    <w:tab/>
                    <w:t>Describe people and objects using suitable words and phrases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Complementary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1.1 </w:t>
                    <w:tab/>
                    <w:t xml:space="preserve">Recognise and reproduce target language sound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1.1.1 </w:t>
                    <w:tab/>
                    <w:t xml:space="preserve">Recognise and reproduce with support a range of target language phoneme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 xml:space="preserve">Guess the meaning of unfamiliar words from clues provided by visuals and the topic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84"/>
        <w:gridCol w:w="10971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April – 3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 April – 4 Me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Right N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  <w:tab w:val="left" w:pos="566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  <w:tab/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 </w:t>
              <w:tab/>
              <w:t xml:space="preserve">Use appropriate listening strategies in a variety of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 </w:t>
              <w:tab/>
              <w:t xml:space="preserve">Guess the meaning of unfamiliar words by using visual clues when a teacher or classmate is speaking 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2 </w:t>
              <w:tab/>
              <w:t>Ask for attention or help from a teacher or classmate by using suitable questions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ei – 10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Mei – 11 Me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Right 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ab/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3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Mei – 17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lang w:val="en-US"/>
              </w:rPr>
              <w:t>12 Mei – 18 Me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Right 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4 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>1.1</w:t>
              <w:tab/>
              <w:t xml:space="preserve">Recognise and reproduce target language sounds </w:t>
              <w:tab/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1.1.1 </w:t>
              <w:tab/>
              <w:t xml:space="preserve">Recognise and reproduce with support a range of target language phonem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Mei – 24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Mei – 25 Me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Year In, Yea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1 </w:t>
              <w:tab/>
              <w:t xml:space="preserve">Understand with support the main idea of short simple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595" w:hRule="atLeast"/>
              </w:trPr>
              <w:tc>
                <w:tcPr>
                  <w:tcW w:w="916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Main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.1 </w:t>
                    <w:tab/>
                    <w:t xml:space="preserve">Ask about and express basic opinion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Complementary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1.2 </w:t>
                    <w:tab/>
                    <w:t xml:space="preserve">Understand meaning in a variety of familiar context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1.2.2 </w:t>
                    <w:tab/>
                    <w:t xml:space="preserve">Understand with support specific information and details of short simple texts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Mei – 31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 Mei – 1 Ju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  <w:lang w:val="en-US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Year In, Yea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>Find out about and describe basic everyday routin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1 </w:t>
              <w:tab/>
              <w:t xml:space="preserve">Form letters and words in neat legible print using cursive writing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2 </w:t>
              <w:tab/>
              <w:t>Begin to use cursive handwriting in a limited range of written work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2.2.2 </w:t>
              <w:tab/>
              <w:t>Ask for attention or help from a teacher or classmate by using suitable ques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 xml:space="preserve">Understand a wide range of short supported question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Jun – 14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Jun – 15 Ju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Year In, Yea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595" w:hRule="atLeast"/>
              </w:trPr>
              <w:tc>
                <w:tcPr>
                  <w:tcW w:w="916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Main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.2 </w:t>
                    <w:tab/>
                    <w:t xml:space="preserve">Find out about and describe basic everyday routine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Complementary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.5 </w:t>
                    <w:tab/>
                    <w:t>Describe people and objects using suitable words and phrases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3 </w:t>
              <w:tab/>
              <w:t xml:space="preserve">Read independently for information and enjoyment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.1 </w:t>
              <w:tab/>
              <w:t xml:space="preserve">Read and enjoy A1 fiction/non-fiction print and digital texts of interest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2.2.2 </w:t>
              <w:tab/>
              <w:t>Ask for attention or help from a teacher or classmate by using suitable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3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Jun – 21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 Jun – 22 Ju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Year In, Yea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>Use capital letters, full stops and question marks appropriately in guided writing at sentence level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Compli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Jun – 28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 Jun – 29 Ju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My New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1 </w:t>
              <w:tab/>
              <w:t>Understand with support the main idea of short simple tex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1 </w:t>
              <w:tab/>
              <w:t xml:space="preserve">Form letters and words in neat legible print using cursive writing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1.2 </w:t>
              <w:tab/>
              <w:t>Begin to use cursive handwriting in a limited range of written work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4 </w:t>
              <w:tab/>
              <w:t xml:space="preserve">Recognise and use with support key features of a simple monolingual dictionary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1.2.4 </w:t>
              <w:tab/>
              <w:t>Understand a wide range of short basic supported classroom instruc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Jun – 5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Jun – 6 Jul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My New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595" w:hRule="atLeast"/>
              </w:trPr>
              <w:tc>
                <w:tcPr>
                  <w:tcW w:w="916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Main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.1 </w:t>
                    <w:tab/>
                    <w:t xml:space="preserve">Ask about and express basic opinion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Complementary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1.2 </w:t>
                    <w:tab/>
                    <w:t xml:space="preserve">Understand meaning in a variety of familiar context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1.2.5 </w:t>
                    <w:tab/>
                    <w:t>Understand a wide range of short supported questions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5.1.2 </w:t>
              <w:tab/>
              <w:t xml:space="preserve">In addition to Year 2 text types: simple poems.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Julai -  12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Julai -  13 Jul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My New Hous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1 </w:t>
              <w:tab/>
              <w:t xml:space="preserve">Recognise and reproduce target language sound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1.1 </w:t>
              <w:tab/>
              <w:t>Recognise and reproduce with support a range of target languag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2 </w:t>
              <w:tab/>
              <w:t>Ask for attention or help from a teacher or classmate by using suitable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3.2.1.</w:t>
              <w:tab/>
              <w:t>Understand the main idea of short simple text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1.2.3 </w:t>
              <w:tab/>
              <w:t>Understand with support short simple narrativ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4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Julai – 19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Julai – 20 Jul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My New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CT-BASED LEARNING 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in Skill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Julai – 26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 Julai – 27 Jul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Julai – 2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 Julai – 3 Ogos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Food, Pleas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1 </w:t>
              <w:tab/>
              <w:t xml:space="preserve">Ask about and express basic opinion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595" w:hRule="atLeast"/>
              </w:trPr>
              <w:tc>
                <w:tcPr>
                  <w:tcW w:w="916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Main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2.1.5 </w:t>
                    <w:tab/>
                    <w:t>Describe people and objects using suitable words and phrases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Complementary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1.2 </w:t>
                    <w:tab/>
                    <w:t xml:space="preserve">Understand meaning in a variety of familiar context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1.2.2 </w:t>
                    <w:tab/>
                    <w:t>Understand with support specific information and details of short simpl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>4.2</w:t>
              <w:tab/>
              <w:t>Communicate basic information intelligibly for a range of purposes in print and digital media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3</w:t>
              <w:tab/>
              <w:t>Give simple direction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1 </w:t>
              <w:tab/>
              <w:t xml:space="preserve">Ask about and express basic opinion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gos – 9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Ogos – 10 Ogos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lang w:val="en-US"/>
              </w:rPr>
            </w:pPr>
            <w:r>
              <w:rPr>
                <w:rFonts w:cs="Bernard MT Condensed" w:ascii="Bernard MT Condensed" w:hAnsi="Bernard MT Condens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Food, Pleas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Ogos – 16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Ogos – 17 Ogos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lang w:val="en-US"/>
              </w:rPr>
            </w:pPr>
            <w:r>
              <w:rPr>
                <w:rFonts w:cs="Bernard MT Condensed" w:ascii="Bernard MT Condensed" w:hAnsi="Bernard MT Condens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Food, Pl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 xml:space="preserve">Find out about and describe basic everyday routin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2.5 </w:t>
              <w:tab/>
              <w:t>Connect sentences using basic coordinating conjunc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3 </w:t>
              <w:tab/>
              <w:t xml:space="preserve">Read independently for information and enjoyment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3.1 </w:t>
              <w:tab/>
              <w:t>Read and enjoy A1 fiction/non-fiction print and digital texts of inter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3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Ogos – 23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 Ogos – 24 Ogos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Food, Pl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  <w:tab/>
              <w:t xml:space="preserve">Communicate simple information intelligibly </w:t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2.1.1 </w:t>
              <w:tab/>
              <w:t xml:space="preserve">Ask about and express basic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Ogos – 30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 Ogos – 31 Ogos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ut and Ab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 </w:t>
              <w:tab/>
              <w:t xml:space="preserve">Use appropriate listening strategies in a variety of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 </w:t>
              <w:tab/>
              <w:t xml:space="preserve">Guess the meaning of unfamiliar words by using visual clues when a teacher or classmate is speaking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3 </w:t>
              <w:tab/>
              <w:t>Give a short sequence of basic direction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4 </w:t>
              <w:tab/>
              <w:t>Understand a wide range of short basic supported classroom instruc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1 </w:t>
              <w:tab/>
              <w:t xml:space="preserve">Recognise and reproduce target language sound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1.1.1 </w:t>
              <w:tab/>
              <w:t>Recognise and reproduce with support a range of target languag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1 </w:t>
              <w:tab/>
              <w:t xml:space="preserve">Form letters and words in neat legible print using cursive writing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1.2 </w:t>
              <w:tab/>
              <w:t>Begin to use cursive handwriting in a limited range of written work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5.1.2 </w:t>
              <w:tab/>
              <w:t xml:space="preserve">In addition to Year 2 text types: simple poems.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Ogos – 6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September – 7 Sept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ut and Ab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1 </w:t>
              <w:tab/>
              <w:t>Understand with support the main idea of short simple text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>Describe people and objects using suitable words and phras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>Understand with support specific information and details of short simpl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 xml:space="preserve">Guess the meaning of unfamiliar words from clues provided by visuals and the topic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>4.2</w:t>
              <w:tab/>
              <w:t>Communicate basic information intelligibly for a range of purposes in print and digital media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3</w:t>
              <w:tab/>
              <w:t>Give simple direction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>Use capital letters, full stops and question marks appropriately in guided writing at sentence leve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September – 13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September – 14 Sept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ut and Abou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1 </w:t>
              <w:tab/>
              <w:t xml:space="preserve">Understand with support the main idea of short simple texts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2 </w:t>
              <w:tab/>
              <w:t>Find out about and describe basic everyday routin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 xml:space="preserve">Guess the meaning of unfamiliar words from clues provided by visuals and the topic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1.4</w:t>
              <w:tab/>
              <w:t>Ask about, make and respond to simple predic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3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September – 27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 September – 28 Sept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ut and Ab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3 </w:t>
              <w:tab/>
              <w:t xml:space="preserve">Give simple directi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  <w:tab/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September – 4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 September – 5 Okto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lang w:val="en-US"/>
              </w:rPr>
            </w:pPr>
            <w:r>
              <w:rPr>
                <w:rFonts w:cs="Bernard MT Condensed" w:ascii="Bernard MT Condensed" w:hAnsi="Bernard MT Condens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here 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2 </w:t>
              <w:tab/>
              <w:t>Ask for attention or help from a teacher or classmate by using suitable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1 </w:t>
              <w:tab/>
              <w:t xml:space="preserve">Understand the main idea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213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>Describe people and objects using suitable words and phra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Oktober  - 11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Oktober  - 12 Okto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here 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1 </w:t>
              <w:tab/>
              <w:t xml:space="preserve">Ask about and express basic opinions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1 </w:t>
              <w:tab/>
              <w:t xml:space="preserve">Ask about and express basic opinions 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2 </w:t>
              <w:tab/>
              <w:t>Communicate basic information intelligibly for a range of purposes in print and digital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4.2.2</w:t>
              <w:tab/>
              <w:t>Make and give reasons for simple predic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3.1 </w:t>
              <w:tab/>
              <w:t>Use capital letters, full stops and question marks appropriately in guided writing at sentence leve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Oktober – 18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 Oktober – 19 Okto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here 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1</w:t>
              <w:tab/>
              <w:t xml:space="preserve">Keep interaction going in short exchanges by repeating keywords from the other speaker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595" w:hRule="atLeast"/>
              </w:trPr>
              <w:tc>
                <w:tcPr>
                  <w:tcW w:w="9163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Main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 </w:t>
                    <w:tab/>
                    <w:t xml:space="preserve">Communicate simple information intelligibly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2.1.1 </w:t>
                    <w:tab/>
                    <w:t xml:space="preserve">Ask about and express basic opinion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Complementary Skill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476" w:leader="none"/>
                    </w:tabs>
                    <w:spacing w:lineRule="auto" w:line="240" w:before="0" w:after="0"/>
                    <w:ind w:left="476" w:hanging="476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 xml:space="preserve">1.2 </w:t>
                    <w:tab/>
                    <w:t xml:space="preserve">Understand meaning in a variety of familiar contexts 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ind w:left="1792" w:hanging="901"/>
                    <w:rPr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1.2.5 </w:t>
                    <w:tab/>
                    <w:t>Understand a wide range of short supported questions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207" w:leader="none"/>
              </w:tabs>
              <w:spacing w:lineRule="auto" w:line="240" w:before="0" w:after="0"/>
              <w:ind w:left="1207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4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Oktober – 25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Oktober – 26 Okto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Where 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  <w:tab/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1.2.5 </w:t>
              <w:tab/>
              <w:t>Understand a wide range of short supported ques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Oktober – 1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 Oktober – 2 Nov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November – 8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November – 9 Nov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n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1 </w:t>
              <w:tab/>
              <w:t xml:space="preserve">Understand with support the main idea of short simple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4 </w:t>
              <w:tab/>
              <w:t>Recognise and use with support key features of a simple monolingual dictionary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5.1.2 </w:t>
              <w:tab/>
              <w:t xml:space="preserve">In addition to Year 2 text types: simple poems.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 </w:t>
              <w:tab/>
              <w:t xml:space="preserve">Communicate appropriately to a small or large group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3.1 </w:t>
              <w:tab/>
              <w:t>Narrate very short basic stories and ev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November – 15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November – 16Nov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n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 </w:t>
              <w:tab/>
              <w:t xml:space="preserve">Use appropriate communication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2.1</w:t>
              <w:tab/>
              <w:t>Keep interaction going in short exchanges by repeating keywords from the other speaker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4 </w:t>
              <w:tab/>
              <w:t xml:space="preserve">Recognise and use with support key features of a simple monolingual dictionary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 xml:space="preserve">Spell an increased range of familiar high frequency words accurately in guided writing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1 </w:t>
              <w:tab/>
              <w:t xml:space="preserve">Enjoy and appreciate rhymes, poems and song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5.1.2 </w:t>
              <w:tab/>
              <w:t xml:space="preserve">In addition to Year 2 text types: simple poems.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November – 22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 November – 23 Nov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Self,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n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3 </w:t>
              <w:tab/>
              <w:t xml:space="preserve">Understand with support short simple narrativ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4.2.5</w:t>
              <w:tab/>
              <w:t>Connect sentences using basic coordinating conjunc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.2.5</w:t>
              <w:tab/>
              <w:t>Connect sentences using basic coordinating conjunction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>Communicate with appropriate language form and style for a range of purposes in print and digital med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>Use capital letters, full stops and question marks appropriately in guided writing at sentence leve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3 </w:t>
              <w:tab/>
              <w:t xml:space="preserve">Read independently for information and enjoyment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3.1 </w:t>
              <w:tab/>
              <w:t>Read and enjoy A1 fiction/non-fiction print and digital texts of inter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>
          <w:trHeight w:val="2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November – 30 Nov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  <w:lang w:val="en-US"/>
              </w:rPr>
            </w:pPr>
            <w:r>
              <w:rPr>
                <w:rFonts w:cs="Maiandra GD" w:ascii="Maiandra GD" w:hAnsi="Maiandra GD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On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WARENES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/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before="0" w:after="16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November – 6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 November – 7 Dis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The World Aroun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1.1 </w:t>
              <w:tab/>
              <w:t xml:space="preserve">Recognise and reproduce target language sound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1.1 </w:t>
              <w:tab/>
              <w:t>Recognise and reproduce with support a range of target languag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>Describe people and objects using suitable words and phras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4.3.2 </w:t>
              <w:tab/>
              <w:t>Spell an increased range of familiar high frequency words accurately in guided writin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3 </w:t>
              <w:tab/>
              <w:t xml:space="preserve">Express an imaginative response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3.1 </w:t>
              <w:tab/>
              <w:t>Respond imaginatively and intelligibly through creating simple action songs on familiar topics. Other imaginative responses as appropriate.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>Describe people and objects using suitable words and phras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0"/>
              </w:rPr>
            </w:pPr>
            <w:r>
              <w:rPr>
                <w:rFonts w:cs="Maiandra GD" w:ascii="Maiandra GD" w:hAnsi="Maiandra GD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The World Aroun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2 </w:t>
              <w:tab/>
              <w:t xml:space="preserve">Understand with support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4 </w:t>
              <w:tab/>
              <w:t>Understand a wide range of short basic supported classroom instruc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1 </w:t>
              <w:tab/>
              <w:t xml:space="preserve">Use capital letters, full stops and question marks appropriately in guided writing at sentence level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T STANDARDS AND LEARNING STANDARD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Disember  - 13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Disember  - 14 Dis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The World Aroun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STENING 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1.2.5 </w:t>
              <w:tab/>
              <w:t>Understand a wide range of short supported ques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AK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 </w:t>
              <w:tab/>
              <w:t xml:space="preserve">Communicate simple information intelligibly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5 </w:t>
              <w:tab/>
              <w:t>Describe people and objects using suitable words and phras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>Understand specific information and details of short simple tex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D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 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3.2.3 </w:t>
              <w:tab/>
              <w:t>Guess the meaning of unfamiliar words from clues provided by visuals and the topic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 </w:t>
              <w:tab/>
              <w:t xml:space="preserve">Understand meaning in a variety of familiar contexts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1.2.4 </w:t>
              <w:tab/>
              <w:t>Understand a wide range of short basic supported classroom instruction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RIT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.2 </w:t>
              <w:tab/>
              <w:t xml:space="preserve">Communicate basic information intelligibly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4 </w:t>
              <w:tab/>
              <w:t xml:space="preserve">Describe people and objects using suitable words and phrases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NGUAGE ART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</w:rPr>
              <w:t xml:space="preserve">5.2 </w:t>
              <w:tab/>
              <w:t xml:space="preserve">Express personal responses to literary text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5.2.1 </w:t>
              <w:tab/>
              <w:t xml:space="preserve">Ask and answer simple questions about characters, actions and events of interest in a text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3 </w:t>
              <w:tab/>
              <w:t xml:space="preserve">Read independently for information and enjoyment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3.3.1 </w:t>
              <w:tab/>
              <w:t>Read and enjoy A1 fiction/non-fiction print and digital texts of inter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00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 /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TOP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LLS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before="0" w:after="160"/>
              <w:ind w:left="476" w:hanging="4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T STANDARDS AND LEARNING STANDARDS</w:t>
            </w:r>
          </w:p>
        </w:tc>
      </w:tr>
      <w:tr>
        <w:trPr>
          <w:trHeight w:val="30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World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28"/>
                <w:szCs w:val="20"/>
              </w:rPr>
            </w:pPr>
            <w:r>
              <w:rPr>
                <w:rFonts w:cs="Bernard MT Condensed" w:ascii="Bernard MT Condensed" w:hAnsi="Bernard MT Condensed"/>
                <w:sz w:val="28"/>
                <w:szCs w:val="20"/>
              </w:rPr>
              <w:t>UN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Maiandra GD" w:ascii="Maiandra GD" w:hAnsi="Maiandra GD"/>
                <w:szCs w:val="20"/>
              </w:rPr>
              <w:t>The World Aroun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CT-BASED LEARNING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cs="Arial Narrow" w:ascii="Arial Narrow" w:hAnsi="Arial Narrow"/>
                <w:b/>
              </w:rPr>
              <w:t xml:space="preserve">Main Skill </w:t>
            </w:r>
          </w:p>
          <w:p>
            <w:pPr>
              <w:pStyle w:val="Default"/>
              <w:tabs>
                <w:tab w:val="clear" w:pos="720"/>
                <w:tab w:val="left" w:pos="499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 </w:t>
              <w:tab/>
              <w:t xml:space="preserve">Communicate with appropriate language form and style for a range of purposes in print and digital media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4.3.3 </w:t>
              <w:tab/>
              <w:t>Plan, draft and write an increased range of simple sentences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lementary Skill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hanging="476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3.2</w:t>
              <w:tab/>
              <w:t xml:space="preserve">Understand a variety of linear and non-linear print and digital texts by using appropriate reading strategies </w:t>
            </w:r>
          </w:p>
          <w:p>
            <w:pPr>
              <w:pStyle w:val="Default"/>
              <w:tabs>
                <w:tab w:val="clear" w:pos="720"/>
                <w:tab w:val="left" w:pos="1792" w:leader="none"/>
              </w:tabs>
              <w:spacing w:lineRule="auto" w:line="240" w:before="0" w:after="0"/>
              <w:ind w:left="1792" w:hanging="9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2 </w:t>
              <w:tab/>
              <w:t xml:space="preserve">Understand specific information and details of short simple texts </w:t>
            </w:r>
          </w:p>
          <w:p>
            <w:pPr>
              <w:pStyle w:val="Default"/>
              <w:tabs>
                <w:tab w:val="clear" w:pos="720"/>
                <w:tab w:val="left" w:pos="476" w:leader="none"/>
              </w:tabs>
              <w:spacing w:before="0" w:after="160"/>
              <w:ind w:left="476" w:hanging="4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36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155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155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YEARLY PLAN YEAR 3 CEFR 2022 PAGE 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YEARLY PLAN YEAR 3 CEFR 2022 PAGE 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3:37:00Z</dcterms:created>
  <dc:creator>HP</dc:creator>
  <dc:description/>
  <cp:keywords/>
  <dc:language>en-US</dc:language>
  <cp:lastModifiedBy>cgmuhaimin25</cp:lastModifiedBy>
  <dcterms:modified xsi:type="dcterms:W3CDTF">2025-01-05T00:36:00Z</dcterms:modified>
  <cp:revision>336</cp:revision>
  <dc:subject/>
  <dc:title/>
</cp:coreProperties>
</file>